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Л. Кришталева</w:t>
      </w:r>
    </w:p>
    <w:p>
      <w:pPr>
        <w:pStyle w:val="Heading1"/>
        <w:jc w:val="center"/>
        <w:rPr>
          <w:rFonts w:ascii="Times New Roman" w:hAnsi="Times New Roman" w:cs="Times New Roman"/>
        </w:rPr>
      </w:pPr>
      <w:r>
        <w:rPr>
          <w:rFonts w:cs="Times New Roman" w:ascii="Times New Roman" w:hAnsi="Times New Roman"/>
        </w:rPr>
        <w:t>Тайнопись Ольги Александровны Седаковой</w:t>
      </w:r>
    </w:p>
    <w:p>
      <w:pPr>
        <w:pStyle w:val="Normal"/>
        <w:ind w:firstLine="709"/>
        <w:rPr>
          <w:rFonts w:ascii="Times New Roman" w:hAnsi="Times New Roman" w:cs="Times New Roman"/>
        </w:rPr>
      </w:pPr>
      <w:r>
        <w:rPr>
          <w:rFonts w:cs="Times New Roman"/>
        </w:rPr>
      </w:r>
    </w:p>
    <w:p>
      <w:pPr>
        <w:pStyle w:val="Normal"/>
        <w:ind w:firstLine="709"/>
        <w:rPr/>
      </w:pPr>
      <w:r>
        <w:rPr/>
        <w:t xml:space="preserve">Этот текст посвящён циклу стихотворений «Китайское путешествие» Ольги Александровны Седаковой. Найти сами стихи, которые приводятся ниже, можно в Интернете, зайдя по ссылке </w:t>
      </w:r>
      <w:hyperlink r:id="rId2">
        <w:r>
          <w:rPr>
            <w:rStyle w:val="InternetLink"/>
          </w:rPr>
          <w:t>http://sedakova.narod.ru/vers/v1.htm</w:t>
        </w:r>
      </w:hyperlink>
      <w:r>
        <w:rPr/>
        <w:t xml:space="preserve">. </w:t>
      </w:r>
    </w:p>
    <w:p>
      <w:pPr>
        <w:pStyle w:val="Normal"/>
        <w:ind w:firstLine="709"/>
        <w:rPr/>
      </w:pPr>
      <w:r>
        <w:rPr/>
      </w:r>
    </w:p>
    <w:p>
      <w:pPr>
        <w:pStyle w:val="Normal"/>
        <w:widowControl/>
        <w:suppressAutoHyphens w:val="false"/>
        <w:ind w:left="720" w:hanging="0"/>
        <w:rPr>
          <w:rFonts w:ascii="Tahoma" w:hAnsi="Tahoma" w:eastAsia="Times New Roman" w:cs="Tahoma"/>
          <w:color w:val="333333"/>
          <w:kern w:val="0"/>
          <w:sz w:val="12"/>
          <w:szCs w:val="12"/>
          <w:lang w:eastAsia="ru-RU"/>
        </w:rPr>
      </w:pPr>
      <w:r>
        <w:rPr>
          <w:rFonts w:eastAsia="Times New Roman"/>
          <w:b/>
          <w:bCs/>
          <w:color w:val="333333"/>
          <w:kern w:val="0"/>
          <w:lang w:eastAsia="ru-RU"/>
        </w:rPr>
        <w:t xml:space="preserve">Китайское путешествие </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i/>
          <w:iCs/>
          <w:color w:val="333333"/>
          <w:kern w:val="0"/>
          <w:lang w:eastAsia="ru-RU"/>
        </w:rPr>
        <w:t>Если притупить его проницательность, освободить его</w:t>
        <w:br/>
        <w:t>от хаотичности, умерить его блеск, уподобить его</w:t>
        <w:br/>
        <w:t>пылинке, то оно будет казаться ясно существующим.</w:t>
        <w:br/>
        <w:t>Лао-цзы</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br/>
        <w:t>1</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И меня удивило:</w:t>
        <w:br/>
        <w:t>как спокойны воды,</w:t>
        <w:br/>
        <w:t>как знакомо небо,</w:t>
        <w:br/>
        <w:t xml:space="preserve">как медленно плывет джонка в каменных </w:t>
        <w:br/>
        <w:t>берегах.</w:t>
        <w:br/>
        <w:t>Родина! вскрикнуло сердце при виде ивы:</w:t>
        <w:br/>
        <w:t>такие ивы в Китае,</w:t>
        <w:br/>
        <w:t>смывающие свой овал с великой охотой,</w:t>
        <w:br/>
        <w:t>ибо только наша щедрость</w:t>
        <w:br/>
        <w:t>встретит нас за гробом.</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2</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Пруд говорит:</w:t>
        <w:br/>
        <w:t>были бы у меня руки и голос,</w:t>
        <w:br/>
        <w:t>как бы я любил тебя, как лелеял.</w:t>
        <w:br/>
        <w:t>Люди, знаешь, жадны и всегда болеют</w:t>
        <w:br/>
        <w:t>и рвут чужую одежду</w:t>
        <w:br/>
        <w:t>себе на повязки.</w:t>
        <w:br/>
        <w:t>Мне же ничего не нужно:</w:t>
        <w:br/>
        <w:t>ведь нежность - это выздоровленье.</w:t>
        <w:br/>
        <w:t>Положил бы я тебе руки на колени,</w:t>
        <w:br/>
        <w:t>как комнатная зверушка,</w:t>
        <w:br/>
        <w:t>и спускался сверху</w:t>
        <w:br/>
        <w:t>голосом как небо.</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br/>
        <w:t>3</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Падая, не падают,</w:t>
        <w:br/>
        <w:t>окунаются в воду и не мокнут</w:t>
        <w:br/>
        <w:t>длинные рукава деревьев.</w:t>
        <w:br/>
        <w:t>Деревья мои старые -</w:t>
        <w:br/>
        <w:t>пагоды, дороги!</w:t>
        <w:br/>
        <w:t>Сколько раз мы виделись,</w:t>
        <w:br/>
        <w:t>а каждый раз, как первый,</w:t>
        <w:br/>
        <w:t>задыхается, бегом бежит сердце</w:t>
        <w:br/>
        <w:t>с совершенно пустой котомкой</w:t>
        <w:br/>
        <w:t>по стволу, по холмам и оврагам веток</w:t>
        <w:br/>
        <w:t>в длинные, в широкие глаза храмов,</w:t>
        <w:br/>
        <w:t>к зеркалу в алтаре,</w:t>
        <w:br/>
        <w:t>на зеленый пол.</w:t>
        <w:br/>
        <w:t>Не довольно ли мы бродили,</w:t>
        <w:br/>
        <w:t>чтобы наконец свернуть</w:t>
        <w:br/>
        <w:t>на единственно милый,</w:t>
        <w:br/>
        <w:t>никому не обидный,</w:t>
        <w:br/>
        <w:t>не видный</w:t>
        <w:br/>
        <w:t>путь?</w:t>
        <w:br/>
        <w:t>Шапка-невидимка,</w:t>
        <w:br/>
        <w:t>одежда божества, одежда из глаз,</w:t>
        <w:br/>
        <w:t xml:space="preserve">падая, не падает, окунается в воду и не </w:t>
        <w:br/>
        <w:t>мокнет.</w:t>
        <w:br/>
        <w:t>Деревья, слово люблю только вам подходит.</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4</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Там, на горе,</w:t>
        <w:br/>
        <w:t>у которой в коленях последняя хижина,</w:t>
        <w:br/>
        <w:t>а выше никто не хаживал;</w:t>
        <w:br/>
        <w:t>лба которой не видывали из-за туч</w:t>
        <w:br/>
        <w:t>и не скажут, хмур ли он, весел, -</w:t>
        <w:br/>
        <w:t>кто-то бывает и не бывает,</w:t>
        <w:br/>
        <w:t>есть и не есть.</w:t>
        <w:br/>
        <w:t>Величиной с око ласточки,</w:t>
        <w:br/>
        <w:t>с крошку сухого хлеба,</w:t>
        <w:br/>
        <w:t>с лестницу на крыльях бабочки,</w:t>
        <w:br/>
        <w:t>с лестницу, кинутую с неба,</w:t>
        <w:br/>
        <w:t>с лестницу, по которой</w:t>
        <w:br/>
        <w:t>никому не хочется лезть;</w:t>
        <w:br/>
        <w:t>мельче, чем видят пчелы</w:t>
        <w:br/>
        <w:t>и чем слово есть.</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br/>
        <w:t>5</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Знаете ли вы,</w:t>
        <w:br/>
        <w:t>карликовые сосны, плакучие ивы?</w:t>
        <w:br/>
        <w:t>Отвязанная лодка</w:t>
        <w:br/>
        <w:t>не долго тычется в берег -</w:t>
        <w:br/>
        <w:t>и ни радость</w:t>
        <w:br/>
        <w:t>того, что бывало,</w:t>
        <w:br/>
        <w:t>и ни жалость:</w:t>
        <w:br/>
        <w:t xml:space="preserve">все мы сегодня здесь, а завтра - кто </w:t>
        <w:br/>
        <w:t>скажет?</w:t>
        <w:br/>
        <w:t>и ни разум:</w:t>
        <w:br/>
        <w:t>одни только духи безупречны,</w:t>
        <w:br/>
        <w:t>скромны, бесстрашны и милосердны -</w:t>
        <w:br/>
        <w:t>простого восхищенья</w:t>
        <w:br/>
        <w:t>ничто не остановит,</w:t>
        <w:br/>
        <w:t>простого восхищенья,</w:t>
        <w:br/>
        <w:t>заходящего, как солнце.</w:t>
        <w:br/>
        <w:t>Отвязанная лодка</w:t>
        <w:br/>
        <w:t>плывет не размышляя,</w:t>
        <w:br/>
        <w:t>обломанная ветка</w:t>
        <w:br/>
        <w:t>прирастет, да не под этим небом.</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br/>
        <w:t>6</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Только увижу</w:t>
        <w:br/>
        <w:t>путника в одежде светлой, белой -</w:t>
        <w:br/>
        <w:t>что нам делать, куда деваться?</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Только увижу</w:t>
        <w:br/>
        <w:t>белую одежду, старые плечи -</w:t>
        <w:br/>
        <w:t>лучше б глаза мои были камнем,</w:t>
        <w:br/>
        <w:t>сердце - водою.</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Только увижу</w:t>
        <w:br/>
        <w:t>что бывает с человеком -</w:t>
        <w:br/>
        <w:t>шла бы я за ним, плача:</w:t>
        <w:br/>
        <w:t>сколько он идет, и я бы шла, шагала</w:t>
        <w:br/>
        <w:t>таким же не спорящим шагом.</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br/>
        <w:t>7</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Лодка летит</w:t>
        <w:br/>
        <w:t>по нижней влажной лазури,</w:t>
        <w:br/>
        <w:t>небо быстро темнеет</w:t>
        <w:br/>
        <w:t>и глазами другого сапфира глядит.</w:t>
        <w:br/>
        <w:t>Знаешь что? мне никто никогда не верил.</w:t>
        <w:br/>
        <w:t>(как ребенок ребенку,</w:t>
        <w:br/>
        <w:t>умирая от собственной смелости,</w:t>
        <w:br/>
        <w:t>сообщает: да, а потом зарыли</w:t>
        <w:br/>
        <w:t>под третьей сосной). Так и я скажу:</w:t>
        <w:br/>
        <w:t>мне никто никогда не верил,</w:t>
        <w:br/>
        <w:t>и ты не поверишь,</w:t>
        <w:br/>
        <w:t>только никому не рассказывай,</w:t>
        <w:br/>
        <w:t>пока лодка летит, солнце светит</w:t>
        <w:br/>
        <w:t>и в сапфире играет</w:t>
        <w:br/>
        <w:t>небесная радость.</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br/>
        <w:t>8</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Крыши, поднятые по краям,</w:t>
        <w:br/>
        <w:t>как удивленные брови:</w:t>
        <w:br/>
        <w:t>Что вы? неужели? рад сердечно!</w:t>
        <w:br/>
        <w:t>Террасы, с которых вечно</w:t>
        <w:br/>
        <w:t>видно всё, что мило видеть человеку:</w:t>
        <w:br/>
        <w:t>сухие берега, серебряные желтоватые реки,</w:t>
        <w:br/>
        <w:t>кустов неровное письмо - любовная записка,</w:t>
        <w:br/>
        <w:t>двое прохожих низко</w:t>
        <w:br/>
        <w:t>кланяются друг другу на понтонном мосту</w:t>
        <w:br/>
        <w:t>и ласточка на чайной ложке</w:t>
        <w:br/>
        <w:t>подносит высоту:</w:t>
        <w:br/>
        <w:t>сердечные капли, целебный настой.</w:t>
        <w:br/>
        <w:t>Впрочем, в Китае никто не болеет:</w:t>
        <w:br/>
        <w:t>небо умеет</w:t>
        <w:br/>
        <w:t>вовремя ударить</w:t>
        <w:br/>
        <w:t>длинной иглой.</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br/>
        <w:t>9</w:t>
        <w:br/>
        <w:t>Несчастен,</w:t>
        <w:br/>
        <w:t xml:space="preserve">кто беседует с гостем и думает о завтрашнем </w:t>
        <w:br/>
        <w:t>деле;</w:t>
        <w:br/>
        <w:t>несчастен,</w:t>
        <w:br/>
        <w:t>кто делает дело и думает, что он его делает,</w:t>
        <w:br/>
        <w:t>а не воздух и луч им водят,</w:t>
        <w:br/>
        <w:t>как кисточкой, бабочкой, пчелой;</w:t>
        <w:br/>
        <w:t>кто берет аккорд и думает,</w:t>
        <w:br/>
        <w:t>каким будет второй, -</w:t>
        <w:br/>
        <w:t>несчастен боязливый и скупой.</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И еще несчастней,</w:t>
        <w:br/>
        <w:t>кто не прощает:</w:t>
        <w:br/>
        <w:t>он, безумный, не знает,</w:t>
        <w:br/>
        <w:t>как аист ручной из кустов выступает,</w:t>
        <w:br/>
        <w:t>как шар золотой</w:t>
        <w:br/>
        <w:t>сам собой взлетает</w:t>
        <w:br/>
        <w:t>в милое небо над милой землей.</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10</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Велик рисовальщик, не знающий долга,</w:t>
        <w:br/>
        <w:t>кроме долга играющей кисти:</w:t>
        <w:br/>
        <w:t>и кисть его проникает в сердце гор,</w:t>
        <w:br/>
        <w:t>проникает в счастье листьев,</w:t>
        <w:br/>
        <w:t>одним ударом, одною кротостью,</w:t>
        <w:br/>
        <w:t>восхищеньем, смущеньем одним</w:t>
        <w:br/>
        <w:t>он проникает в само бессмертье -</w:t>
        <w:br/>
        <w:t>и бессмертье играет с ним.</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Но тот, кого покидает дух, от кого</w:t>
        <w:br/>
        <w:t>отводят луч,</w:t>
        <w:br/>
        <w:t>кто десятый раз на мутном месте</w:t>
        <w:br/>
        <w:t>ищет чистый ключ</w:t>
        <w:br/>
        <w:t>кто выпал из руки чудес, но не скажет:</w:t>
        <w:br/>
        <w:t>пусты чудеса! -</w:t>
        <w:br/>
        <w:t>перед ним с почтением</w:t>
        <w:br/>
        <w:t>склоняются небеса.</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11</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С нежностью и глубиной -</w:t>
        <w:br/>
        <w:t>ибо только нежность глубока,</w:t>
        <w:br/>
        <w:t>только глубина обладает нежностью, -</w:t>
        <w:br/>
        <w:t>в тысяче лиц я узнаю,</w:t>
        <w:br/>
        <w:t>кто ее видел, на кого поглядела</w:t>
        <w:br/>
        <w:t>из каменных вещей, как из стеклянных</w:t>
        <w:br/>
        <w:t>нежная глубина и глубокая нежность.</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Так зажигайся,</w:t>
        <w:br/>
        <w:t>теплый светильник запада,</w:t>
        <w:br/>
        <w:t>фонарь, капкан мотыльков.</w:t>
        <w:br/>
        <w:t>Поговори еще</w:t>
        <w:br/>
        <w:t>с нашим светом домашним,</w:t>
        <w:br/>
        <w:t>солнце нежности и глубины,</w:t>
        <w:br/>
        <w:t>солнце, покидающее землю,</w:t>
        <w:br/>
        <w:t>первое, последнее солнце.</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br/>
        <w:t>12</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Может, ты перстень духа,</w:t>
        <w:br/>
        <w:t>камень голубой воды,</w:t>
        <w:br/>
        <w:t>голос, говорящий глухо</w:t>
        <w:br/>
        <w:t>про ступенчатые сады, -</w:t>
        <w:br/>
        <w:t>но что же с плачем мчится</w:t>
        <w:br/>
        <w:t>крылатая колесница,</w:t>
        <w:br/>
        <w:t>ветер, песок, побережье,</w:t>
        <w:br/>
        <w:t>океан пустой -</w:t>
        <w:br/>
        <w:t>и нельзя проститься,</w:t>
        <w:br/>
        <w:t>негде проститься с тобой.</w:t>
        <w:br/>
        <w:t>О, человек простой -</w:t>
        <w:br/>
        <w:t>как соль в воде морской:</w:t>
        <w:br/>
        <w:t>не речь, не лицо, не слово,</w:t>
        <w:br/>
        <w:t>только соль, и йод, и прибой -</w:t>
        <w:br/>
        <w:t>не имея к кому обратиться,</w:t>
        <w:br/>
        <w:t>причитает сам с собой:</w:t>
        <w:br/>
        <w:t>может, ты перстень духа,</w:t>
        <w:br/>
        <w:t>камень голубой воды,</w:t>
        <w:br/>
        <w:t>голос, говорящий глухо</w:t>
        <w:br/>
        <w:t>про небывалые сады.</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br/>
        <w:t>13</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Неужели и мы, как все,</w:t>
        <w:br/>
        <w:t>как все</w:t>
        <w:br/>
        <w:t>расстанемся?</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Знающие кое-что</w:t>
        <w:br/>
        <w:t>о страсти быстрее конца,</w:t>
        <w:br/>
        <w:t>знающие кое-что</w:t>
        <w:br/>
        <w:t>о мире меньше гроша -</w:t>
        <w:br/>
        <w:t>пусть берут, кому нужен, -</w:t>
        <w:br/>
        <w:t>знающие, что эта раковина - без жемчужин,</w:t>
        <w:br/>
        <w:t>что нет ни единой спички, свечки, плошки,</w:t>
        <w:br/>
        <w:t>кроме огня восхищенья,</w:t>
        <w:br/>
        <w:t>знающие, откуда приходят</w:t>
        <w:br/>
        <w:t>звучанье и свеченье -</w:t>
        <w:br/>
        <w:t>неужели мы расстанемся, как простые невежды?</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Не меньше, чем ивы вырастать у воды,</w:t>
        <w:br/>
        <w:t>не меньше, чем воды</w:t>
        <w:br/>
        <w:t>следовать за магнитом звезды,</w:t>
        <w:br/>
        <w:t>чем пьяный Ли Бо заглядывать</w:t>
        <w:br/>
        <w:t>в желтое, как луна, вино</w:t>
        <w:br/>
        <w:t>и чем камень опускаться на дно,</w:t>
        <w:br/>
        <w:t>любящие быть вместе -</w:t>
        <w:br/>
        <w:t xml:space="preserve">неужели мы расстанемся, как простые cкупцы </w:t>
        <w:br/>
        <w:t>и грубияны?</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br/>
        <w:t>14</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Флейте отвечает флейта,</w:t>
        <w:br/>
        <w:t>не костяная, не деревянная,</w:t>
        <w:br/>
        <w:t>а та, которую держат горы</w:t>
        <w:br/>
        <w:t>в своих пещерах и щелях,</w:t>
        <w:br/>
        <w:t>струнам отвечают такие же струны</w:t>
        <w:br/>
        <w:t>и слову слово отвечает.</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И вечерней звезде, быстро восходящей,</w:t>
        <w:br/>
        <w:t>отвечает просьба моего сердца:</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Ты выведешь тысячи звезд</w:t>
        <w:br/>
        <w:t>вечерняя звезда,</w:t>
        <w:br/>
        <w:t>и тысячами просьб</w:t>
        <w:br/>
        <w:t>зажжется мое сердце,</w:t>
        <w:br/>
        <w:t>мириадами просьб об одном и том же:</w:t>
        <w:br/>
        <w:t>просыпайся,</w:t>
        <w:br/>
        <w:t>погляди на меня, друг мой вдохновенный,</w:t>
        <w:br/>
        <w:t>посмотри, как ночь сверкает...</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15</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По белому пути, по холодному звездному облаку,</w:t>
        <w:br/>
        <w:t>говорят, они ушли и мы уйдем когда-то:</w:t>
        <w:br/>
        <w:t>с камня на камень перебредая воду,</w:t>
        <w:br/>
        <w:t>с планеты на планету перебредая разлуку,</w:t>
        <w:br/>
        <w:t>как поющий голос с ноты на ноту.</w:t>
        <w:br/>
        <w:t xml:space="preserve">Там все, говорят, и встретятся, убеленные </w:t>
        <w:br/>
        <w:t>млечной дорогой.</w:t>
        <w:br/>
        <w:t>Сколько раз - покаюсь - к запрещенному порогу</w:t>
        <w:br/>
        <w:t>подходило сердце, сколько стучало,</w:t>
        <w:br/>
        <w:t>обещая неведомо кому:</w:t>
        <w:br/>
        <w:t>никто меня не ищет, никто не огорчится,</w:t>
        <w:br/>
        <w:t>не попросит: останься со мною!..</w:t>
        <w:br/>
        <w:t xml:space="preserve">О, не от горя земного так чудно за дверью </w:t>
        <w:br/>
        <w:t>земною.</w:t>
        <w:br/>
        <w:t xml:space="preserve">А потому что не хочется, не хочется своего </w:t>
        <w:br/>
        <w:t>согрешенья,</w:t>
        <w:br/>
        <w:t>потому что пора идти</w:t>
        <w:br/>
        <w:t>просить за всё прощенья,</w:t>
        <w:br/>
        <w:t>ведь никто не проживет</w:t>
        <w:br/>
        <w:t>без этого хлеба сиянья.</w:t>
        <w:br/>
        <w:t>Пора идти туда,</w:t>
        <w:br/>
        <w:t>где всё из состраданья.</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br/>
        <w:t>16</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Ты знаешь, я так тебя люблю,</w:t>
        <w:br/>
        <w:t>что если час придет</w:t>
        <w:br/>
        <w:t>и поведет меня от тебя,</w:t>
        <w:br/>
        <w:t>то он не уведет -</w:t>
        <w:br/>
        <w:t>как будто можно забыть огонь?</w:t>
        <w:br/>
        <w:t>как будто можно забыть</w:t>
        <w:br/>
        <w:t>о том, что счастье хочет быть</w:t>
        <w:br/>
        <w:t>и горе хочет не быть?</w:t>
        <w:br/>
        <w:t>Ты знаешь, я так люблю тебя,</w:t>
        <w:br/>
        <w:t>что от этого не отличу</w:t>
        <w:br/>
        <w:t>вздох ветра, шум веток, жизнь дождя,</w:t>
        <w:br/>
        <w:t>путь, похожий на свечу,</w:t>
        <w:br/>
        <w:t>и что бормочет мрак чужой,</w:t>
        <w:br/>
        <w:t>что ум, как спичка зажгло,</w:t>
        <w:br/>
        <w:t>и даже бабочки сухой</w:t>
        <w:br/>
        <w:t>несчастный стук в стекло.</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17</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Когда мы решаемся ступить,</w:t>
        <w:br/>
        <w:t>не зная, что нас ждет,</w:t>
        <w:br/>
        <w:t>на вдохновенья пустой корабль,</w:t>
        <w:br/>
        <w:t>на плохо связанный плот,</w:t>
        <w:br/>
        <w:t>на чешуйчатое крыло, на лодку без гребцов,</w:t>
        <w:br/>
        <w:t>воображая и самый лучший,</w:t>
        <w:br/>
        <w:t>и худший из концов</w:t>
        <w:br/>
        <w:t>и ничего не ища внутри:</w:t>
        <w:br/>
        <w:t>там всему взамен</w:t>
        <w:br/>
        <w:t>выбрасывают гадальные кости на книгу перемен.</w:t>
        <w:br/>
        <w:t>Кто выдумал пустыню воды? кто открыл,</w:t>
        <w:br/>
        <w:t>что вверху война?</w:t>
        <w:br/>
        <w:t>кто велел выращивать сады</w:t>
        <w:br/>
        <w:t>из огненного зерна?</w:t>
        <w:br/>
        <w:t>как соловей - лучше умрет,</w:t>
        <w:br/>
        <w:t>чем не споет, что поет,</w:t>
        <w:br/>
        <w:t>чем не напишет на шелке времен,</w:t>
        <w:br/>
        <w:t>что не может целый народ.</w:t>
        <w:br/>
        <w:t>Когда ты свищешь в свой свисток,</w:t>
        <w:br/>
        <w:t>вдохновенье, когда</w:t>
        <w:br/>
        <w:t>между сушей и нашей душой растет</w:t>
        <w:br/>
        <w:t>твоя вода, -</w:t>
        <w:br/>
        <w:t>если бы знал он, смертный вихрь,</w:t>
        <w:br/>
        <w:t>и ты, пустая гладь,</w:t>
        <w:br/>
        <w:t>как я хочу прощенья просить и ноги целовать.</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br/>
        <w:t>18</w:t>
      </w:r>
    </w:p>
    <w:p>
      <w:pPr>
        <w:pStyle w:val="Normal"/>
        <w:widowControl/>
        <w:suppressAutoHyphens w:val="false"/>
        <w:spacing w:before="100" w:after="100"/>
        <w:ind w:left="720" w:hanging="0"/>
        <w:rPr>
          <w:rFonts w:ascii="Tahoma" w:hAnsi="Tahoma" w:eastAsia="Times New Roman" w:cs="Tahoma"/>
          <w:color w:val="333333"/>
          <w:kern w:val="0"/>
          <w:sz w:val="12"/>
          <w:szCs w:val="12"/>
          <w:lang w:eastAsia="ru-RU"/>
        </w:rPr>
      </w:pPr>
      <w:r>
        <w:rPr>
          <w:rFonts w:eastAsia="Times New Roman"/>
          <w:color w:val="333333"/>
          <w:kern w:val="0"/>
          <w:lang w:eastAsia="ru-RU"/>
        </w:rPr>
        <w:t>Похвалим нашу землю,</w:t>
        <w:br/>
        <w:t>похвалим луну на воде,</w:t>
        <w:br/>
        <w:t>то, что ни с кем и со всеми,</w:t>
        <w:br/>
        <w:t>что нигде и везде -</w:t>
        <w:br/>
        <w:t>величиной с око ласточки,</w:t>
        <w:br/>
        <w:t>с крошку сухого хлеба,</w:t>
        <w:br/>
        <w:t>с лестницу на крыльях бабочки,</w:t>
        <w:br/>
        <w:t>с лестницу, кинутую с неба.</w:t>
        <w:br/>
        <w:t>Не только беда и жалость -</w:t>
        <w:br/>
        <w:t>сердцу моему узда,</w:t>
        <w:br/>
        <w:t>но то, что улыбалась</w:t>
        <w:br/>
        <w:t>чудесная вода.</w:t>
        <w:br/>
        <w:t>Похвалим веток бесценных, темных</w:t>
        <w:br/>
        <w:t>купанье в живом стекле</w:t>
        <w:br/>
        <w:t>и духов всех, бессонных</w:t>
        <w:br/>
        <w:t>над каждым зерном в земле.</w:t>
        <w:br/>
        <w:t>И то, что есть награда,</w:t>
        <w:br/>
        <w:t>что есть преграда для зла,</w:t>
        <w:br/>
        <w:t>что, как садовник у сада, -</w:t>
        <w:br/>
        <w:t>у земли хвала.</w:t>
      </w:r>
    </w:p>
    <w:p>
      <w:pPr>
        <w:pStyle w:val="Normal"/>
        <w:ind w:firstLine="709"/>
        <w:rPr>
          <w:rFonts w:ascii="Tahoma" w:hAnsi="Tahoma" w:eastAsia="Times New Roman" w:cs="Tahoma"/>
          <w:color w:val="333333"/>
          <w:kern w:val="0"/>
          <w:sz w:val="12"/>
          <w:szCs w:val="12"/>
          <w:lang w:eastAsia="ru-RU"/>
        </w:rPr>
      </w:pPr>
      <w:r>
        <w:rPr>
          <w:rFonts w:eastAsia="Times New Roman" w:cs="Tahoma" w:ascii="Tahoma" w:hAnsi="Tahoma"/>
          <w:color w:val="333333"/>
          <w:kern w:val="0"/>
          <w:sz w:val="12"/>
          <w:szCs w:val="12"/>
          <w:lang w:eastAsia="ru-RU"/>
        </w:rPr>
      </w:r>
    </w:p>
    <w:p>
      <w:pPr>
        <w:pStyle w:val="Normal"/>
        <w:jc w:val="both"/>
        <w:rPr/>
      </w:pPr>
      <w:r>
        <w:rPr/>
        <w:tab/>
        <w:t>Обратимся к стихотворению №8. Первые его три строчки — назывное предложение: «</w:t>
      </w:r>
      <w:r>
        <w:rPr>
          <w:rFonts w:eastAsia="Times New Roman"/>
          <w:color w:val="333333"/>
          <w:kern w:val="0"/>
          <w:u w:val="single"/>
          <w:lang w:eastAsia="ru-RU"/>
        </w:rPr>
        <w:t>Крыши</w:t>
      </w:r>
      <w:r>
        <w:rPr>
          <w:rFonts w:eastAsia="Times New Roman"/>
          <w:color w:val="333333"/>
          <w:kern w:val="0"/>
          <w:lang w:eastAsia="ru-RU"/>
        </w:rPr>
        <w:t>, поднятые по краям, / как удивленные брови: / Что вы? неужели? рад сердечно!</w:t>
      </w:r>
      <w:r>
        <w:rPr/>
        <w:t>» Остальные строки стихотворения — сложное предложение, у которого главная часть тоже назывная: «</w:t>
      </w:r>
      <w:r>
        <w:rPr>
          <w:rFonts w:eastAsia="Times New Roman"/>
          <w:color w:val="333333"/>
          <w:kern w:val="0"/>
          <w:u w:val="single"/>
          <w:lang w:eastAsia="ru-RU"/>
        </w:rPr>
        <w:t>Террасы</w:t>
      </w:r>
      <w:r>
        <w:rPr>
          <w:rFonts w:eastAsia="Times New Roman"/>
          <w:color w:val="333333"/>
          <w:kern w:val="0"/>
          <w:lang w:eastAsia="ru-RU"/>
        </w:rPr>
        <w:t>, с которых вечно / видно всё, что мило видеть человеку: / сухие берега, серебряные желтоватые реки, / кустов неровное письмо - любовная записка, / двое прохожих низко / кланяются друг другу на понтонном мосту / и ласточка на чайной ложке / подносит высоту: / сердечные капли, целебный настой</w:t>
      </w:r>
      <w:r>
        <w:rPr/>
        <w:t>». Концовка-сентенция «</w:t>
      </w:r>
      <w:r>
        <w:rPr>
          <w:rFonts w:eastAsia="Times New Roman"/>
          <w:color w:val="333333"/>
          <w:kern w:val="0"/>
          <w:lang w:eastAsia="ru-RU"/>
        </w:rPr>
        <w:t>Впрочем, в Китае никто не болеет: / небо умеет / вовремя ударить / длинной иглой</w:t>
      </w:r>
      <w:r>
        <w:rPr/>
        <w:t>» распространяет смысл предыдущей строки. Можно сказать, что стихотворение передает переход взгляда с крыш на террасы.</w:t>
      </w:r>
    </w:p>
    <w:p>
      <w:pPr>
        <w:pStyle w:val="Normal"/>
        <w:jc w:val="both"/>
        <w:rPr/>
      </w:pPr>
      <w:r>
        <w:rPr/>
        <w:tab/>
        <w:t>Теперь рассмотрим внимательнее подчиненную часть второго предложения. Она тоже сложная — ее подчинённая часть состоит из пяти предложений, соединенных между собой сочинительной связью. Все пять предложений, среди которых есть назывные, простые, сложные, — тоже задержка и переход взгляда с одного на другое. Точнее сказать, это любование равными себе, тождественными себе, покоящимися в себе вещами</w:t>
      </w:r>
      <w:r>
        <w:rPr>
          <w:rStyle w:val="Style17"/>
          <w:rStyle w:val="FootnoteAnchor"/>
        </w:rPr>
        <w:footnoteReference w:id="2"/>
      </w:r>
      <w:r>
        <w:rPr/>
        <w:t xml:space="preserve">. Покоящимися не в том смысле, что с ними ничего не происходит. Нет, происходит — например, встреча прохожих на мосту, полёт ласточки. Свидетельством того, что жизнь вещей — покой, является называние. Поэт просто называет имена вещей: крыши, террасы, сухие берега, реки... И это спокойное называние неким образом является еще и восхищением, удивлением. Спокойное восхищение покоем бесстрастно. </w:t>
      </w:r>
      <w:r>
        <w:rPr>
          <w:kern w:val="2"/>
        </w:rPr>
        <w:t>Бесстрастно в том смысле, в каком это слово звучит в «Добротолюбии»: освобождение от страстей у верующего человека не отменяет любовь к Богу, наоборот, очищает душу, высвобождая ее для любви.</w:t>
      </w:r>
      <w:r>
        <w:rPr/>
        <w:t xml:space="preserve"> Такое восхищение — не эмоция, не чувства. Эмоции прорываются, выливаются, воздействуют. А от бесстрастного восхищения вещи никак не страдают — не приобретают эмоциональной окраски, не искажаются. Слова поэта прозрачны. Восхищение в этом стихотворении сродни покою, в котором находятся и сами вещи. Но не понятно, что раньше восхищение покоем или покой от восхищения. Возможно, это происходит как-то одновременно. Впрочем, время здесь не причём. Это привычная фигура речи, сбивающая нас с толку. Назовем эту вневременную одновременность, чтобы отойти от режущего ухо парадокса языка, со-впадением, или лучше со-действием</w:t>
      </w:r>
      <w:r>
        <w:rPr>
          <w:rStyle w:val="Style17"/>
          <w:rStyle w:val="FootnoteAnchor"/>
        </w:rPr>
        <w:footnoteReference w:id="3"/>
      </w:r>
      <w:r>
        <w:rPr/>
        <w:t xml:space="preserve"> или даже встречей.</w:t>
      </w:r>
    </w:p>
    <w:p>
      <w:pPr>
        <w:pStyle w:val="Normal"/>
        <w:ind w:firstLine="709"/>
        <w:jc w:val="both"/>
        <w:rPr/>
      </w:pPr>
      <w:r>
        <w:rPr/>
        <w:t>Мы увидели за словами стихов что-то очень важное и таинственное. Но поэт и сам говорит об этом. «С нежностью и глубиной - / ибо только нежность глубока, / только глубина обладает нежностью, - / в тысяче лиц я узнаю, / кто ее видел, на кого посмотрела [...] / нежная глубина и глубокая нежность» (ст. №11). «Кто ее видел, на кого посмотрела...» — что раньше: увидеть или быть увиденным нежностью? Или глубиной? Со-действие (видеть = быть увиденным), а еще — едино-сущное (нежность = глубина). И то, и другое — тождество, сов-падение, встреча</w:t>
      </w:r>
      <w:r>
        <w:rPr>
          <w:rStyle w:val="FootnoteCharacters"/>
          <w:rStyle w:val="FootnoteAnchor"/>
        </w:rPr>
        <w:footnoteReference w:id="4"/>
      </w:r>
      <w:r>
        <w:rPr/>
        <w:t xml:space="preserve">. </w:t>
      </w:r>
    </w:p>
    <w:p>
      <w:pPr>
        <w:pStyle w:val="Normal"/>
        <w:ind w:firstLine="709"/>
        <w:jc w:val="both"/>
        <w:rPr/>
      </w:pPr>
      <w:r>
        <w:rPr/>
        <w:t xml:space="preserve">Там, где есть нежность, там, где восхищение, «происходит» невероятное. Словам трудно передать «совершающееся» там. Нежность переливается глубиной, в глубину; нежность превращается в другое, оставаясь собой. Язык здесь не справляется — сплошные противоречивые парадоксы, кавычки, ставящие слова под сомнение. </w:t>
      </w:r>
    </w:p>
    <w:p>
      <w:pPr>
        <w:pStyle w:val="Normal"/>
        <w:ind w:firstLine="709"/>
        <w:jc w:val="both"/>
        <w:rPr/>
      </w:pPr>
      <w:r>
        <w:rPr/>
        <w:t>Мы сказали: «Там». «Там» — это где?</w:t>
      </w:r>
    </w:p>
    <w:p>
      <w:pPr>
        <w:pStyle w:val="Normal"/>
        <w:ind w:firstLine="709"/>
        <w:jc w:val="both"/>
        <w:rPr/>
      </w:pPr>
      <w:r>
        <w:rPr/>
        <w:t>Нежность нам знакома. Она есть здесь, рядом. Гуляя по парку, мы видим, с какой невероятной нежностью бабушка знакомит двухлетнего малыша с листями деревьев. А другая нежность — о ней говорит поэт — внезапно переносит нас за границу знакомого, понятного мира. Однако тот другой мир, где парадоксальные тождества, синергия, оказался совсем рядом, перед нашими же глазами, оказался только что увиденным, уловленным. Мы его увидели, мы встретились с ним благодаря поэту и самим себе. Внезапно мы впали в потустороннее измерение, где все иначе.  Мы видим невероятные вещи, хотя не понимаем их. Но еще не понятнее его отношения с «этим», нашим миром, из которого мы только что выпали. «Здесь» есть те же вещи, что и «там». Мы знаем, что они «оттуда». Они «те же» (разве нежность бабушки не глубока?). Но они совершенно другие. Здесь нежность — это нежность. Конечно, можно описать ее, сравнив с глубиной. Но все-таки это не одно и то же. А «там» — одно</w:t>
      </w:r>
      <w:r>
        <w:rPr>
          <w:rStyle w:val="Style17"/>
          <w:rStyle w:val="FootnoteAnchor"/>
        </w:rPr>
        <w:footnoteReference w:id="5"/>
      </w:r>
      <w:r>
        <w:rPr/>
        <w:t>. Где нам быть? Остаться «здесь»? Делать усилие, напрягать зрение и слух, чтобы быть «там»? Или стремиться «одновременно» быть и «там», и «здесь»? Да, тогда они («здесь» и «там», нежность бабушки и нежность-глубина, различие и тождество) встретятся, отождествятся. Это самое трудное (и конечно, добавим — самое легкое). Учителя дзен ради этого бьют палками, дают оплеухи. Ольга Александровна Седакова обращается с нами более милостиво — она услаждает наш слух нежными стихами.</w:t>
      </w:r>
    </w:p>
    <w:p>
      <w:pPr>
        <w:pStyle w:val="Normal"/>
        <w:ind w:firstLine="709"/>
        <w:jc w:val="both"/>
        <w:rPr>
          <w:lang w:val="en-US"/>
        </w:rPr>
      </w:pPr>
      <w:r>
        <w:rPr/>
        <w:t>В «тот» мир, который совсем рядом, мы попали случайно. Прислушались к стихам, доверились их покою. И вдруг — увидели. «Тот» мир надо просто увидеть — ведь он всегда рядом</w:t>
      </w:r>
      <w:r>
        <w:rPr>
          <w:rStyle w:val="FootnoteCharacters"/>
          <w:rStyle w:val="FootnoteAnchor"/>
        </w:rPr>
        <w:footnoteReference w:id="6"/>
      </w:r>
      <w:r>
        <w:rPr/>
        <w:t>. Он недостижим, пока не видим. А он невидим. Но поэт его видит. И даже мы как-то смогли. «Тот» мир проявляется сквозь «этот», являет себя нам опять-таки через тождество противоположностей, встречу видимого и невидимого, через синергию. В стихах говорится об этом, стихи помогают это увидеть.</w:t>
      </w:r>
    </w:p>
    <w:p>
      <w:pPr>
        <w:pStyle w:val="Normal"/>
        <w:ind w:firstLine="709"/>
        <w:jc w:val="both"/>
        <w:rPr/>
      </w:pPr>
      <w:r>
        <w:rPr>
          <w:rFonts w:eastAsia="Times New Roman"/>
        </w:rPr>
        <w:t xml:space="preserve"> </w:t>
      </w:r>
      <w:r>
        <w:rPr/>
        <w:t>«Шапка-невидимка, / одежда божества, одежда из глаз...» (ст. №3). Что за косноязычие! Но мы знаем, косноязычие — верный признак того, что здесь вновь проглядывает «тот» мир. Все, что мы можем в этой ситуации, — делать со словами то, что привыкли с ними делать. «Одежда из глаз» — как это можно понять? Разве глаза можно надеть? Но не будем следовать логике, пойдем за образом: одежду можно снять. Что если «снять» глаза? Да, действительно, мы не будем видеть листьев, которые бабушка показывает внуку, но нежность-то мы все равно увидим! Невидными глазами мы видим невидимое, «тот» мир. Это зрение без глаз. Вот и мы не избегли косноязычия, тогда лучше уж воспользоваться словами поэта — шапка-невидимка, т.е. невидные глаза. Еще говорят «видеть сердцем» - к этому косноязычию мы уже привыкли, оно не режет слух. Когда мы видим видимое, мы видим больше — мы видим еще и невидимое, сами не замечая того</w:t>
      </w:r>
      <w:r>
        <w:rPr>
          <w:rStyle w:val="FootnoteCharacters"/>
          <w:rStyle w:val="FootnoteAnchor"/>
        </w:rPr>
        <w:footnoteReference w:id="7"/>
      </w:r>
      <w:r>
        <w:rPr/>
        <w:t>.</w:t>
      </w:r>
    </w:p>
    <w:p>
      <w:pPr>
        <w:pStyle w:val="Normal"/>
        <w:ind w:firstLine="709"/>
        <w:jc w:val="both"/>
        <w:rPr/>
      </w:pPr>
      <w:r>
        <w:rPr/>
        <w:t>Продолжим следование за образом (точнее было бы сказать «стрелкой»). Шапка-невидимка в сказках спасала. Одежда из глаз — это одежда божества, значит, глаза дарованы нам божеством ради спасения. Об «одежде» мы узнаём больше, читая другие строки: «Люди, знаешь, жадны и всегда болеют / и рвут чужую одежду / себе на повязки. / Мне же ничего не нужно: / ведь нежность — это выздоровленье» (ст. №2). Еще понятнее становится. Одежду рвут на повязки — чтобы перевязать раны. Люди рвут чужую «одежду»–глаза; чужим видением они пытаются лечить свою слепоту. Жадные ранены в глаза. Жадность — болезнь видения. А нежность — это выздоровление, спасение. Нежность — видит. Она видит тот «другой» мир, именно поэтому «здесь» ей ничего не нужно</w:t>
      </w:r>
      <w:r>
        <w:rPr>
          <w:rStyle w:val="FootnoteCharacters"/>
          <w:rStyle w:val="FootnoteAnchor"/>
        </w:rPr>
        <w:footnoteReference w:id="8"/>
      </w:r>
      <w:r>
        <w:rPr/>
        <w:t>. Однако, результат видения не только отрицательный — в ст. №3 читаем, что путь видения выводит на не видимый путь:</w:t>
      </w:r>
    </w:p>
    <w:p>
      <w:pPr>
        <w:pStyle w:val="Style21"/>
        <w:spacing w:before="0" w:after="283"/>
        <w:ind w:left="709" w:hanging="0"/>
        <w:jc w:val="both"/>
        <w:rPr/>
      </w:pPr>
      <w:r>
        <w:rPr/>
        <w:t>Деревья мои старые –</w:t>
        <w:br/>
        <w:t>пагоды, дороги!</w:t>
        <w:br/>
        <w:t xml:space="preserve">Сколько раз мы </w:t>
      </w:r>
      <w:r>
        <w:rPr>
          <w:u w:val="single"/>
        </w:rPr>
        <w:t>виделись</w:t>
      </w:r>
      <w:r>
        <w:rPr/>
        <w:t>,</w:t>
        <w:br/>
        <w:t>а каждый раз, как первый,</w:t>
        <w:br/>
        <w:t xml:space="preserve">задыхается, бегом бежит </w:t>
      </w:r>
      <w:r>
        <w:rPr>
          <w:u w:val="single"/>
        </w:rPr>
        <w:t>сердце</w:t>
      </w:r>
      <w:r>
        <w:rPr/>
        <w:br/>
        <w:t>с совершенно пустой котомкой</w:t>
        <w:br/>
        <w:t>по стволу, по холмам и оврагам веток</w:t>
        <w:br/>
        <w:t>в длинные, в широкие глаза храмов,</w:t>
        <w:br/>
        <w:t>к зеркалу в алтаре,</w:t>
        <w:br/>
        <w:t>на зеленый пол.</w:t>
        <w:br/>
        <w:t>Не довольно ли мы бродили,</w:t>
        <w:br/>
        <w:t>чтобы наконец свернуть</w:t>
        <w:br/>
        <w:t>на единственно милый,</w:t>
        <w:br/>
        <w:t>                            никому не обидный,</w:t>
        <w:br/>
        <w:t xml:space="preserve">                                            </w:t>
      </w:r>
      <w:r>
        <w:rPr>
          <w:u w:val="single"/>
        </w:rPr>
        <w:t>не видный</w:t>
      </w:r>
      <w:r>
        <w:rPr/>
        <w:br/>
        <w:t>                                                                путь?</w:t>
      </w:r>
    </w:p>
    <w:p>
      <w:pPr>
        <w:pStyle w:val="Normal"/>
        <w:ind w:firstLine="709"/>
        <w:jc w:val="both"/>
        <w:rPr/>
      </w:pPr>
      <w:r>
        <w:rPr/>
        <w:t>Сердце (=глаза) бежит по стволу, по веткам, вбегает в храм</w:t>
      </w:r>
      <w:r>
        <w:rPr>
          <w:rStyle w:val="FootnoteCharacters"/>
          <w:rStyle w:val="FootnoteAnchor"/>
        </w:rPr>
        <w:footnoteReference w:id="9"/>
      </w:r>
      <w:r>
        <w:rPr/>
        <w:t>. Движение глаз — это путь видимый. И не видимый «одновременно», ведь бежит сердце, т.е. невидимые глаза. Как же не запутаться в этом переплетении видимого и невидимого миров? Поэт путается, и мы не будем бояться запутаться — все равно их не расплести. Итак, пройдя путь веток, деревьев, проникнув в храм, сердце останавливается в размышлении: «Не довольно ли мы бродили...» И возникает другой путь — конечно же, невидимый. Куда ведет бесстрастный путь восхищения?</w:t>
      </w:r>
    </w:p>
    <w:p>
      <w:pPr>
        <w:pStyle w:val="Normal"/>
        <w:ind w:firstLine="709"/>
        <w:jc w:val="both"/>
        <w:rPr/>
      </w:pPr>
      <w:r>
        <w:rPr/>
        <w:t xml:space="preserve">Поэт говорит: «простого восхищения ничто </w:t>
      </w:r>
      <w:r>
        <w:rPr>
          <w:u w:val="single"/>
        </w:rPr>
        <w:t>не остановит</w:t>
      </w:r>
      <w:r>
        <w:rPr/>
        <w:t>» (ст. №5) и называет то, что не может остановить: ни радость, ни жалость, ни разум. Кстати, эти строки подтверждают наше предположение, что восхищение поэта — не эмоция. Почему «радость того, что было», иначе говоря, радости земной жизни может остановить восхищение? Если просто следовать этимологии слова, вос-хищение — это похищение вверх, на небо. И не просто на небо, а на другое небо («...обломанная ветка / прирастет, да не под этим небом»). Восхищение похищает человека у этого мира, отрывая от него, как ветвь отламывают от дерева</w:t>
      </w:r>
      <w:r>
        <w:rPr>
          <w:rStyle w:val="FootnoteCharacters"/>
          <w:rStyle w:val="FootnoteAnchor"/>
        </w:rPr>
        <w:footnoteReference w:id="10"/>
      </w:r>
      <w:r>
        <w:rPr/>
        <w:t xml:space="preserve">. </w:t>
      </w:r>
    </w:p>
    <w:p>
      <w:pPr>
        <w:pStyle w:val="Normal"/>
        <w:ind w:firstLine="709"/>
        <w:jc w:val="both"/>
        <w:rPr/>
      </w:pPr>
      <w:r>
        <w:rPr/>
        <w:t>Отвязанная лодка восхищения не сразу отрывается от земной жизни, от радости того, что бывало, — какое-то время тычется в берег (ст. №5). Но не долго. Восхищенья ничто не остановит: ни радость, ни жалость, ни разум. И всё-таки жалость, а еще беда и улыбка чудесной воды — «сердцу моему узда» (ст. №17). От чего удерживает узда? Поэт отвечает на наш вопрос: «Сколько раз — покаюсь — к запрещенному порогу / подходило сердце, сколько стучло...» (ст. №15). Это порог «за дверью земною». За ним Млечный путь, за ним чудно и там все встречаются. Туда, за порог хочется — чтобы «идти просить за все прощенье», «пора идти туда, / где все из состраданья». И вот возникает неясность: почему просить прощенья нужно там? Разве здесь нельзя просить прощенья. Ведь «там» - это «здесь». Поэт объясняет почему хочется идти за порог (умереть) — «не хочется, не хочется своего согрешенья». Но ведь есть же восхищение, которое не может остановить «разум: одни только духи безупречны, / скромны, бесстрашны и милосердны» (ст. №5). Значит, разум хочет безгрешности и безупречности, толкая за порог, останавливая восхищение. Желание безупречности — гордыня, грех разума.</w:t>
      </w:r>
    </w:p>
    <w:p>
      <w:pPr>
        <w:pStyle w:val="Normal"/>
        <w:ind w:firstLine="709"/>
        <w:jc w:val="both"/>
        <w:rPr/>
      </w:pPr>
      <w:r>
        <w:rPr/>
        <w:t>Но есть и другие желания.</w:t>
      </w:r>
    </w:p>
    <w:p>
      <w:pPr>
        <w:pStyle w:val="Normal"/>
        <w:ind w:firstLine="709"/>
        <w:jc w:val="both"/>
        <w:rPr/>
      </w:pPr>
      <w:r>
        <w:rPr/>
        <w:t xml:space="preserve">«Пруд говорит: / были бы у меня руки и голос, / как бы я любил тебя, как лелеял! [...] Положил бы я тебе руки на колени...» (ст. №2). Эти строки кажутся наивными, напоминая первобытную магию и одушевление природы. В другом месте: «...ивы [...], смывающие свой овал с великой охотой» (ст. №1). Мы уже знаем, что желание пруда любить, желание ивы смыть свой овал с глади озера — от той синергии, о которой мы говорили. Пруд любит меня, как и я люблю пруд. А вот еще магия, чудеса, творимые самим человеком: «...счастье хочет быть /  горе хочет не быть...» (ст. №16), и еще: «есть преграда для зла, / [...]  как садовник у сада, - / у земли хвала» (ст. № 17). Хвала охраняет землю, как желание счастья охраняет любовь. </w:t>
      </w:r>
    </w:p>
    <w:p>
      <w:pPr>
        <w:pStyle w:val="Normal"/>
        <w:jc w:val="both"/>
        <w:rPr/>
      </w:pPr>
      <w:r>
        <w:rPr/>
        <w:tab/>
        <w:t>Обратимся к стихотворению №3 «Падая, не падают»... Оно обрамлено схожими словами: в начале стихотворения — «падая, не падают, окунаются в воду и не мокнут», и в конце — то же, но для третьего лица единственного числа и написано в одну строчку, как напоминание скороговоркой того, что было уже сказано. В первом случае говорится о длинных рукавах деревьев, во втором тоже об одежде, о шапке-невидимке, одежде божества, одежде из глаз.</w:t>
      </w:r>
    </w:p>
    <w:p>
      <w:pPr>
        <w:pStyle w:val="Normal"/>
        <w:jc w:val="both"/>
        <w:rPr/>
      </w:pPr>
      <w:r>
        <w:rPr/>
        <w:tab/>
        <w:t>Деревья, стоящие у воды, могут окунаться и смотреться. Смотреться — это похоже на: окунаться, но не мокнуть, распластаться на глади, но остаться сухим.  Странным образом вода и дерево, покоясь в себе, касаются друг друга. Действительно, лист или ветвь, окунувшись в воду, ведь не расползаются, как промокашка, не растворяются в ней, «не намокают»</w:t>
      </w:r>
      <w:r>
        <w:rPr>
          <w:rStyle w:val="FootnoteCharacters"/>
          <w:rStyle w:val="FootnoteAnchor"/>
        </w:rPr>
        <w:footnoteReference w:id="11"/>
      </w:r>
      <w:r>
        <w:rPr/>
        <w:t>. Деревья, окунаясь в воду, не становятся водой. Они не падают, а стоят, хотя склоняются к воде, чтобы смотреться, окунаться</w:t>
      </w:r>
      <w:r>
        <w:rPr>
          <w:rStyle w:val="FootnoteCharacters"/>
          <w:rStyle w:val="FootnoteAnchor"/>
        </w:rPr>
        <w:footnoteReference w:id="12"/>
      </w:r>
      <w:r>
        <w:rPr/>
        <w:t xml:space="preserve">. Ивы любят воду. И вода, отражая дерево, остаётся при этом водой. Дерево и вода, взаимодействуя, сохраняют само-стояние, равенство себе; соприкасаясь, они не теряют себя, не повреждают друг друга. </w:t>
      </w:r>
    </w:p>
    <w:p>
      <w:pPr>
        <w:pStyle w:val="Normal"/>
        <w:jc w:val="both"/>
        <w:rPr>
          <w:kern w:val="2"/>
        </w:rPr>
      </w:pPr>
      <w:r>
        <w:rPr/>
        <w:tab/>
        <w:t xml:space="preserve">И взгляд, «одежда из глаз», действует так же: падая, не падает, окунается в воду и не мокнет. </w:t>
      </w:r>
      <w:r>
        <w:rPr>
          <w:kern w:val="2"/>
        </w:rPr>
        <w:t xml:space="preserve">Подобно тому как вещи не повреждаются взглядом человека (не окрашиваются эмоциями), так и человек не испытывает на себе напора красоты мира, не «размокает», не «падает», не растворяется в мире и земных радостях. Его отношение к миру – любовь-склонность, в том смысле, в каком ивы склоняются над водой, или любовь-притяжение: </w:t>
      </w:r>
    </w:p>
    <w:p>
      <w:pPr>
        <w:pStyle w:val="Style27"/>
        <w:jc w:val="both"/>
        <w:rPr>
          <w:kern w:val="2"/>
        </w:rPr>
      </w:pPr>
      <w:r>
        <w:rPr/>
        <w:t>Не меньше, чем ивы вырастать у воды,</w:t>
        <w:br/>
        <w:t>не меньше, чем воды</w:t>
        <w:br/>
        <w:t>следовать за магнитом звезды,</w:t>
        <w:br/>
        <w:t>чем пьяный Ли Бо заглядывать</w:t>
        <w:br/>
        <w:t>в желтое, как луна, вино</w:t>
        <w:br/>
        <w:t>и чем камень опускаться на дно,</w:t>
        <w:br/>
        <w:t>любящие быть вместе -</w:t>
        <w:br/>
        <w:t>неужели мы расстанемся […] (с</w:t>
      </w:r>
      <w:r>
        <w:rPr>
          <w:kern w:val="2"/>
        </w:rPr>
        <w:t>т. №13).</w:t>
      </w:r>
    </w:p>
    <w:p>
      <w:pPr>
        <w:pStyle w:val="Normal"/>
        <w:jc w:val="both"/>
        <w:rPr>
          <w:color w:val="333333"/>
        </w:rPr>
      </w:pPr>
      <w:r>
        <w:rPr>
          <w:kern w:val="2"/>
        </w:rPr>
        <w:t>Любовь к человеку неотличима от любви к миру:</w:t>
      </w:r>
      <w:r>
        <w:rPr/>
        <w:t xml:space="preserve"> «Ты знаешь, я так люблю тебя, / что от этого не отличу / вздох ветра, шум веток, жизнь дождя / путь, похожий на свечу...» (ст. № 16). И л</w:t>
      </w:r>
      <w:r>
        <w:rPr>
          <w:kern w:val="2"/>
        </w:rPr>
        <w:t>юбовь к миру неотличима от любви к человеку: «</w:t>
      </w:r>
      <w:r>
        <w:rPr>
          <w:color w:val="333333"/>
        </w:rPr>
        <w:t xml:space="preserve">Деревья, слово люблю только вам подходит» (ст. №3). </w:t>
      </w:r>
    </w:p>
    <w:p>
      <w:pPr>
        <w:pStyle w:val="Normal"/>
        <w:jc w:val="both"/>
        <w:rPr/>
      </w:pPr>
      <w:r>
        <w:rPr/>
        <w:tab/>
        <w:t>Вернёмся вновь к стихотворению №8. Как оно построено, мы уже выяснили: всё произведение — конъюнкция двух назывных предложений, причем вторая её часть содержит пять предложений, тоже в свою очередь соединённых конъюнкцией. Эти пять предложений подчиняются главному — «террасы». Они  «ниже», потому что называют то, что видно с террас. Любопытно, как грамматическое строение фразы имитирует движение, бег взгляда сверху вниз. С высоты террасы глаз бежит, не задерживаясь наверху. Хотя предложению «террасы» подчинены другие пять предложений, но тут не чувствуется подчинения и иерархии. Всё вечно мило глазу. Такой покой, что вещи не попадают в подчинение, не попадают в зависимость друг от друга (падая, не падают), сохраняют самостояние.</w:t>
      </w:r>
    </w:p>
    <w:p>
      <w:pPr>
        <w:pStyle w:val="Normal"/>
        <w:jc w:val="both"/>
        <w:rPr/>
      </w:pPr>
      <w:r>
        <w:rPr/>
        <w:tab/>
        <w:t>Да, взобравшись наверх, лучше видно, но теперь, когда путь проделан, высота террасы, помогающая увидеть всё, не заслоняет вида на то, что вечно мило видеть человеку. Высота не заслоняет вида. Окунувшись в высоту террасы, взгляд оказался не смоченным, не застланным этой высотой. Взгляд сохранил покой. Вещи не промакают под действием друг друга, но покоятся в себе. И хотя они служат друг другу или взгляду, но это не ставит их в иерархию, не застилает взора.</w:t>
      </w:r>
    </w:p>
    <w:p>
      <w:pPr>
        <w:pStyle w:val="Normal"/>
        <w:jc w:val="both"/>
        <w:rPr/>
      </w:pPr>
      <w:r>
        <w:rPr/>
        <w:tab/>
        <w:t>Однако, несмотря на это равенство покоящихся в отношении друг друга вещей взгляд не пренебрегает высотой, взбираясь на террасы. Взгляд замечает и перспективу, и величину: «небо умеет вовремя ударить длинной иглой» (ст. №8). Игла длинная, поскольку бьёт с неба. Или в стихотворении №4: лоб горы, которая слишком высока для человека, о котором человек не может сказать, хмур ли он, весел, так же как не может сказать, кто на горе, ибо тот столь высоко, что человеческое слово «есть» становится очень маленьким, пытаясь дотянуться до вершины. Но этот кто-то еще выше, и в виду перспективы он даже «меньше», чем слово «есть». Поэтому того, кто слишком высоко, пытаются измерить малым: оком ласточки, крошкой сухого хлеба. Ибо мелкое не ничтожно, мелкое своей малостью оказывается годным человеку для того, чтобы измерить того, кто слишком высоко и в силу перспективы — мал (наверно, и имя божества поэтому пишется с маленькой буквы). И хотя тот не доступен для измерения средствами, которыми располагает человек, однако человек не пренебрегает ими, не отбрасывает их в бессилии, не впадает в ярость и негодование. Человек, сохраняя спокойствие, берёт то, что под рукой, чем располагает в силу своей природы — берёт мелочь. Негодные средства годны человеку, чтобы измерить того, кто слишком высоко и исчезает из вида. Это может озадачить нас. Лестница, брошенная оттуда, от него, по законам перспективы становится маленькой, равной лестнице на крыльях бабочки. И вот по ней-то, возможно, потому, что она не доходит до земли, возможно, просто не хочется лезть. И это не мучает человека: он не принимает вызов. Или не видит в этом вызова? Хотя небо далеко (поскольку его игла длинна), но забота неба не покидает человека, так что в Китае никто не более (ст. №8). Сохраняются величины и растояния, действуют законы перспективы — и это ничему не мешает: ни быть собой, ни быть собой благодаря другому, ни восхищаться.</w:t>
      </w:r>
    </w:p>
    <w:p>
      <w:pPr>
        <w:pStyle w:val="Normal"/>
        <w:jc w:val="both"/>
        <w:rPr/>
      </w:pPr>
      <w:r>
        <w:rPr/>
        <w:tab/>
        <w:t>Вернёмся: «Впрочем, в Китае никто не более: небо умеет вовремя ударить длинной иглой». Сентенциозную нотку мы слышали и в выше: «Террасы, с которых вечно видно всё, что мило видеть человеку»... Заключительное и заключающее раздумье, похоже, перевешивает всё прежде сказанное в стихотворении. Прозрачная, понятная простота и глубина человеческой судьбы — быть поражённым иглой неба, видеть то, что вечно мило — слишком проста и понятна. Настолько проста и понятна, что видна глубина и тайна. Заключающая сентенция как прозрачная граница, из-за которой проглядывает непонятность понятного и понятность непонятного. Игра этих переливов бесконечна. Границу никто не нарушает.</w:t>
      </w:r>
    </w:p>
    <w:p>
      <w:pPr>
        <w:pStyle w:val="Normal"/>
        <w:jc w:val="both"/>
        <w:rPr/>
      </w:pPr>
      <w:r>
        <w:rPr/>
        <w:tab/>
        <w:t>Заключающая мысль-сентенция звучит как утверждение. Прозрачность и простота её смысла вызывают на вопрошание. Однако человек с легкостью отказывается от вопрошания, любуясь переливами понятности-непонятности всего. Он успокаивается сентенцией и вещами — игла неба, а также крыши, террасы, кусты, ласточки и всё-всё-всё. Потому что это мило, вечно мило, потому что сердце успокоено небесами, его лечебным настоем.  Человек почему-то не слышит вызова и в этот раз, как и в случае с лестницей, кинутой с неба, по которой никому не хочется лезть (ст. №4) или как в случае с негодными средствами — оком ласточки, словом «есть» для измерения того, кто слишком высоко.</w:t>
      </w:r>
    </w:p>
    <w:p>
      <w:pPr>
        <w:pStyle w:val="Normal"/>
        <w:jc w:val="both"/>
        <w:rPr/>
      </w:pPr>
      <w:r>
        <w:rPr/>
        <w:tab/>
        <w:t>Одежда из глаз, перстень духа (ст. №15), хлеб сиянья (ст. №15). Что это? Что это за косноязычие? Явно – не образ и не метафора, и не сравнение Вещи, покоящиеся в себе, не зависящие и не ставящие в зависимость, непромокающие и непадающие, каким-то странным образом сплетаются друг с другом, наподобие веток. Поэт не ищет общего между ними, чтобы вещи каким-то краешком притёрлись, соприкоснулись друг с другом. Но почему-то путь и одежда говорят об одном, в них видится одно. Вещи, не потревоженные в своём покое, прыгают выше себя, перепрыгивают через свою черту. Косноязычие — это знаки прыжков и тождеств, механизм которых не понятен.</w:t>
      </w:r>
    </w:p>
    <w:p>
      <w:pPr>
        <w:pStyle w:val="Normal"/>
        <w:jc w:val="both"/>
        <w:rPr/>
      </w:pPr>
      <w:r>
        <w:rPr/>
      </w:r>
    </w:p>
    <w:p>
      <w:pPr>
        <w:pStyle w:val="Normal"/>
        <w:jc w:val="both"/>
        <w:rPr/>
      </w:pPr>
      <w:r>
        <w:rPr/>
      </w:r>
    </w:p>
    <w:sectPr>
      <w:headerReference w:type="default" r:id="rId3"/>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OpenSymbol">
    <w:altName w:val="Arial Unicode MS"/>
    <w:charset w:val="cc"/>
    <w:family w:val="auto"/>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во «вещь» здесь употребляется не в смысле неодушевленное по отношению к одушевленному, а как некое сущее, сущность.</w:t>
      </w:r>
    </w:p>
  </w:footnote>
  <w:footnote w:id="3">
    <w:p>
      <w:pPr>
        <w:pStyle w:val="Footnote"/>
        <w:jc w:val="both"/>
        <w:rPr/>
      </w:pPr>
      <w:r>
        <w:rPr>
          <w:rStyle w:val="FootnoteCharacters"/>
        </w:rPr>
        <w:footnoteRef/>
      </w:r>
      <w:r>
        <w:rPr/>
        <w:t xml:space="preserve"> </w:t>
      </w:r>
      <w:r>
        <w:rPr/>
        <w:t>Здесь слышится «синергия» христианского богословия. Оно тоже говорит о встрече: соединении Божественной энергии и стремления человека к Богу.</w:t>
      </w:r>
    </w:p>
  </w:footnote>
  <w:footnote w:id="4">
    <w:p>
      <w:pPr>
        <w:pStyle w:val="Footnote"/>
        <w:jc w:val="both"/>
        <w:rPr/>
      </w:pPr>
      <w:r>
        <w:rPr>
          <w:rStyle w:val="FootnoteCharacters"/>
        </w:rPr>
        <w:footnoteRef/>
      </w:r>
      <w:r>
        <w:rPr/>
        <w:t xml:space="preserve"> </w:t>
      </w:r>
      <w:r>
        <w:rPr/>
        <w:t>Интересно, что в тождестве сливаются и разные вещи (нежность=глубина), и противоположные (безвременная одновременность). Равенство себе не мешает сущностям вещей соединяться, совпадать. Встреча, тождество разных сущностей не означает утраты каждой из них тождественности самой себе.</w:t>
      </w:r>
    </w:p>
  </w:footnote>
  <w:footnote w:id="5">
    <w:p>
      <w:pPr>
        <w:pStyle w:val="Footnote"/>
        <w:jc w:val="both"/>
        <w:rPr/>
      </w:pPr>
      <w:r>
        <w:rPr>
          <w:rStyle w:val="FootnoteCharacters"/>
        </w:rPr>
        <w:footnoteRef/>
      </w:r>
      <w:r>
        <w:rPr/>
        <w:t xml:space="preserve"> </w:t>
      </w:r>
      <w:r>
        <w:rPr/>
        <w:t>Почему «там» сущности сливаются в одно? Какие сливаются друг с другом, а какие нет?</w:t>
      </w:r>
    </w:p>
  </w:footnote>
  <w:footnote w:id="6">
    <w:p>
      <w:pPr>
        <w:pStyle w:val="Footnote"/>
        <w:jc w:val="both"/>
        <w:rPr/>
      </w:pPr>
      <w:r>
        <w:rPr>
          <w:rStyle w:val="FootnoteCharacters"/>
        </w:rPr>
        <w:footnoteRef/>
      </w:r>
      <w:r>
        <w:rPr/>
        <w:t xml:space="preserve"> </w:t>
      </w:r>
      <w:r>
        <w:rPr/>
        <w:t>Все, что в этом мире, - здесь благодаря тому миру. Или не все? Можно привлечь в свидетели Платона — он многое увидел.</w:t>
      </w:r>
    </w:p>
  </w:footnote>
  <w:footnote w:id="7">
    <w:p>
      <w:pPr>
        <w:pStyle w:val="Footnote"/>
        <w:rPr/>
      </w:pPr>
      <w:r>
        <w:rPr>
          <w:rStyle w:val="FootnoteCharacters"/>
        </w:rPr>
        <w:footnoteRef/>
      </w:r>
      <w:r>
        <w:rPr/>
        <w:t xml:space="preserve"> </w:t>
      </w:r>
      <w:r>
        <w:rPr/>
        <w:t>Почему важно видеть, что мы видим невидимое?</w:t>
      </w:r>
    </w:p>
  </w:footnote>
  <w:footnote w:id="8">
    <w:p>
      <w:pPr>
        <w:pStyle w:val="Footnote"/>
        <w:rPr/>
      </w:pPr>
      <w:r>
        <w:rPr>
          <w:rStyle w:val="FootnoteCharacters"/>
        </w:rPr>
        <w:footnoteRef/>
      </w:r>
      <w:r>
        <w:rPr/>
        <w:t xml:space="preserve"> </w:t>
      </w:r>
      <w:r>
        <w:rPr/>
        <w:t>«Нищие духом».</w:t>
      </w:r>
    </w:p>
  </w:footnote>
  <w:footnote w:id="9">
    <w:p>
      <w:pPr>
        <w:pStyle w:val="Footnote"/>
        <w:rPr/>
      </w:pPr>
      <w:r>
        <w:rPr>
          <w:rStyle w:val="FootnoteCharacters"/>
        </w:rPr>
        <w:footnoteRef/>
      </w:r>
      <w:r>
        <w:rPr/>
        <w:t xml:space="preserve"> </w:t>
      </w:r>
      <w:r>
        <w:rPr/>
        <w:t>Сердце (=глаза) бежит в «широкие глаза храмов». Глаза бегут в глаза.</w:t>
      </w:r>
    </w:p>
  </w:footnote>
  <w:footnote w:id="10">
    <w:p>
      <w:pPr>
        <w:pStyle w:val="Footnote"/>
        <w:rPr/>
      </w:pPr>
      <w:r>
        <w:rPr>
          <w:rStyle w:val="FootnoteCharacters"/>
        </w:rPr>
        <w:footnoteRef/>
      </w:r>
      <w:r>
        <w:rPr/>
        <w:t xml:space="preserve"> </w:t>
      </w:r>
      <w:r>
        <w:rPr/>
        <w:t>Восхищение заходит как солнце («...простого восхищенья, заходящего как солнце...»). После захода темнота. Не видно земли. Почему поэт говорит о заходе, а не о восходе солнца? Восхищение заходит за горизонт земли. Скатывается (слово нам подсказывает) вниз. Но мы знаем, что там верх и низ обязательно совпадут. В ст. №7 лодка летит по нижней влажной лазури. Значит, есть лазурь — верхняя сухая. Восхищение взлетает на другое  небо и «одновременно» скатывается за горизонт земли.</w:t>
      </w:r>
    </w:p>
  </w:footnote>
  <w:footnote w:id="11">
    <w:p>
      <w:pPr>
        <w:pStyle w:val="Footnote"/>
        <w:rPr/>
      </w:pPr>
      <w:r>
        <w:rPr>
          <w:rStyle w:val="FootnoteCharacters"/>
        </w:rPr>
        <w:footnoteRef/>
      </w:r>
      <w:r>
        <w:rPr/>
        <w:t xml:space="preserve"> </w:t>
      </w:r>
      <w:r>
        <w:rPr/>
        <w:t>Даже цвета не проникают друг в друга: «серебряные желтоватые реки» (ст. №8).</w:t>
      </w:r>
    </w:p>
  </w:footnote>
  <w:footnote w:id="12">
    <w:p>
      <w:pPr>
        <w:pStyle w:val="Footnote"/>
        <w:rPr/>
      </w:pPr>
      <w:r>
        <w:rPr>
          <w:rStyle w:val="FootnoteCharacters"/>
        </w:rPr>
        <w:footnoteRef/>
      </w:r>
      <w:r>
        <w:rPr/>
        <w:t xml:space="preserve"> </w:t>
      </w:r>
      <w:r>
        <w:rPr/>
        <w:t>Нарцисс из древнегреческой мифологии тоже склоняется над ручьем – чтобы любоваться собой. В отличие от нарцисса ивы смывают «свой овал с великой охотой» (ст.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
    <w:name w:val="WW-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Знак примечания"/>
    <w:basedOn w:val="WW"/>
    <w:qFormat/>
    <w:rPr>
      <w:sz w:val="16"/>
      <w:szCs w:val="16"/>
    </w:rPr>
  </w:style>
  <w:style w:type="character" w:styleId="Style17">
    <w:name w:val="Символ сноски"/>
    <w:basedOn w:val="WW"/>
    <w:qFormat/>
    <w:rPr>
      <w:vertAlign w:val="superscript"/>
    </w:rPr>
  </w:style>
  <w:style w:type="character" w:styleId="InternetLink">
    <w:name w:val="Hyperlink"/>
    <w:basedOn w:val="WW"/>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VisitedInternetLink">
    <w:name w:val="FollowedHyperlink"/>
    <w:basedOn w:val="Style13"/>
    <w:rPr>
      <w:color w:val="800080"/>
      <w:u w:val="single"/>
    </w:rPr>
  </w:style>
  <w:style w:type="character" w:styleId="Style19">
    <w:name w:val=" Знак Знак"/>
    <w:basedOn w:val="Style13"/>
    <w:qFormat/>
    <w:rPr>
      <w:rFonts w:ascii="Cambria;Palatino Linotype" w:hAnsi="Cambria;Palatino Linotype" w:eastAsia="Times New Roman" w:cs="Times New Roman"/>
      <w:b/>
      <w:bCs/>
      <w:kern w:val="2"/>
      <w:sz w:val="32"/>
      <w:szCs w:val="32"/>
    </w:rPr>
  </w:style>
  <w:style w:type="character" w:styleId="Emphasis">
    <w:name w:val="Emphasis"/>
    <w:basedOn w:val="Style13"/>
    <w:qFormat/>
    <w:rPr>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6">
    <w:name w:val="Обычный (веб)"/>
    <w:basedOn w:val="Normal"/>
    <w:qFormat/>
    <w:pPr>
      <w:widowControl/>
      <w:suppressAutoHyphens w:val="false"/>
      <w:spacing w:before="100" w:after="100"/>
    </w:pPr>
    <w:rPr>
      <w:rFonts w:eastAsia="Times New Roman"/>
      <w:kern w:val="0"/>
    </w:rPr>
  </w:style>
  <w:style w:type="paragraph" w:styleId="Style27">
    <w:name w:val="Обычный + Сер"/>
    <w:basedOn w:val="Style26"/>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akova.narod.ru/vers/v1.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59:00Z</dcterms:created>
  <dc:creator>Людмила Кришталева</dc:creator>
  <dc:description/>
  <cp:keywords/>
  <dc:language>en-US</dc:language>
  <cp:lastModifiedBy>Мурзег</cp:lastModifiedBy>
  <dcterms:modified xsi:type="dcterms:W3CDTF">2010-06-14T18:37:00Z</dcterms:modified>
  <cp:revision>6</cp:revision>
  <dc:subject/>
  <dc:title>Этот текст посвящён циклу стихотворений «Китайское путешествие» Ольги Седаковой</dc:title>
</cp:coreProperties>
</file>