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i/>
          <w:i/>
        </w:rPr>
      </w:pPr>
      <w:r>
        <w:rPr>
          <w:i/>
        </w:rPr>
        <w:t>Г. Гутнер</w:t>
      </w:r>
    </w:p>
    <w:p>
      <w:pPr>
        <w:pStyle w:val="Normal"/>
        <w:ind w:firstLine="709"/>
        <w:jc w:val="center"/>
        <w:rPr>
          <w:i/>
          <w:i/>
        </w:rPr>
      </w:pPr>
      <w:r>
        <w:rPr>
          <w:i/>
        </w:rPr>
      </w:r>
    </w:p>
    <w:p>
      <w:pPr>
        <w:pStyle w:val="Normal"/>
        <w:ind w:firstLine="709"/>
        <w:jc w:val="center"/>
        <w:rPr>
          <w:b/>
          <w:b/>
        </w:rPr>
      </w:pPr>
      <w:r>
        <w:rPr>
          <w:b/>
        </w:rPr>
        <w:t>Путь к очевидности у Гуссерля</w:t>
      </w:r>
    </w:p>
    <w:p>
      <w:pPr>
        <w:pStyle w:val="Normal"/>
        <w:ind w:firstLine="709"/>
        <w:jc w:val="both"/>
        <w:rPr>
          <w:b/>
          <w:b/>
        </w:rPr>
      </w:pPr>
      <w:r>
        <w:rPr>
          <w:b/>
        </w:rPr>
      </w:r>
    </w:p>
    <w:p>
      <w:pPr>
        <w:pStyle w:val="Normal"/>
        <w:ind w:firstLine="709"/>
        <w:jc w:val="both"/>
        <w:rPr/>
      </w:pPr>
      <w:r>
        <w:rPr/>
        <w:t>Очевидность – одна из главных тем Гуссерля и она представляется совершенно необозримой. Можно, наверное сказать, что вся его философия посвящена раскрытию этого понятия. Полное раскрытие этой темы невозможно в жанре статьи. Поэтому я затрону лишь один сюжет, связанный с гуссерлевским пониманием очевидности. Дело в том, что в некоторых его текстах очевидность предстает в виде схемы. Эту схему я и попробую описать.</w:t>
      </w:r>
    </w:p>
    <w:p>
      <w:pPr>
        <w:pStyle w:val="Normal"/>
        <w:ind w:firstLine="709"/>
        <w:jc w:val="both"/>
        <w:rPr/>
      </w:pPr>
      <w:r>
        <w:rPr/>
        <w:t xml:space="preserve">Начнем с самых первых определений. Очевидность часто характеризуется как оригинально дающее созерцание. Здесь, судя по всему, речь идет о понятии, давно уже известном в философии. У многих авторов, задолго до Гуссерля можно найти упоминания о непосредственном видении, о прямом созерцании истины, когда вещь (созерцаемый предмет) находится в прямом доступе для взора – чувственного или умственного. Вещь показывается как она есть. Вот характерное высказывание Гуссерля (Идеи </w:t>
      </w:r>
      <w:r>
        <w:rPr>
          <w:lang w:val="en-US"/>
        </w:rPr>
        <w:t>I</w:t>
      </w:r>
      <w:r>
        <w:rPr/>
        <w:t>, § 19): «</w:t>
      </w:r>
      <w:r>
        <w:rPr>
          <w:szCs w:val="28"/>
        </w:rPr>
        <w:t xml:space="preserve">Подлинная наука и подлинно присущее таковой отсутствие предрассудков — они в качестве подосновы всех доказательств требуют непосредственно значимых суждений как таковых, почерпающих свою значимость прямо из </w:t>
      </w:r>
      <w:r>
        <w:rPr>
          <w:i/>
          <w:iCs/>
          <w:szCs w:val="28"/>
        </w:rPr>
        <w:t>созерцаний, дающих из самого первоисточника</w:t>
      </w:r>
      <w:r>
        <w:rPr>
          <w:szCs w:val="28"/>
        </w:rPr>
        <w:t>». И далее: «</w:t>
      </w:r>
      <w:r>
        <w:rPr>
          <w:i/>
          <w:iCs/>
          <w:szCs w:val="28"/>
        </w:rPr>
        <w:t xml:space="preserve">Непосредственное „видение" </w:t>
      </w:r>
      <w:r>
        <w:rPr>
          <w:szCs w:val="28"/>
        </w:rPr>
        <w:t xml:space="preserve">— не просто чувственное, постигающее опытным путем смотрение, но </w:t>
      </w:r>
      <w:r>
        <w:rPr>
          <w:i/>
          <w:iCs/>
          <w:szCs w:val="28"/>
        </w:rPr>
        <w:t xml:space="preserve">видение вообще как сознание, дающее из первоисточника (каким бы такое созерцание ни было), — </w:t>
      </w:r>
      <w:r>
        <w:rPr>
          <w:szCs w:val="28"/>
        </w:rPr>
        <w:t>вот последний правовой источник любых разумных утверждений»</w:t>
      </w:r>
      <w:r>
        <w:rPr>
          <w:i/>
          <w:iCs/>
          <w:szCs w:val="28"/>
        </w:rPr>
        <w:t xml:space="preserve"> </w:t>
      </w:r>
      <w:r>
        <w:rPr>
          <w:szCs w:val="28"/>
        </w:rPr>
        <w:t xml:space="preserve">(курсив Гуссерля – Г.Г.). Такого рода высказываний можно найти довольно много в разных работах. Все они, однако, оставляют некоторое недоумение. Понять, что имеется в виду, можно, лишь имея собственный опыт такого созерцания, т.е. почти мистический опыт прямого усмотрения истины. </w:t>
      </w:r>
    </w:p>
    <w:p>
      <w:pPr>
        <w:pStyle w:val="Normal"/>
        <w:ind w:firstLine="709"/>
        <w:jc w:val="both"/>
        <w:rPr/>
      </w:pPr>
      <w:r>
        <w:rPr>
          <w:szCs w:val="28"/>
        </w:rPr>
        <w:t xml:space="preserve">Гуссерль уточняет это понятие, различая ассерторическую, адекватную и аподиктическую очевидность (Идеи </w:t>
      </w:r>
      <w:r>
        <w:rPr>
          <w:szCs w:val="28"/>
          <w:lang w:val="en-US"/>
        </w:rPr>
        <w:t>I</w:t>
      </w:r>
      <w:r>
        <w:rPr>
          <w:szCs w:val="28"/>
        </w:rPr>
        <w:t xml:space="preserve">, </w:t>
      </w:r>
      <w:r>
        <w:rPr/>
        <w:t>§ 137; Картезианские размышления, § 6)</w:t>
      </w:r>
      <w:r>
        <w:rPr>
          <w:szCs w:val="28"/>
        </w:rPr>
        <w:t xml:space="preserve">. Первая из названных есть очевидность восприятия, неизбежно дающего предмет неполно. В чем состоит эта неполнота, мы увидим далее. Адекватная и аподиктическая очевидности различены лишь в «Картезианских размышлениях». Первая состоит в «совершенном» видении вещи, т.е. усмотрение вещи в ее истине и в целостности. Достижение такой очевидности составляет задачу науки, которая должна добиться адекватного знания в пределах своего региона. Аподиктическая очевидность – цель философского размышления, задача которого найти безусловное основание любой науки. </w:t>
      </w:r>
    </w:p>
    <w:p>
      <w:pPr>
        <w:pStyle w:val="Normal"/>
        <w:ind w:firstLine="720"/>
        <w:jc w:val="both"/>
        <w:rPr/>
      </w:pPr>
      <w:r>
        <w:rPr>
          <w:szCs w:val="28"/>
        </w:rPr>
        <w:t xml:space="preserve">В этой статье я не буду рассматривать эту последнюю задачу, а ограничусь описанием адекватной очевидности. Именно она и имеется в виду в тех первых определениях, которые мы уже упоминали. Поэтому понять, что такое адекватная очевидность, значит понять, как вещь может быть непосредственно дана (или усмотрена) в своей целостности. Начать этот анализ следует с анализа восприятия, в котором вещь дана прежде всего и, в отличии, например, от воспоминания, непосредственно. Однако, структура восприятия достаточно сложна. С одной стороны, в нем есть чувственное созерцание, единичный чувственный образ. С другой стороны, восприятие концептуально нагружено. Когда я вижу вещь (например, дом), то я вижу именно эту вещь, а не цветовое пятно. Это значит, что я воспринимаю вещь сообразно с ее понятием. Это понятие неотделимо от чувственного образа. Я вижу дом и понимаю, что вижу дом. Невозможно видеть, не понимая. В восприятии, таким образом, возникает первая очевидность, некоторая ясность видения вещи вместе с понятием о ней. Именно это Гуссерль и называет ассерторической очевидностью. Требуется однако, пояснить, что значит в данном случае, что я вижу дом (будем пользоваться – вслед за Р. Ингарденом – этим примером. См. </w:t>
      </w:r>
      <w:r>
        <w:rPr>
          <w:bCs/>
        </w:rPr>
        <w:t xml:space="preserve">Ингарден. Р. </w:t>
      </w:r>
      <w:r>
        <w:rPr/>
        <w:t>Введение в феноменологию Эдмунда Гуссерля. Пятая лекция. М., 1999.</w:t>
      </w:r>
      <w:r>
        <w:rPr>
          <w:szCs w:val="28"/>
        </w:rPr>
        <w:t>). Как мне удается увидеть его? Ведь вижу я, собственно, не дом, а лишь часть его стены, т.е. некоторую поверхность, обращенную ко мне. Я, однако, понимаю, что могу обойти вокруг и увидеть заднюю часть дома. В моем восприятии это понимание как-то присутствует. Я понимаю также, что можно войти внутрь, увидеть какой-то интерьер, рассмотреть внутреннее устройство дома. Оно непременно существует, хотя сейчас я его не вижу. Всё это – и задняя сторона, и внутреннее устройство – подразумевается понятием дома. Мое восприятие оказывается нагружено множеством ожиданий. Эти ожидания Гуссерль выражает понятием «пустая интенция». Наряду с наполненной, чувственной интенцией, текущим восприятием поверхности дома, у меня присутствуют пустые интенции, лишенные чувственного наполнения. В моем сознании присутствует то, чего я не вижу. Актуальное переживание сопровождается целым спектром переживаний потенциальных.</w:t>
      </w:r>
    </w:p>
    <w:p>
      <w:pPr>
        <w:pStyle w:val="Normal"/>
        <w:ind w:firstLine="709"/>
        <w:jc w:val="both"/>
        <w:rPr/>
      </w:pPr>
      <w:r>
        <w:rPr>
          <w:szCs w:val="28"/>
        </w:rPr>
        <w:t>Опыт восприятия вещи состоит в актуализации потенциальных переживаний, т.е. в исполнении пустых интенций. Мои ожидания будут исполняться по мере освоения вещи. Адекватная очевидность связывается именно с исполнением. Вещь предстанет в своей эйдетической целостности тогда, когда будут наполнены пустые интенции. Именно тогда будет усмотрена ее сущность.</w:t>
      </w:r>
    </w:p>
    <w:p>
      <w:pPr>
        <w:pStyle w:val="Normal"/>
        <w:ind w:firstLine="709"/>
        <w:jc w:val="both"/>
        <w:rPr/>
      </w:pPr>
      <w:r>
        <w:rPr>
          <w:szCs w:val="28"/>
        </w:rPr>
        <w:t>Теперь можно сказать, что за понятием адекватной очевидности стоит схема. Она состоит в ожидании и исполнении, т.е. в своего рода прогнозе и констатации того, что прогноз совпал с наблюдением. Очевидность возникает тогда, когда сбылись все возможные прогнозы, т.е. пустых интенций больше не осталось. Пока же они сохраняются, мы имеем лишь ассерторическую очевидность, не получив еще доступа к полноте знания о вещи. Интересно, что эту схему Гуссерль распространяет и на такое знание, которое не предполагает восприятия, например, на математическое. Так, в «Начале геометрии» он пишет: «</w:t>
      </w:r>
      <w:r>
        <w:rPr/>
        <w:t>Очевидность</w:t>
      </w:r>
      <w:r>
        <w:rPr/>
        <w:t xml:space="preserve"> </w:t>
      </w:r>
      <w:r>
        <w:rPr/>
        <w:t>и</w:t>
      </w:r>
      <w:r>
        <w:rPr/>
        <w:t xml:space="preserve"> </w:t>
      </w:r>
      <w:r>
        <w:rPr/>
        <w:t>не</w:t>
      </w:r>
      <w:r>
        <w:rPr/>
        <w:t xml:space="preserve"> </w:t>
      </w:r>
      <w:r>
        <w:rPr/>
        <w:t>означает</w:t>
      </w:r>
      <w:r>
        <w:rPr/>
        <w:t xml:space="preserve"> </w:t>
      </w:r>
      <w:r>
        <w:rPr/>
        <w:t>ничего</w:t>
      </w:r>
      <w:r>
        <w:rPr/>
        <w:t xml:space="preserve"> </w:t>
      </w:r>
      <w:r>
        <w:rPr/>
        <w:t>другого</w:t>
      </w:r>
      <w:r>
        <w:rPr/>
        <w:t xml:space="preserve">, </w:t>
      </w:r>
      <w:r>
        <w:rPr/>
        <w:t>как</w:t>
      </w:r>
      <w:r>
        <w:rPr/>
        <w:t xml:space="preserve"> </w:t>
      </w:r>
      <w:r>
        <w:rPr/>
        <w:t>только</w:t>
      </w:r>
      <w:r>
        <w:rPr/>
        <w:t xml:space="preserve"> </w:t>
      </w:r>
      <w:r>
        <w:rPr/>
        <w:t>схватывание</w:t>
      </w:r>
      <w:r>
        <w:rPr/>
        <w:t xml:space="preserve"> </w:t>
      </w:r>
      <w:r>
        <w:rPr/>
        <w:t>какого</w:t>
      </w:r>
      <w:r>
        <w:rPr/>
        <w:t>-</w:t>
      </w:r>
      <w:r>
        <w:rPr/>
        <w:t>то</w:t>
      </w:r>
      <w:r>
        <w:rPr/>
        <w:t xml:space="preserve"> </w:t>
      </w:r>
      <w:r>
        <w:rPr/>
        <w:t>сущего</w:t>
      </w:r>
      <w:r>
        <w:rPr/>
        <w:t xml:space="preserve"> </w:t>
      </w:r>
      <w:r>
        <w:rPr/>
        <w:t>в</w:t>
      </w:r>
      <w:r>
        <w:rPr/>
        <w:t xml:space="preserve"> </w:t>
      </w:r>
      <w:r>
        <w:rPr/>
        <w:t>сознании</w:t>
      </w:r>
      <w:r>
        <w:rPr/>
        <w:t xml:space="preserve"> </w:t>
      </w:r>
      <w:r>
        <w:rPr/>
        <w:t>его</w:t>
      </w:r>
      <w:r>
        <w:rPr/>
        <w:t xml:space="preserve"> </w:t>
      </w:r>
      <w:r>
        <w:rPr/>
        <w:t>исходной</w:t>
      </w:r>
      <w:r>
        <w:rPr/>
        <w:t xml:space="preserve"> </w:t>
      </w:r>
      <w:r>
        <w:rPr/>
        <w:t>наличной</w:t>
      </w:r>
      <w:r>
        <w:rPr/>
        <w:t xml:space="preserve"> </w:t>
      </w:r>
      <w:r>
        <w:rPr/>
        <w:t>самости</w:t>
      </w:r>
      <w:r>
        <w:rPr/>
        <w:t xml:space="preserve">. </w:t>
      </w:r>
      <w:r>
        <w:rPr/>
        <w:t>Успешное</w:t>
      </w:r>
      <w:r>
        <w:rPr/>
        <w:t xml:space="preserve"> </w:t>
      </w:r>
      <w:r>
        <w:rPr>
          <w:i/>
          <w:iCs/>
        </w:rPr>
        <w:t>осуществление</w:t>
      </w:r>
      <w:r>
        <w:rPr>
          <w:i/>
          <w:iCs/>
        </w:rPr>
        <w:t xml:space="preserve"> </w:t>
      </w:r>
      <w:r>
        <w:rPr>
          <w:i/>
          <w:iCs/>
        </w:rPr>
        <w:t>определенного</w:t>
      </w:r>
      <w:r>
        <w:rPr>
          <w:i/>
          <w:iCs/>
        </w:rPr>
        <w:t xml:space="preserve"> </w:t>
      </w:r>
      <w:r>
        <w:rPr>
          <w:i/>
          <w:iCs/>
        </w:rPr>
        <w:t>замысла</w:t>
      </w:r>
      <w:r>
        <w:rPr>
          <w:i/>
          <w:iCs/>
        </w:rPr>
        <w:t xml:space="preserve"> </w:t>
      </w:r>
      <w:r>
        <w:rPr/>
        <w:t>есть</w:t>
      </w:r>
      <w:r>
        <w:rPr/>
        <w:t xml:space="preserve"> </w:t>
      </w:r>
      <w:r>
        <w:rPr/>
        <w:t>для</w:t>
      </w:r>
      <w:r>
        <w:rPr/>
        <w:t xml:space="preserve"> </w:t>
      </w:r>
      <w:r>
        <w:rPr/>
        <w:t>деятельного</w:t>
      </w:r>
      <w:r>
        <w:rPr/>
        <w:t xml:space="preserve"> </w:t>
      </w:r>
      <w:r>
        <w:rPr/>
        <w:t>субъекта</w:t>
      </w:r>
      <w:r>
        <w:rPr/>
        <w:t xml:space="preserve"> </w:t>
      </w:r>
      <w:r>
        <w:rPr/>
        <w:t>очевидность</w:t>
      </w:r>
      <w:r>
        <w:rPr/>
        <w:t xml:space="preserve">; </w:t>
      </w:r>
      <w:r>
        <w:rPr/>
        <w:t>в</w:t>
      </w:r>
      <w:r>
        <w:rPr/>
        <w:t xml:space="preserve"> </w:t>
      </w:r>
      <w:r>
        <w:rPr/>
        <w:t>ней</w:t>
      </w:r>
      <w:r>
        <w:rPr/>
        <w:t xml:space="preserve"> </w:t>
      </w:r>
      <w:r>
        <w:rPr/>
        <w:t>наличествует</w:t>
      </w:r>
      <w:r>
        <w:rPr/>
        <w:t xml:space="preserve"> </w:t>
      </w:r>
      <w:r>
        <w:rPr/>
        <w:t>реализованное</w:t>
      </w:r>
      <w:r>
        <w:rPr/>
        <w:t xml:space="preserve"> originaliter </w:t>
      </w:r>
      <w:r>
        <w:rPr/>
        <w:t>как</w:t>
      </w:r>
      <w:r>
        <w:rPr/>
        <w:t xml:space="preserve"> </w:t>
      </w:r>
      <w:r>
        <w:rPr/>
        <w:t>таковое</w:t>
      </w:r>
      <w:r>
        <w:rPr/>
        <w:t>» (Начало геометрии. М., 1996. С. 1996. Курсив мой – Г.Г.).</w:t>
      </w:r>
    </w:p>
    <w:p>
      <w:pPr>
        <w:pStyle w:val="Normal"/>
        <w:ind w:firstLine="709"/>
        <w:jc w:val="both"/>
        <w:rPr/>
      </w:pPr>
      <w:r>
        <w:rPr/>
        <w:t>Итак, очевидность – это успех замысла. В самом деле, пустые интенции вполне можно рассматривать как замысел, как направление планируемых наблюдений и ожидание определенных результатов. При этом пустые интенции определены именно понятием, присутствующим с самого начала. Исполнение, т.е. сбывающиеся ожидания, это понятие как-то обогащают. Но кроме того, исполнение пустых интенций что-то подтверждает. Оно свидетельствует, что с самого начала я имел правильное, хотя и неполное, понимание. Когда всё исполнено, когда ожидания сбылись, тогда можно сказать, что мой замысел успешно осуществлен. Тогда всё стало очевидно. Заметим, очевидность предполагает завершенность. Пустых интенций больше не должно оставаться, все возможности актуализированы.</w:t>
      </w:r>
    </w:p>
    <w:p>
      <w:pPr>
        <w:pStyle w:val="Normal"/>
        <w:ind w:firstLine="709"/>
        <w:jc w:val="both"/>
        <w:rPr/>
      </w:pPr>
      <w:r>
        <w:rPr/>
        <w:t>Теперь понятие очевидности приобретает некоторую определенность. По крайней мере, ясно, как к ней можно двигаться. Однако дальнейшее продумывание схемы, которую мы связали с очевидностью, приводит к тому, что она (очевидность) превращается в серьезную проблему. Можем ли мы исчерпать все пустые интенции, и достичь искомой эйдетической завершенности? В поздних работах Гуссерля с актуализацией потенциальных восприятий связана тема горизонта. (См., например, Картезианские размышления § 19.) Связано это с тем, что исполнение одних пустых интенций неизменно приводит к появлению следующих. Поэтому всякое актуальное восприятие окружено неким облаком потенциальных. Исполненные интенции всегда образуют незавершенное актуальное представление, которое всегда может быть уточнено или расширено. Очевидность как бы постоянно уплывает. Завершенное понятие, дающее вещь в ее сущности находится от нас на некотором расстоянии, которое мы не можем уменьшить. Именно этим оправдано употребление слова «горизонт» - мы можем идти к нему, но не можем приблизиться. Актуальное представление окружено горизонтом потенциальных. Горизонт есть неопределенная граница моих восприятий, уходящая от меня по мере моего движения. Он включает в себя всю полноту постижения вещи, т.е. исполнение всех пустых интенций. Но полнота оказывается недостижимой.</w:t>
      </w:r>
    </w:p>
    <w:p>
      <w:pPr>
        <w:pStyle w:val="Normal"/>
        <w:ind w:firstLine="709"/>
        <w:jc w:val="both"/>
        <w:rPr/>
      </w:pPr>
      <w:r>
        <w:rPr/>
        <w:t>Гуссерль различает два типа горизонтов: внутренний и внешний. Я могу углубляться в вещь, открывая ее новые свойства, усложняя понятие о ней. Но мои пустые интенции могут относится и к внешнему окружению, к другим вещам, сопровождающим эту. Дом стоит на улице и окружен другими домами. Это окружение также имеет отношение к понятию вещи. Я не могу воспринимать ее и мыслить, не подразумевая ее внешнего окружения. Иными словами, в понятие оказываются неявно включены две потенциальные бесконечности: внутренний и внешний горизонты вещи. Пытаясь понять вещь в ее сущности, я вынужден одновременно идти в разные стороны. При этом очевидность, похоже, так и не возникает.</w:t>
      </w:r>
    </w:p>
    <w:p>
      <w:pPr>
        <w:pStyle w:val="TextBodyIndent"/>
        <w:spacing w:lineRule="auto" w:line="240"/>
        <w:jc w:val="both"/>
        <w:rPr/>
      </w:pPr>
      <w:r>
        <w:rPr/>
        <w:t>Горизонтом обладает не только восприятие, но любое актуальное переживание. Например, каждое воспоминание также содержит пустые интенции: оно имплицитно отсылает к другим воспоминаниям, к тому, что предшествовала вспоминаемому событию или следовало за ним. Этот факт обнаруживает присутствие временных горизонтов, сосуществующих с внешним и внутренним горизонтом восприятия. Всякий интенциональный предмет оказывается вписан в сложную систему горизонтов. Поэтому наше познание направлено не столько на достижение полноты, сколько на расширение горизонтов.</w:t>
      </w:r>
    </w:p>
    <w:p>
      <w:pPr>
        <w:pStyle w:val="Normal"/>
        <w:ind w:firstLine="709"/>
        <w:jc w:val="both"/>
        <w:rPr/>
      </w:pPr>
      <w:r>
        <w:rPr/>
        <w:t xml:space="preserve">Возможно поэтому в поздних работах мысль об усмотрении сущности сменяется у Гуссерля идеей </w:t>
      </w:r>
      <w:r>
        <w:rPr>
          <w:i/>
          <w:iCs/>
        </w:rPr>
        <w:t>типа</w:t>
      </w:r>
      <w:r>
        <w:rPr/>
        <w:t xml:space="preserve"> и мыслью о раскрытии типической структуры. Мы ранее заметили, что любое переживание вещи (восприятие, воспоминание) существует вместе с понятием о ней. Именно понятие очерчивает все пустые интенции. Говоря о горизонтах, Гуссерль обозначает это понятие как тип. Тип охватывает все вариации возможных восприятий. Когда мы узнаем вещь, т.е. определяем ее принадлежность к некоторому типу, мы понимаем, что еще можно увидеть. Наши ожидания, т.е. «возможности, интенционально намеченные в том или ином актуальном переживании» (Картезианские размышления § 19), возникают потому, что вещь </w:t>
      </w:r>
      <w:r>
        <w:rPr>
          <w:i/>
          <w:iCs/>
        </w:rPr>
        <w:t>типична</w:t>
      </w:r>
      <w:r>
        <w:rPr/>
        <w:t>, т.е. уже отчасти известна. Мы уже знакомы с вещами такого типа. С другой стороны, тип всегда есть нечто не вполне определенное, он всегда размыт, допускает новые возможности. Тип можно конкретизировать. По мере исполнения пустых интенций, неточное представление, очерченное типом, уточняется. Впрочем, это уточнение никогда не заканчивается.</w:t>
      </w:r>
    </w:p>
    <w:p>
      <w:pPr>
        <w:pStyle w:val="Normal"/>
        <w:ind w:firstLine="709"/>
        <w:jc w:val="both"/>
        <w:rPr/>
      </w:pPr>
      <w:r>
        <w:rPr/>
        <w:t xml:space="preserve">Схема, которую мы выше связали с понятием очевидности, оказывается, таким образом, схемой конкретизации типа. В ней можно распознать четыре части. Первая часть – это актуальное восприятие, сопряженное с исходным понятием, т.е. отнесение воспринимаемой вещи к некоторому типу. Вторую часть составляют антиципации или пустые интенции, сопровождающие актуальное восприятие. Третья часть – исполнение пустых интенций. Это исполнение может совпадать или не совпадать с ожиданием. Именно здесь, в третьей части, предполагается успех замысла, о котором пишет Гуссерль в «Начале геометрии». Однако полный успех – ситуация весьма нечастая. Скорее замысел осуществляется лишь отчасти, ожидания исполняются не полностью, порождая новые ожидания. Тем самым исходное понятие меняется. Тип, очерчивающий потенциальные переживания, предстает уже иначе. Это изменение понятия составляет четвертую часть схемы. Возможно, он окажется завершающим и возникнет желанная очевидность. Но возможен и прямо противоположный исход: ожидания не будут оправданы, новое актуальное переживание не исполнит наши интенции, а покажет ошибочность нашей типизации. Впрочем, скорее всего, случится нечто третье: наши ожидания оправдаются лишь отчасти. </w:t>
      </w:r>
    </w:p>
    <w:p>
      <w:pPr>
        <w:pStyle w:val="Normal"/>
        <w:ind w:firstLine="709"/>
        <w:jc w:val="both"/>
        <w:rPr/>
      </w:pPr>
      <w:r>
        <w:rPr/>
        <w:t>Полный успех замысла – редкая удача, возможная, по-видимому, лишь в чистой науке (например, в математике). Что же касается намеченной нами схеме, то она явно предполагает движение по кругу. Мы начинаем с понятия, относя актуальное переживание к некоторому типу. Но понятие возникло у нас в предшествующем опыте. Сама схема помогает понять, как оно возникло. Исполняя пустые интенции, мы корректируем понятие, возможно, уточняем его, делая тип, к которому отнесена вещь, более узким. Это вновь возникшее понятие очерчивает новые возможности, т.е. составляет новый замысел. Пытаясь осуществить его, мы актуализируем новые возможности, исполняем вновь возникшие пустые интенции и так далее. Ясно, что и исходное понятие возникло у нас благодаря актуализации каких-то прежних возможностей, очерченных еще более ранним понятием. Мы постоянно возвращаемся к своему понятию, т.е. к обобщенному представлению (к пониманию типа), приходя к нему от новых исполнений.</w:t>
      </w:r>
    </w:p>
    <w:p>
      <w:pPr>
        <w:pStyle w:val="Normal"/>
        <w:ind w:firstLine="709"/>
        <w:jc w:val="both"/>
        <w:rPr/>
      </w:pPr>
      <w:r>
        <w:rPr/>
        <w:t>Можно поставить вопрос о начале, о точке входа в круг. Коль скоро движение в круге ведет к сужению и конкретизации типов, то начало (если оно есть) должно представлять собой предельно общую типизацию. Напрашиваются понятия «вещь», «событие», «жизнь». Вопрос о начале есть вопрос об априорной типике жизненного мира, о тех типах, которые всегда уже присутствуют в нашем сознании и в наших жизненных практиках. Раскрытие такое априорной типики есть задача трансцендентального анализа, поскольку она составляет условие всех возможных жизненных практик. Гуссерль, как известно, решал этой задачу, редуцируя эти практики к жизни сознания. Я не планирую обсуждать эту тему сейчас, но не исключаю, что введенные здесь понятие могут иметь иное измерение, помимо сознания.</w:t>
      </w:r>
    </w:p>
    <w:p>
      <w:pPr>
        <w:pStyle w:val="Normal"/>
        <w:ind w:firstLine="709"/>
        <w:jc w:val="both"/>
        <w:rPr/>
      </w:pPr>
      <w:r>
        <w:rPr/>
        <w:t>Это измерение обнаруживает Хайдеггер, которые применяет описанную схему в области языка и истории. От актуального восприятия вещи можно идти совсем в другую сторону. Антиципировать можно не только чувственно воспринимаемое окружение и чувственно воспринимаемую внутреннюю структуру. Направление пустых интенций может быть задано культурной и языковой средой, в которой существует для меня вещь. Классическая демонстрация такого исполнения пустых интенций дана в эссе, которое так и называется «Вещь». В нем Хайдеггер описывает чашу и делает с со своим описанием отчасти то же самое, что Гуссерль с описанием игральной кости в «Картезианских размышлениях» (§ 19). Только горизонты, раздвигаемые Хайдеггером, не физические, а исторические и языковые. Чаша в своем исходном понятии, дана не только в восприятии. Она дана в связи с теми людьми, которые о ней думали и говорили, которые использовали ее в пирах и жертвоприношениях. Начальное понятие о ней, как подлежащей заполнению емкости, меняется по мере размышления, связанного с культурной традицией, с рассказами об этих пирах, со стихами и мифами о богах.</w:t>
      </w:r>
    </w:p>
    <w:p>
      <w:pPr>
        <w:pStyle w:val="Normal"/>
        <w:ind w:firstLine="709"/>
        <w:jc w:val="both"/>
        <w:rPr/>
      </w:pPr>
      <w:r>
        <w:rPr/>
        <w:t>Здесь можно увидеть ту же схему, те же пустые интенции, т.е. очерченные исходным понятием возможности нового понимания. Исполнение этих интенций осуществляется не чувственно, а путем постижения новых смыслов, содержащихся в культуре. Вместо чувственной актуализации происходит герменевтическая. Мы исполняем наши интенции, истолковывая речи, сказанные о вещи или тексты, написанные о ней. Интересно, что мы также совершаем движение по кругу, известному как герменевтический круг. Наша текущая историческая ситуация, нынешний характер понимания задает некое условное начало движения. Оно продолжается по мере расширения языкового горизонта, вовлечения новых смыслов, к которым нас обратило наше исходное понятие. Но ведь и само оно было сформировано в ходе такого же движения, в ходе расширения предшествующего горизонта. Как и при движении к очевидности при восприятии вещи, мы начинаем с какого-то исходного преставления, смысла, который уже как-то дан, переходим затем к ожиданиям, которые нам надлежит исполнить или изменить, а затем вновь возвращаемся к общему представлению и вновь повторяем наш путь.</w:t>
      </w:r>
    </w:p>
    <w:p>
      <w:pPr>
        <w:pStyle w:val="Normal"/>
        <w:ind w:firstLine="709"/>
        <w:jc w:val="both"/>
        <w:rPr/>
      </w:pPr>
      <w:r>
        <w:rPr/>
        <w:t>По-видимому, мы сталкиваемся с универсальной схемой, определяющей жизненные практики мыслящего существа. Есть некий общий путь понимания, расширяющее горизонты движение по кругу. Исходное определение его как круга герменевтического указывает лишь на частный случай. Мое предположение состоит в том, что этот круг составляет формальную структуру всякой осмысленной деятельности. Впрочем, это предположение нуждается в дополнительной проверке.</w:t>
      </w:r>
    </w:p>
    <w:p>
      <w:pPr>
        <w:pStyle w:val="Normal"/>
        <w:ind w:firstLine="709"/>
        <w:jc w:val="both"/>
        <w:rPr/>
      </w:pPr>
      <w:r>
        <w:rPr/>
        <w:t>Возвращаясь к понятию адекватной очевидности, мы должны теперь признать, что оно есть регулятивная идея в кантовском смысле. Это не конечное созерцание сущности, а, скорее, бесконечный идеал, ориентирующий нашу мысль на движение к горизонту. Но здесь возникает еще один вопрос: как достигается всеобщий характер каждого шага на пути к очевидности. Этот вопрос Гуссерль ставит в явном виде в «Начале геометрии». Он спрашивает: каким образом достижения одного сознания приобретают всеобщий характер. Говоря о гипотетическом первом геометре, впервые постигшем идеальную предметность геометрии, Гуссерль пытается выяснить, почему это постижение не осталось фактом его (геометра) биографии. Ведь это – его персональный психический акт, который может и не иметь никакого объективного значения. Заметим, что этот вопрос должен быть отнесен не только к геометрии. Почему мое восприятие дома не остается фактом моей психической жизни? Я твердо знаю, что вижу настоящий дом и другие люди увидят его также (если есть различия, то они касаются, скорее, нюансов). Те пустые интенции, которые у меня возникают, равно как и характер их исполнения, те горизонты, которые мне открываются, те типические структуры, которые я формирую в своем сознании – всё это объективно и значимо для любого человека. Но ведь всё это происходит в одном сознании.</w:t>
      </w:r>
    </w:p>
    <w:p>
      <w:pPr>
        <w:pStyle w:val="Normal"/>
        <w:ind w:firstLine="709"/>
        <w:jc w:val="both"/>
        <w:rPr/>
      </w:pPr>
      <w:r>
        <w:rPr/>
        <w:t>Есть два аспекта этой объективной значимости. Во-первых, всё, что проделываю я в своем движении к пониманию, универсально воспроизводимо. Воспроизводимо по форме само движение от актуального переживания, нагруженного понятием, к ожиданиям, а от них к исполнению и обогащению понятия. Чем обусловлена такая воспроизводимость? Если мы будет рассуждать как Гуссерль, то должны будет утверждать, что описанная схема не является психическим механизмом. Она представляет собой механизм трансцендентального сознания. Я, действуя согласно этой схеме, выступаю как носитель (или представитель) трансцендентального сознания, а не эмпирический психический индивид. Подобное утверждение требует, конечно, специального обоснования. Я не буду предъявлять это обоснование здесь, а упомяну лишь, что оно требует проведение трансцендентальной редукции, т.е. выявление этой схемы в рамках радикального эпохэ. Эта схема должна обнаружить свою универсальность, если я отказавшись от эмпиричности своего сознания, т.е. от погруженности своего сознания в мир, буду исследовать его чистые структуры. Будучи обнаружена в таком качестве, она должна быть принята не как факт моей психической жизни, а как неустранимое условие опыта сознания.</w:t>
      </w:r>
    </w:p>
    <w:p>
      <w:pPr>
        <w:pStyle w:val="Normal"/>
        <w:ind w:firstLine="709"/>
        <w:jc w:val="both"/>
        <w:rPr/>
      </w:pPr>
      <w:r>
        <w:rPr/>
        <w:t>Есть, однако, и второй аспект проблемы. Даже если нам удастся провести процедуру редукции, здесь не будет полного ответа на вопрос. Мы убедимся только в объективной значимости и универсальности схемы, т.е. формальной структуры сознания. Но на объективность претендует и конкретное наполнение. Формальная структура одинакова для дома, чаши или игральной кости. Понимание того, что передо мной именно эта вещь - именно дом – также не является чисто психическим фактом. Понятие, не претендующее на трансцендентальность, тоже объективно. В «Начале геометрии» Гуссерль находит такой ответ: понятие, установленное сознанием, фиксируется в языке и тем самым обретает объективный смысл. Языковая фиксация делает понимание одного человека доступным и проверяемым для всех. Язык образует универсальную среду, в которой пребывают смыслы. Я думаю, это важно не только для геометрии. Понятие, которым нагружено восприятие, типическая структура, очерчивающая пустые интенции и изменяемая по мере их исполнения, объективируются в языке.</w:t>
      </w:r>
    </w:p>
    <w:p>
      <w:pPr>
        <w:pStyle w:val="Normal"/>
        <w:ind w:firstLine="709"/>
        <w:jc w:val="both"/>
        <w:rPr/>
      </w:pPr>
      <w:r>
        <w:rPr/>
        <w:t xml:space="preserve">Теперь мы можем уточнить описание раскрытой выше схемы. Мы видели, что условной начальной точкой постижения вещи служило понятие. Как это понятие появилось в моем сознании? В принципе неважно, идет ли речь о заведомо эмпирическом понятии (дом, чаша) или о понятии, претендующем на априорность (вещь). Я должен иметь к нему доступ, чтобы опереться на него в восприятии (или другом акте сознания). Где же я получаю этот доступ? Единственный разумный ответ: в языке. Я получаю доступ к своим понятиям только в той среде общения, которая позволяет мне начать постигать вещи самостоятельно. Поэтому едва лишь я начинаю нечто воспринимать, я уже </w:t>
      </w:r>
      <w:r>
        <w:rPr>
          <w:lang w:val="en-US"/>
        </w:rPr>
        <w:t>a</w:t>
      </w:r>
      <w:r>
        <w:rPr/>
        <w:t xml:space="preserve"> </w:t>
      </w:r>
      <w:r>
        <w:rPr>
          <w:lang w:val="en-US"/>
        </w:rPr>
        <w:t>priori</w:t>
      </w:r>
      <w:r>
        <w:rPr/>
        <w:t xml:space="preserve"> погружен в язык. Возможно, здесь я уже не вполне следую Гуссерлю, но я не вижу как иначе могут осуществиться описанные здесь процедуры. Сам Гуссерль, говоря о языке, не имеет в виду начало движения к очевидности. Они говорит лишь о языковой фиксации результата. Язык дает возможность распространить то, что понял я, на всех. Но ведь мы погружены в язык постоянно. Он присутствует в каждой части нашего постижения. Поэтому оно с самого начала может претендовать на объективность. То, с чего я начинаю, уже известно другим и известно мне от других. Поэтому и итог (неизбежно промежуточный) моего постижения может иметь значение для другого. Благодаря тому, что свой первый шаг я делаю, заимствуя понятия из языка, результаты моих последующих шагов также отражаются в языке и становятся понятны другим.</w:t>
      </w:r>
    </w:p>
    <w:p>
      <w:pPr>
        <w:pStyle w:val="Normal"/>
        <w:ind w:firstLine="709"/>
        <w:jc w:val="both"/>
        <w:rPr/>
      </w:pPr>
      <w:r>
        <w:rPr/>
      </w:r>
    </w:p>
    <w:p>
      <w:pPr>
        <w:pStyle w:val="Normal"/>
        <w:ind w:firstLine="709"/>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36:00Z</dcterms:created>
  <dc:creator>ЗерГут</dc:creator>
  <dc:description/>
  <cp:keywords/>
  <dc:language>en-US</dc:language>
  <cp:lastModifiedBy>Мурзег</cp:lastModifiedBy>
  <dcterms:modified xsi:type="dcterms:W3CDTF">2010-06-14T18:17:00Z</dcterms:modified>
  <cp:revision>111</cp:revision>
  <dc:subject/>
  <dc:title>Очевидность у Гуссерля</dc:title>
</cp:coreProperties>
</file>