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b w:val="false"/>
          <w:i/>
          <w:sz w:val="24"/>
          <w:szCs w:val="24"/>
        </w:rPr>
        <w:t>А. А. Саркисьянц</w:t>
      </w:r>
    </w:p>
    <w:p>
      <w:pPr>
        <w:pStyle w:val="Normal"/>
        <w:rPr>
          <w:b/>
          <w:b/>
          <w:i/>
          <w:i/>
          <w:sz w:val="24"/>
          <w:szCs w:val="24"/>
        </w:rPr>
      </w:pPr>
      <w:r>
        <w:rPr>
          <w:b/>
          <w:i/>
          <w:sz w:val="24"/>
          <w:szCs w:val="24"/>
        </w:rPr>
      </w:r>
    </w:p>
    <w:p>
      <w:pPr>
        <w:pStyle w:val="Normal"/>
        <w:ind w:left="414" w:hanging="0"/>
        <w:jc w:val="center"/>
        <w:rPr>
          <w:color w:val="000000"/>
        </w:rPr>
      </w:pPr>
      <w:r>
        <w:rPr>
          <w:b/>
          <w:color w:val="000000"/>
        </w:rPr>
        <w:t>Псевдо–Дионисий Ареопагит: апофатическая теология.</w:t>
      </w:r>
    </w:p>
    <w:p>
      <w:pPr>
        <w:pStyle w:val="Normal"/>
        <w:jc w:val="both"/>
        <w:rPr>
          <w:color w:val="000000"/>
        </w:rPr>
      </w:pPr>
      <w:r>
        <w:rPr>
          <w:color w:val="000000"/>
        </w:rPr>
      </w:r>
    </w:p>
    <w:p>
      <w:pPr>
        <w:pStyle w:val="Normal"/>
        <w:ind w:left="-720" w:firstLine="720"/>
        <w:jc w:val="both"/>
        <w:rPr>
          <w:color w:val="000000"/>
        </w:rPr>
      </w:pPr>
      <w:r>
        <w:rPr>
          <w:color w:val="000000"/>
        </w:rPr>
        <w:t>Проблема возможности высказывания положительных утверждений о Боге находит место во всех религиях, обращая тем самым наше внимание к возможностям языка, к границе рациональности и живого опыта. Не раз говорилось, что религиозное сознание имеет дело не просто с какими-то объектами в ряду других в мире, но обнаруживается во всякой непосредственной встрече человека со своим собственным существованием в целом, эта встреча не есть какое-то единичное событие, но то вечно тревожащее, не дающее покоя, как приступание к собственным границам, обращение лицом к своему началу, так же – к концу, к своей смерти. Возможно, важнейший философский вопрос о небытии и его статусе уходит корнями в саму нашу экзистенциальную ситуацию: поставленность перед своей смертью и необходимость, тем не менее, быть. Мужество быть, как называет это Пауль Тиллих. В нашей тревоге сказывается само “ничто”, так как у тревоги нет конкретного объекта. Как такового "ничто" нет, но есть ничто чего-то. "Бытие есть ничто сущего", - Хайдеггер. В страхе сказывается новейшее, то, чего еще нет, то, что только грядет. То, что нам неизвестно, это - ничто из известного нам. Страх как предвестие пробуждения или конца. Есть такой род страха, когда мы не боимся чего-то конкретного, страх ничто. Но ничто - это путь к бытию, страх перед ним может пробудить нас. Бытие как пустота и богатство. Мы уклоняем свой взор от того, что нам уже дано, к тому, что не является чем-то конкретным, прочь от вещей, в сторону бытия. Под "ничто" может скрыться все, что угодно - нехоженные беспредельные пространства нашей души, мира. Мы ничего не знаем о них пока, но мы предвкушаем - мы боимся, мы испытываем страх. Это переход. То, что мы имеем, более не удовлетворяет нас, мы чувствуем зреющую пустоту в себе, которая требует быть восполненной. Ничто остается абстрактным понятием, покуда мы не осознали его первичный исток – осознание своей смерти. “Человеческая душа-это не только фабрика идолов (как заметил Кальвин), это также фабрика страха: первая нужна для того, чтобы скрыться от Бога, вторая – чтобы скрыться от тревоги. Между этими двумя способностями человеческой души существует взаимосвязь. Ведь встреча с Богом означает также встречу с абсолютной угрозой небытия. "Голый абсолют" (воспользуемся выражением Лютера) порождает "голую тревогу", а она означает прекращение всякого конечного самоутверждения и не может быть объектом страха и мужества (см. главы V и VI). Но в пределе всякие попытки преобразовать тревогу в страх тщетны. Устранить основополагающую тревогу конечного бытия, вызванную угрозой небытия, невозможно. Эта тревога присуща самому существованию”</w:t>
      </w:r>
      <w:r>
        <w:rPr>
          <w:rStyle w:val="FootnoteCharacters"/>
          <w:rStyle w:val="FootnoteAnchor"/>
          <w:color w:val="000000"/>
        </w:rPr>
        <w:footnoteReference w:id="2"/>
      </w:r>
      <w:r>
        <w:rPr>
          <w:color w:val="000000"/>
        </w:rPr>
        <w:t xml:space="preserve">, - Пауль Тиллих. Итак, следует обозначить то место, где человек встречается с религиозным, что будет предельно важным для всей работы, ведь чтобы говорить о возможностях языка, о его самоустранении через отказ давать определение Божественному – нужно понять, в какую область своего существования мы вступаем, где язык обнаруживает столь поразительную немощь. Пока еще речь совсем не идет о том, чтобы высказывать положительные суждения о Боге; нам нужно обнаружить пространство, где язык уже чувствует первые затруднения. Здесь сходятся и сразу расходятся миф, религия и метафизика: основания нашего бытия-в-мире и его устремление к небытию, существование, взятое в своей замкнутости и, в то же время, открытости Иному; речь идет о том, что, с одной стороны, является последним высказыванием о нашем бытии, с другой стороны, подступает к тому, что это бытие обеспечивает, то есть превышает его. Законченное высказывание и определение есть так же с необходимостью законченное понимание, но само наше существование, которое длится и не выявляет своих последних оснований и целей, не может быть схвачено как нечто до конца понятое и оконченное. Тут мы имеем дело с границами нашего познания:  с одной стороны, то, что их превышает, не есть какое-то нечто, иначе бы оно могло быть познанным, однако же познание не обнаружило бы своих границ, с чем-то, что на эти границы указало бы. Можно заключить, что мы это видим или каким-то образом чувствуем, однако никакого положительного знания иметь об этом не можем. Речь идет, конечно, о рациональном познании, познании в собственном смысле, ведь дальше мы будет встречаться с такими понятиями, как, например, божественное неведение, которые тоже будут отражать какой-то способ знания о чем-то – очевидно, что именно объект такого рода познания и будет характеризовать это познание. Именно поэтому мы пришли к вопросу о месте или области нашего существования, где подобные “объекты” мы встречаем (ведь в привычном смысле это нельзя назвать объектом). Вопрос же о том, сам ли объект или область объектов (область познания или, как мы сказали выше, область существования) конституирует наше сознание и возможности познания, или же само сознание конституирует свой объект, мы рассматривать не будем, а если будем, то очень поверхностно, иначе он (вопрос) мог бы стать самостоятельной темой уже совсем другой работы. </w:t>
      </w:r>
    </w:p>
    <w:p>
      <w:pPr>
        <w:pStyle w:val="Normal"/>
        <w:ind w:left="-720" w:firstLine="720"/>
        <w:jc w:val="both"/>
        <w:rPr>
          <w:color w:val="000000"/>
        </w:rPr>
      </w:pPr>
      <w:r>
        <w:rPr>
          <w:color w:val="000000"/>
        </w:rPr>
        <w:t xml:space="preserve">Какими бы последовательными атеистами мы бы ни были, мы, поскольку хотим мыслить, вынуждены обращаться если не к самому мистическому, которое, по Витгенштейну, не высказывает, а кажет себя, то к границам наших возможностей, в границе мысли и языка. Пауль Тиллих обосновал символическую концепцию теории языка религии. Только посредством языка символов человек может выразить опыт веры. В современной науке активно развивается теория конституирующего сознания, которое уже в акте схватывания пересотворяет реальность. Пережитое содержание сознания объективируется, и теперь объект конституируется из материала пережитых содержаний в определенном модусе схватывания. В процессе внутренней трансформации происходит становление собственно религиозного сознания. Отличие религиозного сознания от любого сознания в следующем: объектом религиозного сознания выступает вся представленная в сознании экзистенциально значимая действительность бытия. </w:t>
      </w:r>
    </w:p>
    <w:p>
      <w:pPr>
        <w:pStyle w:val="Normal"/>
        <w:ind w:left="-720" w:firstLine="720"/>
        <w:jc w:val="both"/>
        <w:rPr>
          <w:color w:val="000000"/>
        </w:rPr>
      </w:pPr>
      <w:r>
        <w:rPr>
          <w:color w:val="000000"/>
        </w:rPr>
        <w:t>В тексте “Анализ религиозного сознания” А.Ф. Лосев в первую очередь определяет религию как “устроение целой жизни”. Именно поэтому религия всегда использует предельные понятия: истина, абсолютное, смерть, Бог, бытие. С этим же имеет дело и философия, но каким-то другим образом. Если мы будем понимать философию как настроение, как определенный модус бытия личности, определенный строй, в пребывании в котором разрешаются важнейшие вопросы человеческого существования, то имеет смысл пойти на сближение с религией. Если же философия выступает как эпистема, она имеет дело с логикой. Семантическая концепция сознания рассматривает определенные модусы сознания: значения подчинены особому способу организации в отдельном модусе сознания, связи и способы организации значений в разных модусах разнятся. Действительность распадается на целостные семантические поля, внутри которых существует характерный только этому полю или пространству способ связи.  Так или иначе, философию, в отличие от религии или науки, трудно вписать в определенное семантическое поле. В ней имеют место и то, и другое. Кстати, в общем-то, нет ни религиозного поля, ни научного – в разной степени в одно поле попадают некоторые значения из другого поля. Есть определенный модус сознания в определенном семантическом поле – то, что туда попадет, и будет характеризовать это поле. Верующий человек может говорить о религии и в пространстве, где хозяйничает логика, более того, рациональное познание может быть направлено и на чудо: “В ситуации миротворчества по Слову Слово и было наиважнейшим чудом; на его постижение был направлен интеллект, который в силу причащения Ему теологизируется”</w:t>
      </w:r>
      <w:r>
        <w:rPr>
          <w:rStyle w:val="FootnoteCharacters"/>
          <w:rStyle w:val="FootnoteAnchor"/>
          <w:color w:val="000000"/>
        </w:rPr>
        <w:footnoteReference w:id="3"/>
      </w:r>
      <w:r>
        <w:rPr>
          <w:color w:val="000000"/>
        </w:rPr>
        <w:t xml:space="preserve">. </w:t>
      </w:r>
    </w:p>
    <w:p>
      <w:pPr>
        <w:pStyle w:val="Normal"/>
        <w:ind w:left="-720" w:firstLine="720"/>
        <w:jc w:val="both"/>
        <w:rPr>
          <w:color w:val="000000"/>
        </w:rPr>
      </w:pPr>
      <w:r>
        <w:rPr>
          <w:color w:val="000000"/>
        </w:rPr>
        <w:t>Во время расцвета Средневековья еще не произошел раскол мистического и рационального. Важно отметить, что религиозный опыт как таковой, опыт мистический, сам по себе не попадает в логическое поле. Да, в Средневековье он подлежит той или иной степени рационализации, “разум мистически ориентирован, а мистика рационально организована”</w:t>
      </w:r>
      <w:r>
        <w:rPr>
          <w:rStyle w:val="FootnoteCharacters"/>
          <w:rStyle w:val="FootnoteAnchor"/>
          <w:color w:val="000000"/>
        </w:rPr>
        <w:footnoteReference w:id="4"/>
      </w:r>
      <w:r>
        <w:rPr>
          <w:color w:val="000000"/>
        </w:rPr>
        <w:t xml:space="preserve">, устанавливается его место и смысл, но то, что в нем приоткрывается, отходит к области неведения. И средневековый разум не просто допускал эту область, но, исходя от осознания открытости Истины и свершившегося Чуда, утверждал ее как последнюю цель всякого познания. Сегодня же, принимая во внимание обозначенные концепции сознания, сегодня, когда сфера логики стала самостоятельной, в свете позитивистской критики метафизических понятий, уже нельзя говорить о том, что мистический опыт может быть непротиворечив в свете логически ориентированного сознания. Если действительность распадается на так называемые “поля”, то религиозное займет свое место лишь в одном из них. Это место выше мы попытались обозначить. Область религиозного опыта – не область логически ориентированного сознания, Рудольф Карнап доказывал, что всякое понятие должно иметь строго определенное значение, тогда как из сказанного выше нам становится очевидно, что в том месте, где мы говорим о предельном и невозможном (если следовать Жаку Лакану, невозможное – и есть Реальное), никакие строго “закрепленные” логические понятия невозможны. В этом свете карнаповская критика остается правомерной только на одной “территории”. Религиозный опыт и язык, который его описывает, религиозное, и язык, в котором оно бытийствует, не просто сохраняют свои права, но и указывают на возможности особого рода использования языка, где он сам силится преодолеть свои границы – в экзистенциальной, “предельной” области нашего существования. </w:t>
      </w:r>
    </w:p>
    <w:p>
      <w:pPr>
        <w:pStyle w:val="Normal"/>
        <w:ind w:left="-720" w:firstLine="360"/>
        <w:jc w:val="both"/>
        <w:rPr>
          <w:color w:val="000000"/>
        </w:rPr>
      </w:pPr>
      <w:r>
        <w:rPr>
          <w:color w:val="000000"/>
        </w:rPr>
        <w:t>Именно это определило выбор темы моей курсовой работы – внимание к языку, к вопросам о его границах, к религиозному в той мере, где оно выступает как непосредственный опыт. Ведь именно в опыте того, что Рудольф Отто называет нуминозным, и возникают трудности какого-либо осмысленного высказывания. Однако задача работы более конкретная, по ходу ее выполнения у меня возникали мысли о том, что мне придется ограничиться лишь комментированием и изложением текстов Псевдо-Дионисия Ареопагита. Встала необходимость рассматривать ареопагитики не через призму концепций религиозного языка и религиозного сознания, которые разрабатывались в Х</w:t>
      </w:r>
      <w:r>
        <w:rPr>
          <w:color w:val="000000"/>
          <w:lang w:val="en-US"/>
        </w:rPr>
        <w:t>IX</w:t>
      </w:r>
      <w:r>
        <w:rPr>
          <w:color w:val="000000"/>
        </w:rPr>
        <w:t xml:space="preserve">-м  и </w:t>
      </w:r>
      <w:r>
        <w:rPr>
          <w:color w:val="000000"/>
          <w:lang w:val="en-US"/>
        </w:rPr>
        <w:t>XX</w:t>
      </w:r>
      <w:r>
        <w:rPr>
          <w:color w:val="000000"/>
        </w:rPr>
        <w:t xml:space="preserve">-м веках, но изнутри их самих, лишь по ходу изложения позволяя себе выявлять актуальную для современной философии проблематику. Правда, вопрос об истории Ареопагитского корпуса я принципиально не рассматривал, ведь передо мной лежал текст, имеющий огромное значение для всей христианской мысли независимо от его авторства, и все исследователи, в конце концов, сходились на том, что значимость текста самого по себе как бы “тушит” все разногласия относительно означенного вопроса. </w:t>
      </w:r>
    </w:p>
    <w:p>
      <w:pPr>
        <w:pStyle w:val="Normal"/>
        <w:ind w:left="-720" w:firstLine="357"/>
        <w:jc w:val="both"/>
        <w:rPr>
          <w:color w:val="000000"/>
        </w:rPr>
      </w:pPr>
      <w:r>
        <w:rPr>
          <w:color w:val="000000"/>
        </w:rPr>
        <w:t xml:space="preserve">Я так же был вынужден отступить от проблемы религиозного опыта как такового. В своей известной работе “Разнообразие религиозного опыта” Уильям Джеймс приводит многочисленные примеры того, как люди, не придерживающиеся никакой религиозной догматики, переживают мистическое, живописуя свои переживания как “захваченность”, “приближение к Богу”, “неизрекаемая радость”, “экстаз”. При такой нацеленности взгляда мы бы легко могли уйти к психологии или феноменологии религии, тогда как стояла задача рассмотрения апофатического богословия на примере Псевдо-Дионисия Ареопагита. Прежде чем перейти к непосредственному изложению положений богословия этого великого христианского мыслителя, следует, тем не менее, отменить некоторые ключевые положения и проблемы той темы, которую мы должны осветить. Более того, если мы этого не сделаем, вся работа может превратиться в утомительный пересказ. Сперва нужно определить, какое место апофатическое богословие занимает в христианстве вообще. Коль скоро мы выше отмечали, что религиозное является местом или опытом, то становится очевидно, что никакое богословие и никакая религия не могут ограничиться только лишь догматикой и ее разработкой. </w:t>
      </w:r>
    </w:p>
    <w:p>
      <w:pPr>
        <w:pStyle w:val="Normal"/>
        <w:ind w:left="-720" w:firstLine="357"/>
        <w:jc w:val="both"/>
        <w:rPr>
          <w:color w:val="000000"/>
        </w:rPr>
      </w:pPr>
      <w:r>
        <w:rPr>
          <w:color w:val="000000"/>
        </w:rPr>
        <w:t>Более того, чтобы избежать противопоставления догматики и мистического опыта, необходимо сказать, что мистический опыт и является последней целью всякой догматики, покуда религия желает оставаться, по выражению Лосева, “устроением целой жизни”. Коль скоро Бог воплотился в Слове-Сыне, обрел человеческую природу, тем самым сделав Дар человеку, теперь и человек, считающий себя христианином, должен обожиться. На примере Блеза Паскаля мы можем убедиться, как сам факт снисхождения Бога и распятия Христа понуждает человека к непрестанному стремлению сделаться больше, чем он есть, или погибнуть. Невозможно спать, когда распинают Бога, а это происходит всегда. “Догмат, выражающий богооткровенную истину, представляющуюся нам непостижимой тайной, должен переживаться нами в таком процессе, в котором вместо того, чтобы приспосабливать его к своему модусу восприятия, мы, наоборот, должны понуждать себя к глубокому изменению своего ума, к внутреннему его преобразованию, и таким образом становиться способным обрести мистический опыт”</w:t>
      </w:r>
      <w:r>
        <w:rPr>
          <w:rStyle w:val="FootnoteCharacters"/>
          <w:rStyle w:val="FootnoteAnchor"/>
          <w:color w:val="000000"/>
        </w:rPr>
        <w:footnoteReference w:id="5"/>
      </w:r>
      <w:r>
        <w:rPr>
          <w:color w:val="000000"/>
        </w:rPr>
        <w:t xml:space="preserve">. В этом смысле нет догматики без мистицизма, мистическое восхождение – и есть цель догматики. Вопрос о том, что такое мистицизм без догматики вообще не будет иметь места, как, во-первых, не интересующий нас в данный момент, во-вторых, как по своей природе сомнительный: даже если как таковое бытие человека к своей смерти и предполагает некоторую возможность мистических интерпретаций и мистического отношения к миру, из этого еще нельзя вывести никакой осмысленной системы, останется только некое “чувство жизни”, в крайнем случае – религиозное переживание (в значении Джеймса). Другие формы – экуменизм, о котором говорить здесь не место. </w:t>
      </w:r>
    </w:p>
    <w:p>
      <w:pPr>
        <w:pStyle w:val="Normal"/>
        <w:ind w:left="-720" w:firstLine="357"/>
        <w:jc w:val="both"/>
        <w:rPr>
          <w:color w:val="000000"/>
        </w:rPr>
      </w:pPr>
      <w:r>
        <w:rPr>
          <w:color w:val="000000"/>
        </w:rPr>
        <w:t>Итак, всякое богословие, покуда оно не забывает своих собственных оснований и своего назначения, служит некоему восхождению человека к Божественному. Так как Бог снизошел к Миру в Слове, был перетянут мост от мира к трансцендентному. С.Н. Булгаков  пишет, что после дарования Слова только и имеет смысл всякое бого-восхождение, даруется возможность преодоления пропасти между Творцом и тварью.  “Трансцендентный Абсолют был бы нейтрален для человека. Имманентное Единое или Целое не было бы Богом вообще”. Здесь мы обнаруживаем один из ключевых моментов в апофатическом богословии, какой, не будучи уясненным, своим отсутствием полностью обессмыслит всякое отрицание применительно к наименованию Бога. Кажется, что отказ от именования Бога или именования с частицей “не” полностью лишает нас возможности каким-то образом приблизиться к понимаю Бога, то есть мы впадаем в полный агностицизм, когда просто утверждаем, что Бог ничего с миром общего не имеет и всякие слова, высказанные относительно Него, будут иметь отношение к сущему, тогда как Бог по отношению к внутри-мирному сущему есть не сущее. Мы понимаем, что Бог для нас во всех смыслах есть невозможное. Да и сам Псевдо-Дионисий постоянно повторяет, что Бог непознаваем. Так что же, признать свою немощь и на этом остановиться? Нет, такой агностицизм невозможен для христианства, религии бого-человека. С.Н.Булгаков пишет: “Однако рассудоч-ная невозможность и противоречивость не есть гарантия реальной невозможности”</w:t>
      </w:r>
      <w:r>
        <w:rPr>
          <w:rStyle w:val="FootnoteCharacters"/>
          <w:rStyle w:val="FootnoteAnchor"/>
          <w:color w:val="000000"/>
        </w:rPr>
        <w:footnoteReference w:id="6"/>
      </w:r>
      <w:r>
        <w:rPr>
          <w:color w:val="000000"/>
        </w:rPr>
        <w:t xml:space="preserve">.  Мы не можем остаться с пустотой, Бог, навечно оставаясь абсолютно трансцендентным, был бы тем же нейтральным Абсолютом, о котором говорилось выше. Божественные энергии равным образом осияют все сущее, и уже от сущего зависит, насколько оно можем раскрыться навстречу им. Тут-то и имеет место опыт: опыт очищения и восхождения. Чтобы молчать о чем-то, нужно знать, о чем мы молчим, молчать можно только о чем-то. </w:t>
      </w:r>
    </w:p>
    <w:p>
      <w:pPr>
        <w:pStyle w:val="Normal"/>
        <w:ind w:left="-720" w:firstLine="357"/>
        <w:jc w:val="both"/>
        <w:rPr>
          <w:color w:val="000000"/>
        </w:rPr>
      </w:pPr>
      <w:r>
        <w:rPr>
          <w:color w:val="000000"/>
        </w:rPr>
        <w:t>Все это мы обсудим куда более подробно в ходе работы, сейчас важно отметить, что не агностицизм проповедует апофатическое богословие, но, напротив, отражает лишь предел мира-языка, тогда как наше существо может вы-ступить, иступить из себя к Божественному. Сама ли апофатика является следствием подобного опыта или последней ступенью к нему – так же вопрос, требующий рассмотрения. Техники буддизма, например, предполагают сначала повторение имени, потом рассеивание всякого образа (то есть отрицания), который с этим именем связан для того, чтобы то, что вначале являлось лишь объектом опыта, слилось с субъектом опыта, т.е. чтобы они стали одним. Весь смысл этих усилий и заключается в том, чтобы преодолеть первичную установку нашего разума на работу с объектом, отвернуть разум от объекта, который всегда им расчленяется, исследуется. Как только разум отвернется от всего сущего и устранит все свои привычные методы, только тогда он сможет превозмочь себя, ведь Бог выше чувственного и разумного. Он даже не есть умственное – умственное есть то, что познается умом, тогда как Бог и умом не познается. “Нужно было произойти какому-то рассечению между личным опытом и общей верой, между личностной жизнью и жизнью Церкви, чтобы духовная жизнь и догмат, мистика и богословие стали двумя различными сферами, чтобы души, не находя достаточной пищи в богословских "Суммах", с жадностью искали рассказов об индивидуальном мистическом опыте, чтобы снова окунуться в духовную атмосферу. Мистический индивидуализм остался чуждым духовному опыту Восточной Церкви”</w:t>
      </w:r>
      <w:r>
        <w:rPr>
          <w:rStyle w:val="FootnoteCharacters"/>
          <w:rStyle w:val="FootnoteAnchor"/>
          <w:color w:val="000000"/>
        </w:rPr>
        <w:footnoteReference w:id="7"/>
      </w:r>
      <w:r>
        <w:rPr>
          <w:color w:val="000000"/>
        </w:rPr>
        <w:t>. Итак, мистическое не должно и не может расходиться с догматическим, ведь сама догматика черпает свои силы из Откровения, которое есть безусловное чудо, Дар. Сами же слова Писания требуют внимательнейшего рассмотрения и истолкования, и в этом смысле все то, что и о чем писал Псевдо-Дионисий Ареопагит, нужно было для возвращения к исконному смыслу Речений, а не для возведения каких-то новых мыслительных конструкций, замыкающихся на самих себе. Для того, кто подлинно осознал смысл написанного, слова навсегда останутся завесами, за которые, тем не менее, нам необходимо дерзнуть пройти. Это нам кое-что напоминает, а именно: “Мои предложения поясняются тем фактом, что тот, кто понял меня, в конце концов, уясняет их бессмысленность, если он поднялся с их помощью – на них – выше их (он должен, так сказать, отбросить лестницу, после того как он взберется по ней наверх). Он должен преодолеть эти предложения, лишь тогда он правильно увидит мир”</w:t>
      </w:r>
      <w:r>
        <w:rPr>
          <w:rStyle w:val="FootnoteCharacters"/>
          <w:rStyle w:val="FootnoteAnchor"/>
          <w:color w:val="000000"/>
        </w:rPr>
        <w:footnoteReference w:id="8"/>
      </w:r>
      <w:r>
        <w:rPr>
          <w:color w:val="000000"/>
        </w:rPr>
        <w:t xml:space="preserve">. </w:t>
      </w:r>
    </w:p>
    <w:p>
      <w:pPr>
        <w:pStyle w:val="Normal"/>
        <w:ind w:left="-720" w:firstLine="357"/>
        <w:jc w:val="both"/>
        <w:rPr>
          <w:color w:val="000000"/>
        </w:rPr>
      </w:pPr>
      <w:r>
        <w:rPr>
          <w:color w:val="000000"/>
        </w:rPr>
        <w:t>Итак, сейчас я бы хотел поговорить о том, что значит апофатика в философской перспективе, в философско-религиозной. Какой смысл вообще имеет категория “невозможного”, “предельного”, о чем мы говорим, когда упоминаем эти слова.</w:t>
      </w:r>
    </w:p>
    <w:p>
      <w:pPr>
        <w:pStyle w:val="Normal"/>
        <w:ind w:left="-720" w:firstLine="357"/>
        <w:jc w:val="both"/>
        <w:rPr>
          <w:color w:val="000000"/>
        </w:rPr>
      </w:pPr>
      <w:r>
        <w:rPr>
          <w:color w:val="000000"/>
        </w:rPr>
        <w:t>Прежде всего мы должны понять, что Бог – это не вещь из мира, Он вне его; начало всегда сокрывает себя от любого именования, так как оно само, говоря языком современной философии, задает дискурс, стоит за ним и обеспечивает его. Чем ближе внутри дискурса, языка мы подходим к его основаниям, чем больше чувствуем, что они должны самообнаружиться – тем далее они отступают от нас. Мы ничего не можем сказать о мире кроме того, что он есть – сделав его вещью из мира, мы поставим его на одну плоскость с ними, тогда как всякая вещь имеем место в нем самом как в своем начале или условии. Так же и Бог – абсолютное Ничто для мира, но как его мыслить? Разум работает с предметами, он нацелен на объект – а Бога в качестве объекта мы не находим. Слова замыкают, дискурсивное познание, как говорил Спиноза, не выходит за свои строгие рамки, тогда как при познании Высшего, Бога или Принципа необходимо совершить бросок, перескок к невозможному. В заглядывании в невозможное мы и обнаруживаем самое ценное для нас; ведантистские мистики говорят, что разум – это просто круг, за пределами которого лежит все, что является действительно первостепенно важным для нас как для людей. Язык, очерчивающий границы дискурсивного познания, охватывает только то, что может быть подчинено предметному порядку, обозначено раз и навсегда; вещь поименована и закреплена, мы не видим ее дальнейшего роста. Бог же – вечное сейчас, и язык ничего не может нам предложить. Но если мы таки можем мыслить то, что больше замкнутых понятий, мы так же можем быть уверены: мы понимаем больше того, что можем обозначить, больше того, на что можем указать. В сущности то, что можно раз и навсегда закрепить, на что можно указать – не столь важно. Важно предельное, немыслимое, в коем коренится наше существо</w:t>
      </w:r>
      <w:r>
        <w:rPr>
          <w:rStyle w:val="FootnoteCharacters"/>
          <w:rStyle w:val="FootnoteAnchor"/>
          <w:color w:val="000000"/>
        </w:rPr>
        <w:footnoteReference w:id="9"/>
      </w:r>
      <w:r>
        <w:rPr>
          <w:color w:val="000000"/>
        </w:rPr>
        <w:t xml:space="preserve">. Невозможно, например, ясно и четко представить смерть – она принадлежит Реальному (по Лакану), несимволизируемому, но она целиком и полностью определяет наше бытие. Смерть только воображается, замещается, как Реальное она всегда остается недоступной. </w:t>
      </w:r>
    </w:p>
    <w:p>
      <w:pPr>
        <w:pStyle w:val="Normal"/>
        <w:ind w:left="-720" w:firstLine="357"/>
        <w:jc w:val="both"/>
        <w:rPr>
          <w:color w:val="000000"/>
        </w:rPr>
      </w:pPr>
      <w:r>
        <w:rPr>
          <w:color w:val="000000"/>
        </w:rPr>
        <w:t>И как же быть – следовать логическим позитивистам, которые говорят, что можно мыслить только то, что возможно, следуя логике языка, или дерзнуть на невозможное, где мы только и сможем обнаружить себя как людей в своей причастности к миру? Апофатическое богословие дает однозначный ответ – дерзнуть необходимо, иначе Бог, Начало так и останутся для нас именами, пусть и священными, но мы не сможем быть им сопричастны, никакого внутреннего опыта, преображения не произойдет, а этого и только этого требует Бог – открытости его, как это называет Псевдо-Дионисий Ареопагит, энергиям. Наша судьба как людей в этом смысле – отбросить все, что мешает нам постичь Его Простоту. “Не то, не это”</w:t>
      </w:r>
      <w:r>
        <w:rPr>
          <w:rStyle w:val="FootnoteCharacters"/>
          <w:rStyle w:val="FootnoteAnchor"/>
          <w:color w:val="000000"/>
        </w:rPr>
        <w:footnoteReference w:id="10"/>
      </w:r>
      <w:r>
        <w:rPr>
          <w:color w:val="000000"/>
        </w:rPr>
        <w:t xml:space="preserve"> – будто бы повторяет за ведантистскими мыслителями Мейстер Экхарт. Мир сложен и множественен, и наш разум устроен в уподоблении миру, для постижения его порядка – наш язык и занимается тем, что отражает, воспроизводит его. Вопрос об отражении языком действительности, о соответствии структуры языка структуре мира очень обширен, мы коснемся его еще не раз, сейчас лишь стоит сказать, что язык, по мнению мистиков, не ориентирован в принципе на мистический опыт, но он может подтолкнуть нас к нему – в этом смысл катафатического богословия. </w:t>
      </w:r>
    </w:p>
    <w:p>
      <w:pPr>
        <w:pStyle w:val="Normal"/>
        <w:ind w:left="-720" w:firstLine="357"/>
        <w:jc w:val="both"/>
        <w:rPr>
          <w:color w:val="000000"/>
        </w:rPr>
      </w:pPr>
      <w:r>
        <w:rPr>
          <w:color w:val="000000"/>
        </w:rPr>
        <w:t xml:space="preserve">Язык ли сам указывает нам на то, что ему и разуму внеположно, или существование в нас такого нечто, что может преодолеть понятийное мышление, в котором оправдывает себя язык, - вопрос трудный, но очевидно, что это самое “не то, не это”, по сути, Ничто, которое больше чего бы то ни было – это место, где мы должны себя обнаружить, с чем связать себя, или, точнее, понять свою изначальную связь с Ним. Весь вопрос заключается в том, что мы где-то себя обнаруживаем, где-то сбываемся, и это “где-то” явно находится в не вещах, поэтому вещи и замкнутые понятия не оставляют нам места, не позволяют себя найти. Откуда, из какой точки мы вообще способны давать имена? Чтобы случилось слово, необходимо несказанное, и тут язык задействует не просто все свои ресурсы – все свое существо, собирая себя до этого начала, но никогда его в полной мере не охватывая. Смысл отдельному может придать только целое, стоящее за ним. Если мы дадим себе попытку высказаться об этом целом, мы должны помнить – на него нельзя указать, у него даже не будет определенного смысла, как у слова “стол”, например. Но что-то это Слово будет обозначать, и это не будет входить в обозначаемый нами мир, с которым мы сталкиваемся на практике. </w:t>
      </w:r>
    </w:p>
    <w:p>
      <w:pPr>
        <w:pStyle w:val="Normal"/>
        <w:ind w:left="-720" w:firstLine="357"/>
        <w:jc w:val="both"/>
        <w:rPr>
          <w:color w:val="000000"/>
        </w:rPr>
      </w:pPr>
      <w:r>
        <w:rPr>
          <w:color w:val="000000"/>
        </w:rPr>
        <w:t xml:space="preserve">Католический богослов Карл Ранер говорит, что это Слово будет словом “Бог” – последнее слово перед умолканием. “Безымянное”, “Неизрекаемое” – его синонимы, говорящие об отсутствии здесь чтойности, в этих словах – опыт мира и молчания. Нас отбрасывает, пишет он, к единению с Целым, которое, как было сказано ранее, не есть сумма вещей. Это целое, не имеющее субстанции, материи и формы, тем не менее, только и позволяет состояться всему тому, что имеет материю и форму. Слово “Бог”, то есть то, что оно обозначает, собирает мир, перед которым и в котором мы себя обнаруживаем. Человек без остатка забыл бы себя, если бы погрузился только в частности мира, он бы утратил свою природу. Человек бы не предстал перед самим собой и своим существованием как целым, если бы не мог отшатнуться от вещей к Целому, Миру или Богу. Существо человека и заключается в способности к этому отшатыванию, туда, где он находит себя. Это совершается в Ином, абсолютно Другом. Мы можем видеть себя в других людях, в своем деле, в своей роли, но где мы видим себя как людей? Где я узнаю себя как </w:t>
      </w:r>
      <w:r>
        <w:rPr>
          <w:color w:val="000000"/>
          <w:lang w:val="en-US"/>
        </w:rPr>
        <w:t>“</w:t>
      </w:r>
      <w:r>
        <w:rPr>
          <w:color w:val="000000"/>
        </w:rPr>
        <w:t>человека вообще</w:t>
      </w:r>
      <w:r>
        <w:rPr>
          <w:color w:val="000000"/>
          <w:lang w:val="en-US"/>
        </w:rPr>
        <w:t>”</w:t>
      </w:r>
      <w:r>
        <w:rPr>
          <w:color w:val="000000"/>
        </w:rPr>
        <w:t>? Перед Началом, перед Целым и только им определяю самого себя как человека, а не просто как носителя тех или иных социальных функций. “Абсолютная смерть слова “Бог”, которая стерла бы из памяти само прошлое этого слова, была бы сигналом о смерти самого человека – сигналом, который уже никто не услышал бы”</w:t>
      </w:r>
      <w:r>
        <w:rPr>
          <w:rStyle w:val="FootnoteCharacters"/>
          <w:rStyle w:val="FootnoteAnchor"/>
          <w:color w:val="000000"/>
        </w:rPr>
        <w:footnoteReference w:id="11"/>
      </w:r>
      <w:r>
        <w:rPr>
          <w:color w:val="000000"/>
        </w:rPr>
        <w:t xml:space="preserve">, - продолжает Карл Ранер. Осознание своей захваченности целым – это в то же время осознание целостности языка, который примеривается к миру, впускает в себя “целостность в ее исходном основании”. В языке для нее нет имени, но мы всегда погружены в среду языка и посредством того же языка приходим к его изначальному охвату. Какое слово мы для него, для этого охвата, найдем? </w:t>
      </w:r>
    </w:p>
    <w:p>
      <w:pPr>
        <w:pStyle w:val="Normal"/>
        <w:ind w:left="-720" w:firstLine="357"/>
        <w:jc w:val="both"/>
        <w:rPr>
          <w:color w:val="000000"/>
        </w:rPr>
      </w:pPr>
      <w:r>
        <w:rPr>
          <w:color w:val="000000"/>
        </w:rPr>
        <w:t xml:space="preserve">Пауль Тиллих говорит, что, возможно, когда-нибудь вовсе придется отказаться от слова “Бог”. Но, возвращаясь к Карлу Ранеру, мы вспомним, что содержание этого слова никогда не может быть утрачено, покуда мы сохраняем себя как людей “перед абсолютной тайной”. Словарное слово, в конце концов, просто замещает настоящее слово, которое есть парадоксальное “слово” слов. Проблема заключается в том, что слова, используемые для именования предметов, должны в какой-то момент дерзнуть стать больше самих себя. И с одной стороны, используя Слово среди прочих слов, мы не должны забывать его принципиального отличного онтологического статуса, оно (или они: Принцип, Начало, Основание) не должно стать понятием в строгом смысле слова. Это Слово отражает открытость, направленность, а не есть простое именование какой-то сущности. С другой стороны, попадая в область логически ориентированного сознания, оно теряется: сознание силится пред-ставить перед собой все понятия как равные, разложить реальность перед своим беспристрастным взором. Как очертить границы употребления понятий, как различить сферу логики (логический модус) от той сферы, где мы пытаемся мыслить предельные основания? Это принципиально разные языки, и ни один из них не должен претендовать описывать другой – сфера логики, т.е. сфера чистого сознания в своей ограниченности никогда не сможет допустить того факта, что одно слово имеет совершенно иной статус, нежели другие. </w:t>
      </w:r>
    </w:p>
    <w:p>
      <w:pPr>
        <w:pStyle w:val="Normal"/>
        <w:ind w:left="-720" w:firstLine="357"/>
        <w:jc w:val="both"/>
        <w:rPr>
          <w:color w:val="000000"/>
        </w:rPr>
      </w:pPr>
      <w:r>
        <w:rPr>
          <w:color w:val="000000"/>
        </w:rPr>
        <w:t>Я хотел бы процитировать отрывок из произведения Хулио Кортасара “Игра в классики”, чтобы наглядно показать эту неразличимость понятий для сознания и в то же время необходимость различать, чтобы, как говорит Карл Ранер, оставаться теми существами, которые способны к трансцендированию, в котором сбывается наша природа: “Думаю о иерархии ценностей, так превосходно исследованных Ортегой, Шелером: эстетическое, этическое, религиозное. Религиозное, эстетическое, этическое. Этическое, религиозное, эстетическое. Фигурка, роман. Смерть, фигурка. Рокамадур, этика, фигурка, Мага. Язык, щекотка, этика… Не подозрительно ли, что ясность сознания ведет к бездействию, не таит ли она в себе особой дьявольской слепоты? Отважный глупец воин, взлетевший на воздух вместе с пороховым складом, Кабраль, геройский солдат, покрывший себя славой, – не такие ли обнаруживают некое высшее видение, некое мгновенное приближение к абсолюту, сами того не сознавая (не требовать же сознательности от сержанта), по сравнению с чем обычное ясновидение, кабинетная ясность сознания, являющаяся в три часа утра тебе, сидящему на краю постели с недокуренной сигаретой во рту, значат меньше, чем откровения земляного крота”</w:t>
      </w:r>
      <w:r>
        <w:rPr>
          <w:rStyle w:val="FootnoteCharacters"/>
          <w:rStyle w:val="FootnoteAnchor"/>
          <w:color w:val="000000"/>
        </w:rPr>
        <w:footnoteReference w:id="12"/>
      </w:r>
      <w:r>
        <w:rPr>
          <w:color w:val="000000"/>
        </w:rPr>
        <w:t xml:space="preserve">. </w:t>
      </w:r>
    </w:p>
    <w:p>
      <w:pPr>
        <w:pStyle w:val="Normal"/>
        <w:ind w:left="-720" w:firstLine="357"/>
        <w:jc w:val="both"/>
        <w:rPr>
          <w:color w:val="000000"/>
        </w:rPr>
      </w:pPr>
      <w:r>
        <w:rPr>
          <w:color w:val="000000"/>
        </w:rPr>
        <w:t xml:space="preserve">Итак, сознание никогда не готово к переходу просто потому, что не допустит его логической возможности. Мы не будем говорить о том, нужно ли вообще его осуществлять, так как мы говорим об апофатическом богословии, мы уже должны принять, что переход этот возможен и должен быть осуществлен. Сама наша встреча с миром, говорит немецкий богослов, обеспечена нашим исключительным положением: познание предметности реального мира только и случается благодаря тому, что есть то безусловно Реальное, где происходит событие мира; но предметы (не предметность!) некоторым образом могут постигать и животные, мы же можем раздвинуть рамки предметности навстречу целостности себя, языка и мира. Простой факт того, что мы можем мыслить себя как целое перед лицом мира, простое допущение этой возможности (даже если затем последует отрицание этой возможности) говорит о том, что выход этот уже предусмотрен. Говорить о нем на языке, который привык иметь дело с предметами, крайне затруднительно, но если мы упустим эту возможность и не задействуем все силы языка на этот бросок к его же собственному началу – мы упустим себя. </w:t>
      </w:r>
    </w:p>
    <w:p>
      <w:pPr>
        <w:pStyle w:val="Normal"/>
        <w:ind w:left="-720" w:firstLine="357"/>
        <w:jc w:val="both"/>
        <w:rPr>
          <w:color w:val="000000"/>
        </w:rPr>
      </w:pPr>
      <w:r>
        <w:rPr>
          <w:color w:val="000000"/>
        </w:rPr>
        <w:t xml:space="preserve">В итоге получается, что высказать это невозможно, но и умалчивать – фатально. Умолчание здесь употреблено в смысле абсолютного забвения. Ни слово как таковое, ни звук как таковой, ни мысль мы не можем ухватить – мы можем лишь допустить их бесконечное дление, обрекая (или вознаграждая) себя на невозможность последнего высказывания о мире. И слово, и мысль есть не “что”, а “куда”, и то, где они пролегают, не есть место в пространственно-временном смысле. Карл Ранер говорит, что овладеть этим “куда” или нескончаемой тайной невозможно, мы уже сами принадлежим им и только благодаря им мы есть как люди. То, что дает нам прочную основу, назовем ли мы это Богом или Бытием, не может окончательно сказаться, но в то же время оно сказывается постоянно, благодаря чему мы и себя и обнаруживаем. Нам нужно такое слово, которое оставит место для тайны, а не скажет нам о том, что есть эта тайна и что она таит: “тайна открывается ему (т.е. человеку) как абсолютное и одновременно не допускает человека к себе, проводя черту между собою и человеком”, - Карл Ранер. Тем самым немецкий богослов снимает проблему об объективной реальности тайны и о том, есть ли она вообще или только для человека, и итог будет таков: она есть для человека, но не принадлежит ему. Как мы вообще может говорить о языке, о мире, о бытии как таковых, будучи, тем не менее, схвачены языком и миром? Мы, как уже было сказано ранее, приходим к осознанию того, что такая возможность есть, пусть даже мы не можем ответить на вопрос, как это возможно. Погружая свою мысль в область предметности и замыкая в ней ее и себя, попытки мыслить язык как язык или мир как мир нам кажутся невозможными, но что дает нам право остановиться? Такого права у нас нет, ведь мы уже помыслили язык как язык. Познание языка, мира или Бога, таким образом, имеет в самом себе единственное основание – саму нашу субъектность и особый способ нашего бытийствования. </w:t>
      </w:r>
    </w:p>
    <w:p>
      <w:pPr>
        <w:pStyle w:val="Normal"/>
        <w:ind w:left="-720" w:firstLine="357"/>
        <w:jc w:val="both"/>
        <w:rPr>
          <w:color w:val="000000"/>
        </w:rPr>
      </w:pPr>
      <w:r>
        <w:rPr>
          <w:color w:val="000000"/>
        </w:rPr>
        <w:t xml:space="preserve">Смысл мира не может быть схвачен, опознан, чтобы говорить о нем, мы должны были бы стать больше мира и самих себя. Очевидно, никаких “логических” возможностей у нас для этого нет. В бессмыслице оставаться мы не можем. Какого рода вообще смысл возможен там, где мы говорим о мире в целом? Даже если мир не имеет смысла, это отсутствие принадлежит к какому-то особому роду, скорее не роду вовсе, оно особняком стоит от прочих “отсутствий”. Так или иначе, смысл мира не может быть высказан </w:t>
      </w:r>
      <w:r>
        <w:rPr>
          <w:i/>
          <w:color w:val="000000"/>
        </w:rPr>
        <w:t>осмысленными</w:t>
      </w:r>
      <w:r>
        <w:rPr>
          <w:color w:val="000000"/>
        </w:rPr>
        <w:t xml:space="preserve"> предложениями. Та же ситуация и с этическими нормами и ценностями: “объективная значимость ценности и нормы не может быть эмпирически верифицирована и дедуцирована из эмпирических предложений; они вообще не могут быть высказаны осмысленными предложениями”</w:t>
      </w:r>
      <w:r>
        <w:rPr>
          <w:rStyle w:val="FootnoteCharacters"/>
          <w:rStyle w:val="FootnoteAnchor"/>
          <w:color w:val="000000"/>
        </w:rPr>
        <w:footnoteReference w:id="13"/>
      </w:r>
      <w:r>
        <w:rPr>
          <w:color w:val="000000"/>
        </w:rPr>
        <w:t xml:space="preserve">, - Рудольф Карнап. Где вообще может быть обнаружено основание для такого понятия, как ценность? Мы уже мыслим ценностно, иерархически (действительность (сознание) не просто разбита на “семантические поля”, они ко всему прочему расположены не на одной плоскости), мы застали себя в таком способе мышления, другого мы не имеем. Есть более близкое нам, есть более отдаленное, незначительное. То, что кажется далеким, на самом деле оказывается самым важным. Важным оказывается то, о чем уже трудно говорить: эти вещи не выводимы “из эмпирических предложений”. Что-то указывает нам, когда мы говорим о мире в целом, что мы говорим о чем-то несоизмеримо большем, чем когда обсуждаем проблемы познания. </w:t>
      </w:r>
    </w:p>
    <w:p>
      <w:pPr>
        <w:pStyle w:val="Normal"/>
        <w:ind w:left="-720" w:firstLine="357"/>
        <w:jc w:val="both"/>
        <w:rPr>
          <w:color w:val="000000"/>
        </w:rPr>
      </w:pPr>
      <w:r>
        <w:rPr>
          <w:color w:val="000000"/>
        </w:rPr>
        <w:t>Сам этот “мир в целом” имеет непосредственное отношение к сфере этической, более того, санкционируют всякую этику. Там, где мы говорим о мире в целом, мы не можем пропустить мысль об истоках всякой ценности вообще. Именно поэтому Витгенштейн ставит этическое в один ряд с мистическим, и именно поэтому Карнап избавляет этику от надобности быть выво-димой из “эмпирических предложений”. “Напрасно было бы, говорит Шопенгауэр, объяснять нравственность причинами и следствиями, еще не дай Бог необходимостью социума и чем угод-но: нравственность “неестественна”… Основания нравственности поэтому мистические… “Каж-дый в чистоте намерения проявленный акт благотворительности показывает, что осуще-ствляющий его вступает в прямое противоречие с миром явлений, в котором индивид стоит совершенно отдельно от него, в поступке милосердия он признает себя тождественным с ним”</w:t>
      </w:r>
      <w:r>
        <w:rPr>
          <w:rStyle w:val="FootnoteCharacters"/>
          <w:rStyle w:val="FootnoteAnchor"/>
          <w:color w:val="000000"/>
        </w:rPr>
        <w:footnoteReference w:id="14"/>
      </w:r>
      <w:r>
        <w:rPr>
          <w:color w:val="000000"/>
        </w:rPr>
        <w:t xml:space="preserve">. </w:t>
      </w:r>
    </w:p>
    <w:p>
      <w:pPr>
        <w:pStyle w:val="Normal"/>
        <w:ind w:left="-720" w:firstLine="357"/>
        <w:jc w:val="both"/>
        <w:rPr>
          <w:color w:val="000000"/>
        </w:rPr>
      </w:pPr>
      <w:r>
        <w:rPr>
          <w:color w:val="000000"/>
        </w:rPr>
        <w:t>По Шопенгауэру единственным основанием нравственности будет служить ведийское “ты есть то”, сопричастие отдельного целому. Если бы мы не могли узнавать себя в другом, нравственность была бы невозможна. “Смысл мира должен находится вне его”, - говорит Витгенштейн.  Но обязательно ли мы должны “выходить” из мира, чтобы говорить о его смысле? Смысл ведь он имеет не для чего-то, не отчужден от самого мира, имманентен ему. О языке, в таком случае, тоже необходимо говорить, выйдя из него. Такого опыта у нас нет и быть не может. Границы мира и языка совпадают. Но никто не сможет говорить о ценностях или о мире в целом кроме нас, мы не можем убежать от ответственности, но мы должны вовремя себя остановить в этом говорении. Если мы начнем оперировать словами “целое”, “мир”, “Единое” как с обычными “осмысленными” понятиями, именно тогда их смысл ускользнет от нас. Это дало бы нам карт-бланш – мы будем делать вид, что имеем дело с миром, тогда как имеет дело с пустыми понятиями.</w:t>
      </w:r>
    </w:p>
    <w:p>
      <w:pPr>
        <w:pStyle w:val="Normal"/>
        <w:ind w:left="-720" w:firstLine="720"/>
        <w:jc w:val="both"/>
        <w:rPr>
          <w:color w:val="000000"/>
        </w:rPr>
      </w:pPr>
      <w:r>
        <w:rPr>
          <w:color w:val="000000"/>
        </w:rPr>
        <w:t xml:space="preserve">Мы вобрали в себя мир, мы заданы и отмерены миром… в то же время то, что я говорю, совершенно бессмысленно – это следует отнести к метафизике, которую так превосходно критиковал Рудольф Карнап. “Мир” здесь непременно будет словом среди других слов, имеющих строго определенное значение (как требует карнаповский метод), оно встанет в один ряд с тем, что на самом деле имеет место в мире, но не есть сам мир. Мир есть совокупность фактов. То, что я говорю и что я говорю – это мир. Но я не высказываюсь о мире. Свободно употребляя слова “Бог”, “Мир”, где Бог внеположен миру и языку вообще, а мир как целое есть то, где все имеет место и вместе с тем он сам есть все, что имеет место, мы строим воздушные замки. Что из всего этого мы можем заключить? Мы можем предстоять перед миром как целым и быть отброшены к трансцендированию, однако что-либо адекватно сказать об этом не можем, не можем сказать, что есть мир и что есть Целое. </w:t>
      </w:r>
    </w:p>
    <w:p>
      <w:pPr>
        <w:pStyle w:val="Normal"/>
        <w:ind w:left="-720" w:firstLine="720"/>
        <w:jc w:val="both"/>
        <w:rPr>
          <w:color w:val="000000"/>
        </w:rPr>
      </w:pPr>
      <w:r>
        <w:rPr>
          <w:color w:val="000000"/>
        </w:rPr>
        <w:t xml:space="preserve">Карл Ранер делает тут принципиальный ход: нужно остановить наше внимание на трансцендировании и возможности мыслить себя как целое перед целым мира, и говорить именно об этой возможности, а не о том, что такое Бог или мир. Эта возможность, этот опыт и составляет сущность трансценденции, которая направлена на Тайну, на последнее и предельное основание нас как субъектов, мы обеспечены этой траснцеденцией: это исходное познание Бога, она есть сущность познания Бога, в ней Бог уже заявлен как Ничто мира, как “куда” этой трансценденции. Человек, таким образом, находится в ее власти, иначе бы он был бы чем-то другим, коль скоро бы не был на нее способен и ею обеспечен. Она есть чистая и предельная открытость человека Иному; “Куда” этой открытости (или “Чему”), по Карлу Ранеру, и есть Бог. Я не хотел бы здесь каким-либо образом критиковать такую позицию или даже развивать ее, мне важно было показать саму возможность того особенного использования языка, которая бы обеспечивалась нашим исключительным положением в мире и говорила бы о том, что мы можем познать, где мы должны дерзнуть на познание, а где остановится и умолкнуть. Мысль о мире или целом оказывается предельной реализацией нашего мышления, предельной реализацией нашего присутствия в мире и указанием на то, как мы, собственно, в нем присутствуем. </w:t>
      </w:r>
    </w:p>
    <w:p>
      <w:pPr>
        <w:pStyle w:val="Normal"/>
        <w:ind w:left="-720" w:firstLine="720"/>
        <w:jc w:val="both"/>
        <w:rPr>
          <w:color w:val="000000"/>
        </w:rPr>
      </w:pPr>
      <w:r>
        <w:rPr>
          <w:color w:val="000000"/>
        </w:rPr>
        <w:t>Эта траснцедирующая мысль, бросок мысли устремлены в нескончаемое и безымянное “куда”. “Мы имеем дело с чем-то, чему нет конца, с бесконечностью…”, - говорит Бибихин. Здесь, кстати, уместно вспомнить Спинозу, который говорил о том, что, реализуя эту трансценденцию как последнюю возможность мысли (точнее, нас самих как людей), интуицию, мы становимся сопричастными бесконечному, и в этом смысле мы уже здесь, на земле, некоторым образом становимся бессмертны. То же говорит и Максим Исповедник: “Говорят, что ум в себе пребывает и к себе спешит. А кто пребывает в себе и обнаруживает бессмертие, имеет состояние покоя. Применительно к бытию быть бессмертным понимается как пребывать в покое”</w:t>
      </w:r>
      <w:r>
        <w:rPr>
          <w:rStyle w:val="FootnoteCharacters"/>
          <w:rStyle w:val="FootnoteAnchor"/>
          <w:color w:val="000000"/>
        </w:rPr>
        <w:footnoteReference w:id="15"/>
      </w:r>
      <w:r>
        <w:rPr>
          <w:color w:val="000000"/>
        </w:rPr>
        <w:t xml:space="preserve">. Быть обращенным к себе – и значит быть обращенным к Началу, а для этого требуется поступок. </w:t>
      </w:r>
    </w:p>
    <w:p>
      <w:pPr>
        <w:pStyle w:val="Normal"/>
        <w:ind w:left="-720" w:firstLine="360"/>
        <w:jc w:val="both"/>
        <w:rPr/>
      </w:pPr>
      <w:r>
        <w:rPr>
          <w:color w:val="000000"/>
        </w:rPr>
        <w:t>“</w:t>
      </w:r>
      <w:r>
        <w:rPr>
          <w:color w:val="000000"/>
        </w:rPr>
        <w:t>Куда” не дано нам само по себе, как остальные предметы, оно беспредметно, но обеспечивает саму предметность. И здесь мы опять возвращаемся к мысли Витгенштейна о том, что мы угадываем Высшего через опыт мира. Категориально мыслить Высшее нам не удастся, так же как и схватить его непосредственно, но оно всегда будет высвечивать себя во встрече со всякой реальностью. Оно не идея, не мыслимое в строгом смысле этого слова, оно есть “само раскрывающее, само создающее возможность процесса трансценденции, то, на чем он основан, а не то, что им создано”</w:t>
      </w:r>
      <w:r>
        <w:rPr>
          <w:rStyle w:val="FootnoteCharacters"/>
          <w:rStyle w:val="FootnoteAnchor"/>
          <w:color w:val="000000"/>
        </w:rPr>
        <w:footnoteReference w:id="16"/>
      </w:r>
      <w:r>
        <w:rPr>
          <w:color w:val="000000"/>
        </w:rPr>
        <w:t>.</w:t>
      </w:r>
    </w:p>
    <w:p>
      <w:pPr>
        <w:pStyle w:val="Normal"/>
        <w:ind w:left="-720" w:firstLine="360"/>
        <w:jc w:val="both"/>
        <w:rPr>
          <w:color w:val="000000"/>
        </w:rPr>
      </w:pPr>
      <w:r>
        <w:rPr>
          <w:color w:val="000000"/>
        </w:rPr>
        <w:t>Коль скоро мы и себя не можем в полной мере ухватить в определениях, то как же ухватить то, благодаря чему мы есть? Мы должны избрать другой язык, язык метафор и переходов, язык беспредметный, но уводящий нас к миру, бытию, Богу, но не для того, чтобы окончательно понять, что они такое есть, но лишь впустить в себя, коснуться – на большее мы не можем рассчитывать, если будем строго и неотступно следовать своим задачам. Мы должны использовать предельные понятия, не замыкающие, а размыкающие язык – они суггестивны, с них мы соскальзываем к подлинному, к тому, что можно назвать бессмыслицей, но той, которая больше, а не меньше смысла. Для рационального все это не будет иметь никакого значения, но покуда мы мыслим себя в его рамках, признавая, что мы есть просто разум и ничего больше, само наше существование окажется бессмыслицей. Мы должны дерзнуть посмотреть на рациональное не изнутри него, а извне. "Мир как музыка явно имеет смысл, который нам, однако, нечем сформулировать за невозможностью выйти из мира"</w:t>
      </w:r>
      <w:r>
        <w:rPr>
          <w:rStyle w:val="FootnoteCharacters"/>
          <w:rStyle w:val="FootnoteAnchor"/>
          <w:color w:val="000000"/>
        </w:rPr>
        <w:footnoteReference w:id="17"/>
      </w:r>
      <w:r>
        <w:rPr>
          <w:color w:val="000000"/>
        </w:rPr>
        <w:t xml:space="preserve">, - В. Бибихин. </w:t>
      </w:r>
    </w:p>
    <w:p>
      <w:pPr>
        <w:pStyle w:val="Normal"/>
        <w:ind w:left="-720" w:firstLine="360"/>
        <w:jc w:val="both"/>
        <w:rPr>
          <w:color w:val="000000"/>
        </w:rPr>
      </w:pPr>
      <w:r>
        <w:rPr>
          <w:color w:val="000000"/>
        </w:rPr>
        <w:t xml:space="preserve">Так же – пребывая в мире и говоря на его языке, мы не можем сказать, что такое Начало, что есть Бог, что такое </w:t>
      </w:r>
      <w:r>
        <w:rPr>
          <w:color w:val="000000"/>
          <w:lang w:val="en-US"/>
        </w:rPr>
        <w:t>esse</w:t>
      </w:r>
      <w:r>
        <w:rPr>
          <w:color w:val="000000"/>
        </w:rPr>
        <w:t xml:space="preserve"> вообще, </w:t>
      </w:r>
      <w:r>
        <w:rPr>
          <w:color w:val="000000"/>
          <w:lang w:val="en-US"/>
        </w:rPr>
        <w:t>actus</w:t>
      </w:r>
      <w:r>
        <w:rPr>
          <w:color w:val="000000"/>
        </w:rPr>
        <w:t xml:space="preserve"> </w:t>
      </w:r>
      <w:r>
        <w:rPr>
          <w:color w:val="000000"/>
          <w:lang w:val="en-US"/>
        </w:rPr>
        <w:t>purus</w:t>
      </w:r>
      <w:r>
        <w:rPr>
          <w:color w:val="000000"/>
        </w:rPr>
        <w:t xml:space="preserve">. И мы делаем выбор – либо отбросить эти вещи как невозможные, просто не думать о них, считая их псевдопроблемами, либо сделать попытку, но уже вне строгих границ языка. От него нам достанется лишь молчание, где и лежит его самого, языка, начало. Но чтобы молчать, надо знать, о чем ведется молчание. Что-то должно подвести нас к нему, а это и есть те предельные понятия, метафоры ускользания, о которых мы говорили выше. Эти слова не подобны тому, что они хотят выразить, они играют служебную роль, настраивая нас для восприятия внеязыкового, превышающего язык, но реального более, чем просто вещи из мира. Не последние составляют реальность, она – не сумма вещей. Через них, как и через слова, мы что-то угадываем… Витгенштейн говорил, что Бога мы осязаем через опыт мира, но сам Он не являет себя миру. По Дионисию Ареопагиту, о котором и будет вестись весь дальнейший разговор, любая вещь может намекать на своего Творца, сакральное разлито везде, ибо все в мире носит Его отпечаток. Однако мир, как и наше мышление, устроен ценностно, иерархично, и поэтому каждая вещь несет в себе столько Божественной энергией, сколько ей доступно и сколько она сама смогла открыться ей. </w:t>
      </w:r>
    </w:p>
    <w:p>
      <w:pPr>
        <w:pStyle w:val="Normal"/>
        <w:ind w:left="-720" w:firstLine="360"/>
        <w:jc w:val="both"/>
        <w:rPr>
          <w:color w:val="000000"/>
        </w:rPr>
      </w:pPr>
      <w:r>
        <w:rPr>
          <w:color w:val="000000"/>
        </w:rPr>
        <w:t xml:space="preserve">Но стоит иметь в виду, что истинное зрение, по Мейстеру Экхарту, отличается отрешенностью от всего – мы видим вещи, равные друг другу, когда касаемся Божественного. Все они равно пребывают в Боге, которым сам трансцендентен миру. Он присутствует в нем своим отсутствием. Становящееся бытие вещей обеспечивается неподвижной полнотой, центром, так как все они становятся к чему-то, к своему последнему осуществлению, а последнее – есть и первое, альфа и омега. </w:t>
      </w:r>
    </w:p>
    <w:p>
      <w:pPr>
        <w:pStyle w:val="Normal"/>
        <w:ind w:left="-720" w:firstLine="360"/>
        <w:jc w:val="both"/>
        <w:rPr/>
      </w:pPr>
      <w:r>
        <w:rPr>
          <w:color w:val="000000"/>
        </w:rPr>
        <w:t xml:space="preserve">Помня о первоначальной простоте, которая не есть сущее, не есть жизнь и что бы то ни было вообще, соразмерное нашим словам, мы так же не должны забывать о том, что она требует к себе, требует восхождения к ней, которое есть ничто иное как очищение, как устремление вглубь. Именно тут мы подходим к вопросу об иерархии, о пути приобщения к Ней. Настало время непосредственно говорить о Псевдо-Дионисии Ареопагите и его текстах. Все, сказанное выше, было прологом, попыткой обнаружить возможность вообще говорить о беспредметном. Далее мы еще затронем проблему познания Бога в том, что он есть для нас и незнание Бога в-самом-себе, и как сознание вообще располагает перед собою всякую вещь. </w:t>
      </w:r>
    </w:p>
    <w:p>
      <w:pPr>
        <w:pStyle w:val="Normal"/>
        <w:ind w:left="-720" w:firstLine="720"/>
        <w:jc w:val="both"/>
        <w:rPr>
          <w:color w:val="000000"/>
        </w:rPr>
      </w:pPr>
      <w:r>
        <w:rPr>
          <w:color w:val="000000"/>
        </w:rPr>
        <w:t>Итак, приступим к непосредственной работе с ареопагитиками, начнем же с рассмотрения текста “О небесной иерархии”. Псевдо-Дионисий не устает повторять, что Творец прост, и именно в силу простоты своей не может быть постигнут умом. Перед нами же всегда находятся завесы, и убрать их в этой жизни нам никогда не удастся, однако в прекрасных явлениях мира мы можем угадывать отражение невещественного благолепия, божественных энергий. Мы не должны сводить божественное к земному, не должны уверовать в то, что земное прекрасно само по себе, мы всегда должны сохранять себя открытыми истинному свету, который проистекает от Бога</w:t>
      </w:r>
      <w:r>
        <w:rPr>
          <w:rStyle w:val="FootnoteCharacters"/>
          <w:rStyle w:val="FootnoteAnchor"/>
          <w:color w:val="000000"/>
        </w:rPr>
        <w:footnoteReference w:id="18"/>
      </w:r>
      <w:r>
        <w:rPr>
          <w:color w:val="000000"/>
        </w:rPr>
        <w:t>. Божественное есть во всех вещах, но в каждой по ее мере: так, у камня, например, имеется просто существование, у растения – просто жизнь, у животных – чувства, у нас – разум. Таким образом, вырисовывается некое восхождение или распределение природ: мы тоже обладаем и существованием, и жизнью, и чувственностью, но сверх этого имеем и разум. Ангелы же (ангелами мы называем не только самих ангелов, но и все существа, являющиеся небесными. Там три порядка: первый, высший: серафимы, херувимы, престолы; второй: господства, силы, власти; третий – начала, архангелы и ангелы) – существа умственные, и тела не имеют. Все они являются персонами (так же господства, власти, начала).</w:t>
      </w:r>
    </w:p>
    <w:p>
      <w:pPr>
        <w:pStyle w:val="Normal"/>
        <w:ind w:left="-720" w:firstLine="720"/>
        <w:jc w:val="both"/>
        <w:rPr>
          <w:color w:val="000000"/>
        </w:rPr>
      </w:pPr>
      <w:r>
        <w:rPr>
          <w:color w:val="000000"/>
        </w:rPr>
        <w:t xml:space="preserve"> </w:t>
      </w:r>
      <w:r>
        <w:rPr>
          <w:color w:val="000000"/>
        </w:rPr>
        <w:t>Ничто земное не подобно божественному. Чтобы как то представлять себе божественное, мы должны использовать невещественные образы как Жизнь, Слово, Сущность, Мудрость, однако они будут только намекать на божественное, а не отражать его. Истина Бога превыше жизни, слова и мудрости, но они есть те последние образы, которые наиболее (но не в совершенстве) избавлены от земного. Бог существует иначе, чем чувственное и даже умственное, поэтому апофатический метод всегда будет лучше катафатического. “В мире нет ничего не божественного, но мир не есть Бог. Мир, от неодушевленного предмета до человека есть как бы лестница разных ступеней божественности”</w:t>
      </w:r>
      <w:r>
        <w:rPr>
          <w:rStyle w:val="FootnoteCharacters"/>
          <w:rStyle w:val="FootnoteAnchor"/>
          <w:color w:val="000000"/>
        </w:rPr>
        <w:footnoteReference w:id="19"/>
      </w:r>
      <w:r>
        <w:rPr>
          <w:color w:val="000000"/>
        </w:rPr>
        <w:t xml:space="preserve">, - пишет А.Ф. Лосев, как бы резюмируя мысль Ареопагита. Таким образом, с одной стороны Бог в своем существе радикально отличен от всего, что мы постигаем в мире, с другой стороны, вещи мира устроены его энергией и значение отдельной вещи – в степени ее открытости этим энергиям. Ничто в прямом смысле не может быть даже приблизительно подобно Богу, ни с каким образом или вещью из мира он не имеет ничего общего, но мы должны в неподобных ему образах видеть Его энергии, которые есть Его сущность, хотя, строго говоря, он превосходит понятие Сущности вообще. </w:t>
      </w:r>
    </w:p>
    <w:p>
      <w:pPr>
        <w:pStyle w:val="Normal"/>
        <w:ind w:left="-720" w:firstLine="720"/>
        <w:jc w:val="both"/>
        <w:rPr/>
      </w:pPr>
      <w:r>
        <w:rPr>
          <w:color w:val="000000"/>
        </w:rPr>
        <w:t xml:space="preserve">Признавая в мире одни вещи лучше других, признавая одних людей учащимися, а других научающими, признавая, что одними именами именовать Божественное предпочтительнее, чем другими, мы приходим к мысли о том, что существует некоторый порядок, иерархия распределения божественного; пусть тело не есть нечто греховное само по себе, ведь мы исключаем субстанциональность зла (об этом будет еще сказано), но, признавая, что оно некоторым образом затемняет наше восхождение к Божественному Свету, мы опять понимаем, что нечто принимает больше Света, чем другое. Порядок вещей в мире соответствует и умному порядку ангелов, который мы можем созерцать символически, так как они сами ни с чем из земного не связаны. Символический способ их представления – единственный доступный нам способ их представить. “Ибо невозможно, чтобы богоначальный луч воссиял нам иначе, нежели возводительно окутанным пестротой священных завес, соответственно и подходящим для нас образом Отеческим промыслом снаряженный”. Мы не знаем, как есть этот “богоначальный луч” сам по себе, мы лишь знаем, как он есть для нас, сообразно нашему устройству. Мы допускаем его в себя настолько, насколько способны открыться ему. </w:t>
      </w:r>
    </w:p>
    <w:p>
      <w:pPr>
        <w:pStyle w:val="Normal"/>
        <w:ind w:left="-720" w:firstLine="720"/>
        <w:jc w:val="both"/>
        <w:rPr>
          <w:color w:val="000000"/>
        </w:rPr>
      </w:pPr>
      <w:r>
        <w:rPr>
          <w:color w:val="000000"/>
        </w:rPr>
        <w:t xml:space="preserve">Церковная иерархия – подобие небесной. Мы поднимаемся от простых священных выдумок до простых и безобразных возведений, поскольку невозможно нашему уму возвыситься до невещественного подобия небесных иерархий  и их созерцания. Нам нужны вещественные руководства. То, что дано небесным существам надмирно, нам дано символически, но мы не должны путать символ и то, что он символизирует. Через чувственно воспринимаемые символы мы возводимся к постигаемому умом, они – просто помощники. Они помогают нам воспринять божественное, ибо пока оно не названо и никак не показано нам по мере возможности, его для нас не будет и вовсе. Мы должны считаться со своим несовершенством. </w:t>
      </w:r>
    </w:p>
    <w:p>
      <w:pPr>
        <w:pStyle w:val="Normal"/>
        <w:ind w:left="-720" w:firstLine="720"/>
        <w:jc w:val="both"/>
        <w:rPr>
          <w:color w:val="000000"/>
        </w:rPr>
      </w:pPr>
      <w:r>
        <w:rPr>
          <w:color w:val="000000"/>
        </w:rPr>
        <w:t>“</w:t>
      </w:r>
      <w:r>
        <w:rPr>
          <w:color w:val="000000"/>
        </w:rPr>
        <w:t>Мудрое Божье снисхождение, зная немощь нашего ума, неспособного к более высокому созерцанию, создав родственный ему подъем, таким образом сделало доступными приятию архангельские порядки, - показав их не такими, каковы они поистине, но такими, какими мы их можем воспринять”</w:t>
      </w:r>
      <w:r>
        <w:rPr>
          <w:rStyle w:val="FootnoteCharacters"/>
          <w:rStyle w:val="FootnoteAnchor"/>
          <w:color w:val="000000"/>
        </w:rPr>
        <w:footnoteReference w:id="20"/>
      </w:r>
      <w:r>
        <w:rPr>
          <w:color w:val="000000"/>
        </w:rPr>
        <w:t xml:space="preserve">, - Максим Исповедник. Для нашего ума созданы богословием возводительные священнописания. Священные образы не надо воспринимать как изображения простого самого по себе. Т.е. по природе. А по природе оно существует непознаваемым для нас и невидимым. Можно заимствовать образы у наиболее почитаемых существ, в какой-то мере невещественных (звезды, небо). Но нельзя сообщать небесным простотам ничего земного. Если речь идет о предметах из мира, можно сказать, что образ – и есть сама вещь без всяких оговорок, ведь, например, сказав слово “чашка”, мы представим саму чашку, перед нами обнаружится чашка, каковая она есть; ведь всякий предмет тут же находит свое отражение в сознании, становится его объектом. И, имея дело с обыкновенными предметами, мы не совершаем никакой погрешности, создавая образ, ведь “чашка” в нашем сознании и чашка “реальная” будут одним и тем же. Более того, всякая вещь и есть объект нашего сознания. То, что в представляемую чашку нельзя налить реальную воду – не имеет отношения к существу дела. </w:t>
      </w:r>
    </w:p>
    <w:p>
      <w:pPr>
        <w:pStyle w:val="Normal"/>
        <w:ind w:left="-720" w:firstLine="720"/>
        <w:jc w:val="both"/>
        <w:rPr>
          <w:color w:val="000000"/>
        </w:rPr>
      </w:pPr>
      <w:r>
        <w:rPr>
          <w:color w:val="000000"/>
        </w:rPr>
        <w:t xml:space="preserve">Другое дело – божественные сущности. Мы их не просто никогда не видели, мы их в принципе увидеть не можем. И образ ангела, например, данный нам в Писании, не тождествен ангелу, каковой он есть. Если же его никак не изобразить и не назвать, его вообще для нас не будет. Мы создадим образ, который сам по себе сложен и разложим, но будем помнить, что у умственных существ качества субстанциональны. Но что это изменит в существе дела? Только лишь наше понимание: образ ангела так и останется ангелом, иными средствами иметь дело мы с ангелом не можем, но мы будем знать, что это вещи различные. Как ангел есть сам-по-себе -  останется тайной. Но можем ли мы знать, к примеру, как есть само-по-себе растение? Изнутри знать его, как оно само по себе некоторым образом о себе знает, мы представить не можем. Однако различия тут все же есть. Ведь и Бог не знает, как есть сущие для себя самих, но знает их неким своим особенным ведением. Так же и мы по отношению к низшим существам (однако, помним, что по отношению к Богу люди и растения – твари; в то же время Бог явил себя в Слове для человека – в этом основная проблема богопознания и обожения, о которой мы сказали несколько слов выше) – то, что остается в растении для нас никогда-не-познаваемым, не имеет, строго говоря, никакого значения, ведь и Бог не печется о том, чтобы узнать животное, например, таким образом, каким оно знает себя, ведь Бог несоизмеримо выше всякого сущего. Мы хоть и не несоизмеримо выше растения, но все-таки выше, что дает нам право его познавать без особенных затруднений. Однако проблема все же не устраняется, к ней мы еще вернемся. </w:t>
      </w:r>
    </w:p>
    <w:p>
      <w:pPr>
        <w:pStyle w:val="Normal"/>
        <w:ind w:left="-720" w:firstLine="720"/>
        <w:jc w:val="both"/>
        <w:rPr/>
      </w:pPr>
      <w:r>
        <w:rPr>
          <w:color w:val="000000"/>
        </w:rPr>
        <w:t xml:space="preserve">То, что представляется нам небесной иерархией ангельских существ в образах и символах, только намекает нам на то, как они есть, скорее, говорит нам о том, что они есть. Есть они надмирно, а для нас – образно, то есть мы можем включить их в свой мир только как образы. Сам наш ум имеет дело с образами, словами, формами и представлениями, отталкивается от них, а ангелы форм не имеют. Образам ангелов не достает и не может доставать абсолютного сходства с самими ангелами, но только так мы и можем их воспринять и помыслить. Поэтому, помня всегда о нашем несовершенстве, “можно, стало быть, не обманывающие образы небесного творить и из наименее чтимых частей материи, поскольку и она, получив бытие от истинно Прекрасного, во всем своем материальном порядке имеет некий отзвук умственного благолепия, и с их помощью можно быть возводимым к невещественным архетипам, воспринимая подобия, как сказано, неподобно и одно и то же не одинаково, но гармонически и соответствующим образом разграничивая особенности умственного и воспринимаемого чувствами”, - Псевдо-Дионисий Ареопагит. “Весь труд иерархии делится на священно причастие беспримесному очищению, божественному свету, совершенствующему знанию и на преподание этого другим”. </w:t>
      </w:r>
    </w:p>
    <w:p>
      <w:pPr>
        <w:pStyle w:val="Normal"/>
        <w:ind w:left="-720" w:firstLine="720"/>
        <w:jc w:val="both"/>
        <w:rPr>
          <w:color w:val="000000"/>
        </w:rPr>
      </w:pPr>
      <w:r>
        <w:rPr>
          <w:color w:val="000000"/>
        </w:rPr>
        <w:t xml:space="preserve">Вопрос “какой смысл имеет иерархия” неуместен, ибо она просто есть, так сказано в Писании, уместнее вопрос – что мы можем понять, зная, что иерархия есть. “Мир же есть соединение Божественных энергий, Божественного образа с ничто, ввиду чего мир – разные степени идеальных энергий Божества. Задача мира – отпечатлевать на себе образ Божий и подчиниться организации через Божественные энергии. У мира нет собственных энергий” – пишет Лосев. Однако следует сделать оговорку, что материя не есть ничто, ведь ничем может быть только зло, которое вообще не имеет места. Материя (вернее сказать – материальное, ведь материя, как скажет Максим Исповедник, – есть какое-то логическое усмотрение, абстракция, тогда как есть лишь материальные формы) имеет в себе божественную энергию, и лишь в том смысле, в каком все существует лишь благодаря Причине, оно само-по-себе не существует. Но так же ведь не существует и ум сам-по-себе, так как только в Нем он есть и благодаря Ему. Каждый чин иерархии имеет своей логос, свою идею, взирая на которую, должен воплощать, “по возможности проявляя божественную энергию”. </w:t>
      </w:r>
    </w:p>
    <w:p>
      <w:pPr>
        <w:pStyle w:val="Normal"/>
        <w:ind w:left="-720" w:firstLine="720"/>
        <w:jc w:val="both"/>
        <w:rPr>
          <w:color w:val="000000"/>
        </w:rPr>
      </w:pPr>
      <w:r>
        <w:rPr>
          <w:color w:val="000000"/>
        </w:rPr>
        <w:t xml:space="preserve">Воспринимая и реализуя божественные осияния, совершенствуясь в божественном видении, мы, таким образом, следуем его Воле и идем на пути к уподоблению Ему. Иерархия есть на всех уровнях: как на уровне божественных существ, так и на уровне Церкви, так и в природе и в нашем уме (тело, душа, разум). Воспользуясь метафорой, которую употребил сам Дионисий, приведем наглядный пример: как луч цельный в своей ясности и чистоте равно светит всему, непосредственно воспринимается только теми, кто наиболее прозрачен. В этом смысле все существа – в разной степени замутненные стекла, пропускающие луч и передающие его другим настолько, насколько возможно. Это – образ мира вообще.  Однако бросается в глаза некоторое несоответствие, которые мы должны если не прояснить, то обозначить. Очевидно, что каждое сущее занимает свое место и в своей мере может воспринять божественные энергии и так же их реализовать (ведь, например, демоны так же восприняли божественные энергии, как и ангелы, но неверно их реализовали). </w:t>
      </w:r>
    </w:p>
    <w:p>
      <w:pPr>
        <w:pStyle w:val="Normal"/>
        <w:ind w:left="-720" w:firstLine="720"/>
        <w:jc w:val="both"/>
        <w:rPr>
          <w:color w:val="000000"/>
        </w:rPr>
      </w:pPr>
      <w:r>
        <w:rPr>
          <w:color w:val="000000"/>
        </w:rPr>
        <w:t xml:space="preserve">Так же ясно, что всякий чин обращен непосредственно только к тем, что стоит сразу за ним и кто после него. Ясно, что ангелы постигают Бога без посредства образов и символов. Так как же мы можем к Нему приблизиться, если можем на своих предельных возможностях сообщаться только с ангелами? Можно подумать, что максимум, на что мы способны – это уподобиться ангелам, а не Богу. Но это не совсем так. От ангелов, как превосходящих нас, нам передается божественный свет, но мы можем уразуметь, что не они – его Причина. Вопрос об обхождении небесных существ на пути познания Бога, видимо, не стоит вовсе – да, они, конечно, могут созерцать Бога куда совершеннее, чем мы, но, устраняя образы и отворачиваясь от всего сущего, мы поворачиваемся непосредственно к Началу так, как мы можем к нему быть обращены. Мы в строгом смысле не знаем, как на самом деле ангелы созерцают Бога, но всякое созерцание Бога требует того, чтобы вверить себя ему, иступить себя до него, и мы можем это сделать, как показано в “Мистическом богословии” и в трактате “О Божественных Именах”. Коль скоро Бог даровал нам свое Слово, он даровал нам возможность возвыситься до него по мере своих сил. Никто не может ни видеть Бога, ни знать его, даже небесные существа, в этом смысле мы с ними уравнены. </w:t>
      </w:r>
    </w:p>
    <w:p>
      <w:pPr>
        <w:pStyle w:val="Normal"/>
        <w:ind w:left="-720" w:firstLine="540"/>
        <w:jc w:val="both"/>
        <w:rPr>
          <w:color w:val="000000"/>
        </w:rPr>
      </w:pPr>
      <w:r>
        <w:rPr>
          <w:color w:val="000000"/>
        </w:rPr>
        <w:t>Далее перейдем к трактату “О Божественных именах”. Это произведение можно считать главным творением Псевдо-Дионисия Ареопагита, в нем не просто кажет себя все то, что может зваться христианским мировоззрением, в нем проговорены все основы христианства, как то: отношение Творца к миру, значение Слова, имен, определен статус зла, свободы, оговорены возможности человеческого богопознания и так далее. Сразу же определяется статус человеческой мудрости: “Бог не в убедительных словах человеческой мудрости, но в явлении движимой духом силы”</w:t>
      </w:r>
      <w:r>
        <w:rPr>
          <w:rStyle w:val="FootnoteCharacters"/>
          <w:rStyle w:val="FootnoteAnchor"/>
          <w:color w:val="000000"/>
        </w:rPr>
        <w:footnoteReference w:id="21"/>
      </w:r>
      <w:r>
        <w:rPr>
          <w:color w:val="000000"/>
        </w:rPr>
        <w:t xml:space="preserve">. Человеческая мудрость собирает доказательства из показаний чувств, говорит Максим. Можно лишь чуть-чуть, краешком ума уразуметь с помощью чистого благочестия, что такое неведение о Боге. То есть проясняется то, что было уже отмечено в трактате о “Небесной иерархии”: человеческое знание всегда имеет связь с чувственным, ведь даже слово, речь – воспринимаемо ухом, колеблет воздух. Слово несет образ, представления, связанные с тем же чувственным. Неспроста Максим говорит, что неведение о Боге можно уразуметь “краешком” ума – в той точке, на том пределе, где ум по возможности отступает от всяческих образом и усматривает сияние Его Славы. Более того, сразу же отмечается, что не усилия одного лишь разума могут помочь нам взойти к Богопознанию, но в первую очередь очищение, самораскрытие и обнажение перед Его Ликом. </w:t>
      </w:r>
    </w:p>
    <w:p>
      <w:pPr>
        <w:pStyle w:val="Normal"/>
        <w:ind w:left="-720" w:firstLine="540"/>
        <w:jc w:val="both"/>
        <w:rPr>
          <w:color w:val="000000"/>
        </w:rPr>
      </w:pPr>
      <w:r>
        <w:rPr>
          <w:color w:val="000000"/>
        </w:rPr>
        <w:t>Разум, сколь бы он ни был ловок, никогда не сможет приблизиться к этому “касанию”. Требуется весь человек в его целости, все его ресурсы. Разум может усматривать сущности, но как быть там, где сущности нет? “Бог превыше всякой сущности, разумной, умной и чувственной. Сущность связана с существованием, существование – с развитием, значит, Бог не может определяться через сущность. Только Бог познает себя по природе. По природе Бога никто знать не может. “Самого Бога уразуметь не по силам, но можно возвыситься до его осияния”</w:t>
      </w:r>
      <w:r>
        <w:rPr>
          <w:rStyle w:val="FootnoteCharacters"/>
          <w:rStyle w:val="FootnoteAnchor"/>
          <w:color w:val="000000"/>
        </w:rPr>
        <w:footnoteReference w:id="22"/>
      </w:r>
      <w:r>
        <w:rPr>
          <w:color w:val="000000"/>
        </w:rPr>
        <w:t xml:space="preserve">, - говорит Дионисий. Таким образом, Бог, давая всему Жизнь, вводя в бытие всякую сущность, не имеет ни жизни в нашем понимании, ни сущности. Он содержит в себе и жизнь, и сущности, и умное, и чувственное как некие семена, но как Причина, а не как носитель этих качеств. Они есть в нем как его мысли, как идеи. Бог не отмерен ни сущностью, ни жизнью, но мы отмерены в Боге, так и наше знание всегда будет иметь меру. Знание всегда мыслится нами как некоторая завершенность. О Боге же знание может быть только безмерным, но как мы, отмеренные, воспримем безмерное? Мы бы не выдержали безмерности, мы бы покинули свои границы и перестали бы существовать. </w:t>
      </w:r>
    </w:p>
    <w:p>
      <w:pPr>
        <w:pStyle w:val="Normal"/>
        <w:ind w:left="-720" w:firstLine="540"/>
        <w:jc w:val="both"/>
        <w:rPr>
          <w:color w:val="000000"/>
        </w:rPr>
      </w:pPr>
      <w:r>
        <w:rPr>
          <w:color w:val="000000"/>
        </w:rPr>
        <w:t xml:space="preserve">Примечательно, что Максим Исповедник говорит о том, что язык превзойти невозможно, таким образом, язык есть некая среда, в которую мы помещены. Но что такое тогда Бог как Слово? Это Слово, которое было и вначале, собрало мир, это слово есть бесконечное говорение, если оно умолкнет – вещи перестанут быть. Слово “Бог” – и есть Бог, но Бог не есть Слово. Так же – божественная энергия и есть Бог, но Бог не есть энергия. </w:t>
      </w:r>
      <w:r>
        <w:rPr>
          <w:color w:val="000000"/>
          <w:lang w:val="en-US"/>
        </w:rPr>
        <w:t>“</w:t>
      </w:r>
      <w:r>
        <w:rPr>
          <w:color w:val="000000"/>
        </w:rPr>
        <w:t xml:space="preserve">Он Ум, превышающий ум. Имя, превосходящее имя. Бог безымянен. Сущее творится из не-сущего, а Бог не-сущему не принадлежит, значит, не принадлежит и сущему”. Что мы здесь находим? Всякое слово о Боге – это превозмогание этого слова, всякое “не” – это “сверх”. Во всяком положительном утверждении о Боге подразумевается и отрицание: Ум это не есть ум, Жизнь это не есть жизнь. Нас отводят от привычного употребления имен к новому употреблению. Мы не можем адекватно помыслить Ум, не имеющий границ, мы должны просто уяснить: есть такой Ум, который границ не имеет. Мы не поняли из этого ничего положительного, но что-то поняли: за это что-то и надо ухватиться. Бог Умен иным образом, чем умна тварь, и есть Он иным образом, чем есть тварь. Сознание цепляется за это “есть” и “умен” как бы автоматически, но мы должны сохранять ясное понимание этого “иным образом”, хотя полного понимания достичь не можем. “Никто не проник в сокровенную безграничность Бога”. “А того, что такое существо Божие, не старайся понять”. </w:t>
      </w:r>
    </w:p>
    <w:p>
      <w:pPr>
        <w:pStyle w:val="Normal"/>
        <w:ind w:left="-720" w:firstLine="540"/>
        <w:jc w:val="both"/>
        <w:rPr/>
      </w:pPr>
      <w:r>
        <w:rPr>
          <w:color w:val="000000"/>
        </w:rPr>
        <w:t xml:space="preserve">За пределами нашей немощи ничего не искать, иначе мы падем в безумие. То, что Он Благ, что Он Творец – мы понять можем. В Его соотнесении с сущим и в Его различии с сущим мы его понимаем, но не Его Самого по Себе. Но как иначе его можно понять? Более того, тут мы встречаемся с проблемой, которую выше уже означили: познание Бога в том, что он есть для нас и незнание Бога в-самом-себе. Но есть ли для нас что-то само по себе вообще? Более того – можем ли мы вообще подразумевать в вещи нечто такое, что есть в ней само по себе и независимо от нас? Возможно, я переоцениваю важность этого вопроса, но не могу его обойти. </w:t>
      </w:r>
    </w:p>
    <w:p>
      <w:pPr>
        <w:pStyle w:val="Normal"/>
        <w:ind w:left="-720" w:firstLine="360"/>
        <w:jc w:val="both"/>
        <w:rPr/>
      </w:pPr>
      <w:r>
        <w:rPr>
          <w:color w:val="000000"/>
        </w:rPr>
        <w:t xml:space="preserve">Очевидно, что предметы (образы предметов, что в данном случае одно и то же), которые я впускаю в себя, принадлежат пространству моего сознания. Как они были до такого, как вошли в меня – я не знаю и узнать не могу. Их не было: пока вещь (предмет) не названа, ее не существует вовсе. Я могу говорить лишь о том, в какие отношения со мной вступает вещь, как она есть во мне. Она – объект моего сознания, которым последнее определено. Шелер говорил, что сам акт того, что мы что-то в сознании создаем и конструируем, говорит о воздействии вещи, нам трансцендентной, на наше сознание. Но тут же встает вопрос: допустим, есть непосредственная данность вещей, но сознание саму эту данность обеспечило, как вступать вещи в сознание, “решило” именно оно. Конечно, я могу говорить о том, что стол, за которым я пишу, несомненно, принадлежит реальности, но как есть стол без моего сознания – я не знаю. Вещь-предмет – это довольно просто, мы можем ее познавать, пользуясь естественной установкой и ничего от этого не теряя. Но как есть вещи только мыслимые? Они-то и имеет первостепенную для нас важность. Насколько они сами являются лишь конструктами моего сознания, которые мы потом наивно познаем как объективные? Так, мы можем сколь угодно долго решать проблему и не видеть из нее выхода, тогда как может случиться, что проблемы вовсе нет. </w:t>
      </w:r>
    </w:p>
    <w:p>
      <w:pPr>
        <w:pStyle w:val="Normal"/>
        <w:ind w:left="-720" w:firstLine="360"/>
        <w:jc w:val="both"/>
        <w:rPr>
          <w:color w:val="000000"/>
        </w:rPr>
      </w:pPr>
      <w:r>
        <w:rPr>
          <w:color w:val="000000"/>
        </w:rPr>
        <w:t>Что есть любая вещь, не только Бог, сама-по-себе, я не знаю и знать не могу, так как пока она не вступила в отношение ко мне (была мною воспринята), ее не было вовсе. Но это ничего не значит: то же заявляет и апофатика. Это не было бы проблемой, если бы мы не допустили, что вещь есть независимо от обращенного мною на нее взгляда, что существует логическая возможность как-то подойти к ней самой-по-себе, пусть она никогда и не реализуется. “Для святого Василия Великого не только сущность Божественная, но и сущности тварные не могут быть выражены понятиями. Созерцая предметы, мы анализируем их свойства, что и позволяет нам образовывать понятия. Однако анализ никогда не может исчерпать самого содержания объектов нашего восприятия; всегда остается некий иррациональный "остаток", который от этого анализа ускользает и понятиями выражен быть не может: это - непознаваемая основа вещей, то, что составляет их истинную, неопределимую сущность”</w:t>
      </w:r>
      <w:r>
        <w:rPr>
          <w:rStyle w:val="FootnoteCharacters"/>
          <w:rStyle w:val="FootnoteAnchor"/>
          <w:color w:val="000000"/>
        </w:rPr>
        <w:footnoteReference w:id="23"/>
      </w:r>
      <w:r>
        <w:rPr>
          <w:color w:val="000000"/>
        </w:rPr>
        <w:t xml:space="preserve">, - пишет В.Н. Лосский. Здесь же мы ставим под сомнения и всякий остаток. </w:t>
      </w:r>
    </w:p>
    <w:p>
      <w:pPr>
        <w:pStyle w:val="Normal"/>
        <w:ind w:left="-720" w:firstLine="360"/>
        <w:jc w:val="both"/>
        <w:rPr>
          <w:color w:val="000000"/>
        </w:rPr>
      </w:pPr>
      <w:r>
        <w:rPr>
          <w:color w:val="000000"/>
        </w:rPr>
        <w:t xml:space="preserve">Есть ли эта проблема на самом деле – вот что представляется проблематичным. Я – это мой мир и то, как и что я вижу. Я всегда определен своим языком, данностью момента и своих состояний. Я даю возможность, место для всякой вещи, и это место – не пустое, оно уже наделено смыслом. Как и что туда попадет – зависит от нагруженности этого места, от тех возможных связей, которые уготовлены для нее. Я – это мой взгляд, то, до чего он не достает – пустая фикция, так как всякое “то” уже мыслится как возможное (его место). Я могу не знать, до чего мой взгляд не достает, не знать новое, то есть то, что есть это новое, но я уже буду знать его как новое. Попытка мыслить вещь саму-по-себе – это попытка изъять место вещи в моем мире. Это невозможно и логически неверно. Мы не может мыслить объект без пространства (в свете христианского Богословия это будет звучать так: все вещи в Боге), хотя и можем мыслить пространство пустым. Чтобы мыслить вещь саму-по-себе, я должен, наверное, буду лишь сам стать этой вещью. В полной мере мы не можем сказать даже о воздействии на нас вещи – это составляет тот особенный опыт, который не сможет попасть в поле интерсубъективного. Почему? Мысль и мышление о вещи не результативны, я могу сказать лишь о результатах, передать процесс можно лишь отчасти. </w:t>
      </w:r>
    </w:p>
    <w:p>
      <w:pPr>
        <w:pStyle w:val="Normal"/>
        <w:ind w:left="-720" w:firstLine="360"/>
        <w:jc w:val="both"/>
        <w:rPr/>
      </w:pPr>
      <w:r>
        <w:rPr>
          <w:color w:val="000000"/>
        </w:rPr>
        <w:t xml:space="preserve">Мы можем проследить блестящую попытку это сделать на полотках Павла Филонова. Но блестящая – не значит приведшая к каким-то объективно значимым результатам, не значит полностью законченная. Так же – я сколько могу угодно описывать свое “Я”, говорить, кто я такой, или дать другим меня называть, но все это будет моим или вашим, но не мной в собственном смысле. Мысль и ее воздействие на меня самого, мысль и то, что она есть для меня – не описание, это непрерывность процесса. Говорение, ведение речи – всегда для другого, всегда ущербно. Только я вижу пространство своей мысли (вернее, ощущаю, так как я не могу видеть себя, только лишь в глазах другого), вижу “ландшафт” меня-языка-мира. Более подходящее слово – нескончаемая музыка. И нам нечем ее сформулировать для кого-то, ведь мы должны были бы перестать ее слушать, то есть – перестать быть собой. </w:t>
      </w:r>
    </w:p>
    <w:p>
      <w:pPr>
        <w:pStyle w:val="Normal"/>
        <w:ind w:left="-720" w:firstLine="360"/>
        <w:jc w:val="both"/>
        <w:rPr/>
      </w:pPr>
      <w:r>
        <w:rPr>
          <w:color w:val="000000"/>
        </w:rPr>
        <w:t>Однако вернемся к существу вопроса. Позиция Шелера такова: “нет познания без предшествующего знания, нет знания без предшествующей самоданности вещей”</w:t>
      </w:r>
      <w:r>
        <w:rPr>
          <w:rStyle w:val="FootnoteCharacters"/>
          <w:rStyle w:val="FootnoteAnchor"/>
          <w:color w:val="000000"/>
        </w:rPr>
        <w:footnoteReference w:id="24"/>
      </w:r>
      <w:r>
        <w:rPr>
          <w:color w:val="000000"/>
        </w:rPr>
        <w:t xml:space="preserve">. Хайдеггер придерживается похожей: интенциональные акты сознания высвечивают вещи, существующие независимо. Вещи становятся причастны сознанию. Очевидно, что вне сознания что-то есть, но так же очевидно, что ничего нет без сознания. И как нечто есть без меня, без сознания – вопрос пустой. Я не просто меняю привходящую в мой мир вещь – для меня, а значит и вообще, она только тогда и появляется, когда привходит. Что такое данность вещей как таковая – я не знаю, ее просто нет. Когда появляется какое-то значение, оно не просто трансформируется и обрастает смыслами – место этого значения уже было отмечено смыслом. Но в этом ли дело? Мы всегда преобразуем вещь, даже если пытаемся найти ее первичные основания. То есть: с одной стороны, пытаясь мыслить начало, мы думаем, что встали и пошли назад, но уже по-другому пути, пути познания изначальности вещи. С другой стороны: во времени мы снова и снова воссоздаем вещь и, даже более того, не воссоздаем, а конструируем. Ее начало оказывается чем-то другим. Таким образом, начало вещи, ее основание – это момент ее появления как таковой, который не был еще отрефлексирован. А то, что мы называем ее объективным основанием и началом – уже нечто совсем другое, обремененное грузом истории этой вещи в охвате нашего мира, это начало – наш новый взгляд на нее, дальнейшая “развертка” вещи. Но в этом и состоит то, что мы называем познанием. Что можно из этого заключить? Может быть, мы ушли уже далеко от того, с чего начинали, и выводы стоит делать скорее из последнего предложения, чем из сопоставления задачи и ее решения. </w:t>
      </w:r>
    </w:p>
    <w:p>
      <w:pPr>
        <w:pStyle w:val="Normal"/>
        <w:ind w:left="-720" w:firstLine="360"/>
        <w:jc w:val="both"/>
        <w:rPr>
          <w:color w:val="000000"/>
        </w:rPr>
      </w:pPr>
      <w:r>
        <w:rPr>
          <w:color w:val="000000"/>
        </w:rPr>
        <w:t xml:space="preserve">Не мы придаем смысл вещам и решать, что они значат даже для нас (а только так они могут вообще что-то значить) – не дело мысли. Вещь сама обрелась в смысловом пространстве. Скорее, это дело безмыслия, когда мы чувствуем, что смысл отступает, что мы больше не в силах сообщать вещам какую-то значимость. Проблема того, что значит вещь вообще – ложная проблема. Значит для чего? В соотнесении с чем-то другим? Вещь и так уже есть всегда в соотнесении с чем-то другим. О-суждение, поставление вещи перед судом некоего “объективного” смысла говорит о бессилии мысли удержать вещь и саму себя. Вопрос “что значит мир” (значение как смысл) говорит лишь об усталости нашей мысли, нас самих. Решимость мысли – дать развернуться, непрестанно разворачиваться вещи, миру, что бы это ни “значило” для нас. “Мир есть все, что выпадает”, - пишет Витгенштейн. Однако остался неразрешенным вопрос, на который мы силились ответить: что происходит с вещью в процессе ее познания, возможен ли какой-то поворот к ее началу в той перспективе, которую мы задали: вещь длится непосредственно и непрерывно в нас? После дальнейших рассуждений он потерял всякий смысл: если вещи и не создаются процессом познания, то развертываются, обрастают новыми смыслами, и мы сами непосредственно в этом участвуем, а не просто наблюдаем. Это и есть дление мысли. Усложняем ли мы вещь или восходим к ее изначальной простоте – неизвестно. Развертывание, расширение – и есть познание. </w:t>
      </w:r>
    </w:p>
    <w:p>
      <w:pPr>
        <w:pStyle w:val="Normal"/>
        <w:ind w:left="-720" w:firstLine="360"/>
        <w:jc w:val="both"/>
        <w:rPr/>
      </w:pPr>
      <w:r>
        <w:rPr>
          <w:color w:val="000000"/>
        </w:rPr>
        <w:t xml:space="preserve">Итак, даже когда деятельность ума “затухает”, открываясь навстречу Непознаваемому, вряд ли мы можем говорить о каком-то таком нейтральном состоянии, при котором вещь максимально показывает саму себя. Состояние безмыслия предполагает определенную работу, подготовку, оно само есть тоже познание, ориентированное определенным образом, а это значит, что мы решаемся постигать вещь именно так, точнее – именно это сторону вещи. Сторону вещи ли или возможность своего собственного сознания – сказать невозможно, когда мы имеем дело с тем, что “выше Сущего”. Очевидно, что объект интенции имеется, иначе она не была бы интенцией, но каков его статус – выявить нельзя. Дионисий Ареопагит предупреждал, что его речь направлена исключительно к посвященным, к тем, кто готов сам осуществить ту работу мысли и духа, о которой он говорит. Так же и мастера дзен апеллируют только к опыту, ведь говорить о том, возможен ли этот опыт вообще, по их мысли, пустая трата времени. В общем, с ними можно согласиться – можно сколько угодно рассуждать о том, что нечто невозможно, запрещать мысли двигаться к невозможному, но стоит совершить рывок – и невозможное теряет собственное имя. </w:t>
      </w:r>
    </w:p>
    <w:p>
      <w:pPr>
        <w:pStyle w:val="Normal"/>
        <w:ind w:left="-720" w:firstLine="357"/>
        <w:jc w:val="both"/>
        <w:rPr/>
      </w:pPr>
      <w:r>
        <w:rPr>
          <w:color w:val="000000"/>
        </w:rPr>
        <w:t xml:space="preserve">Мы постигаем то, что есть в сознании, проблематичным остается положение мыслимых вещей – как они есть без моего сознания, ибо только там и находят место? Более того, если избирать подобную позицию, нам придется отречься от всех разговоров о том, что нечто само-по-себе может иметь какой-то смысл. Еще одно существенное замечание. Но если мы вообще можем говорить о трансцендентном, если мы измыслили такое понятие, мы уже тем самым только должны дерзнуть на его понимание. Ибо того, что не имеет никакого отношения к миру и мышлению, нет и быть не может. Во всяком случае, оно не имеет никакого значения. Если же то, что трансцендентно, что-то значит для нас, мы должны понять, что оно есть, в какие бы антимонии рассудка мы бы ни впадали. </w:t>
      </w:r>
    </w:p>
    <w:p>
      <w:pPr>
        <w:pStyle w:val="Normal"/>
        <w:ind w:left="-720" w:firstLine="357"/>
        <w:jc w:val="both"/>
        <w:rPr/>
      </w:pPr>
      <w:r>
        <w:rPr>
          <w:color w:val="000000"/>
        </w:rPr>
        <w:t xml:space="preserve">Можем ли мы думать, что способны пред-ставить мир? Что нам дает право выдвинуться из мира и говорить о чем-то ему внеположном? В таком случае мы в первую очередь сами должны сделаться ему неположными хоть в какой-то мере. Такое право якобы дает рефлексия и мышление, но это лишь иллюзия сознания, сознающего себя. В полной мере и оно не может себя сознавать, а свои лишь отдельные акты и делать из этого какие-то обобщения. Чтобы начать говорить об абсолютно Ином, мы должны сначала заговорить о границах мира, за которые можем выйти. Должно наличествовать это “куда”. Все это будет теми же коридорами мира и сознания. То, что абсолютно трансцендетно – бессмыслица, и даже всякое дотягивание до него и касание – тоже бессмыслица. Я не могу помыслить границы мира, так как должен буду представить его перед своим умственным взором как целое. Я скорее могу говорить о том, что сознание собирает (или слово) мир, а что мира как целого для меня нет в качестве пред-ставленного. Если мы допустим, что я смогу в опыте взирать на границы мыслимого (то есть некие возможности смыслообразования из некоего хаоса) это не значит, что я достигаю границы мира. Итак, я могу коснуться немыслимого, но я не знаю, что такое вне-мирное. </w:t>
      </w:r>
    </w:p>
    <w:p>
      <w:pPr>
        <w:pStyle w:val="Normal"/>
        <w:ind w:left="-720" w:firstLine="360"/>
        <w:jc w:val="both"/>
        <w:rPr>
          <w:color w:val="000000"/>
        </w:rPr>
      </w:pPr>
      <w:r>
        <w:rPr>
          <w:color w:val="000000"/>
        </w:rPr>
        <w:t>Нельзя говорить о трансцендентном миру, можно неправильно говорить о мире. Нужно понимать, на что претендует понятие и на какой смысловой плоскости оно располагается. В итоге может оказаться, что мир и Бог – вещи, расположенные на одной плоскости (из-за запутывания в границах мыслимого и его определений). Все бы ничего, если бы не выводы о мире и познании. Мы сами ограничиваем себя, а потом делаем вид, что переступаем границы и превосходим разум. На деле же никаких противоречий и границ не было. И всякий экстаз в этом свете будет лишь восхищением от превозмогания границ, которые поставил себе разум, а не объективным приближением к “трансцендентному”. Трансцендентным может быть нечто, внеположное мысли в тех ее границах, где она расположила себя, а не нечто, что находится за границами мира. Но это не абсолютное утверждение – а лишь возможная развертка проблемы. “Вы слишком быстро бежите  к Богу, не использовав еще всех возможностей мира, и может быть ваш Бог вовсе не Бог, а тайный закоулок мира”</w:t>
      </w:r>
      <w:r>
        <w:rPr>
          <w:rStyle w:val="FootnoteCharacters"/>
          <w:rStyle w:val="FootnoteAnchor"/>
          <w:color w:val="000000"/>
        </w:rPr>
        <w:footnoteReference w:id="25"/>
      </w:r>
      <w:r>
        <w:rPr>
          <w:color w:val="000000"/>
        </w:rPr>
        <w:t xml:space="preserve">, - В. Бибихин. Скорее всего, Бибихин имел в виду нечто другое, нежели я, более того, я в этом даже не сомневаюсь, но как вырванная из контекста и из мысли самого Бибихина фраза, она вполне отражает смысл мною сказанного, хотя ничего не доказывает и лишь отчасти проясняет. </w:t>
      </w:r>
    </w:p>
    <w:p>
      <w:pPr>
        <w:pStyle w:val="Normal"/>
        <w:ind w:left="-720" w:firstLine="539"/>
        <w:jc w:val="both"/>
        <w:rPr>
          <w:color w:val="000000"/>
        </w:rPr>
      </w:pPr>
      <w:r>
        <w:rPr>
          <w:color w:val="000000"/>
        </w:rPr>
        <w:t>Итак, вернемся на несколько страниц назад и продолжим рассмотрение трактата “О Божественных Именах”. Можно увидеть славу Божию, но не Бога. То есть то, как он выступает из себя к сущему, мы только и можем познать. “По тварям Бог познается как художник по произведению. По существу же отделенный от всего, Он познается путем неведения. Когда ум, отступив от всего сущего, оставив затем и самого себя, соединившись с пресветлыми лучами, оттуда и там освещается недоступной исследованию глубинной премудрости”, - Дионисий. Здесь Дионисий Ареопагит подходит к рассмотрению возможностей ума в отношении Бога. Если Бог всецело сущему запределен, значит, запределен он и разуму. Он, поминая о том, что Он же есть и Ум, пусть и превосходящий ум как его Причина, мы ум можем развернуть навстречу его началу посредством остановки деятельности ума. Сначала мы используем символы, которые нас возводят к небесным сущностям, а потом, отбрасывая и их, по мере возможности, достигаем “сверхсущественного света, в котором все пределы разумов в высшей степени неизреченно предсуществуют, каковой свет ни помыслить, ни описать невозможно”</w:t>
      </w:r>
      <w:r>
        <w:rPr>
          <w:rStyle w:val="FootnoteCharacters"/>
          <w:rStyle w:val="FootnoteAnchor"/>
          <w:color w:val="000000"/>
        </w:rPr>
        <w:footnoteReference w:id="26"/>
      </w:r>
      <w:r>
        <w:rPr>
          <w:color w:val="000000"/>
        </w:rPr>
        <w:t>. Опыт ума выхождения за свои границы (так же – возвращением к своему Началу) неизрекаем потому, что никаких сущностей, которым можно было бы дать имена, ум не обнаруживает. Он становится одним с тем, что он созерцает, и при выхождении из этого состояния никаких вещественных результатов своего опыта доставить не может потому, что к сущему это неприложимо. Ведь сущее множественно, и для познания сущих разум должен как бы расщепиться, а Там он пребывает не просто единым в самом себе, но единым со Светом Его Сияний. Все то, что мы можем назвать знанием, там оканчивается. И именно поэтому знание о Боге есть неведение, так как это есть знание такого рода, которое уже стремится перестать быть знанием как тем, что мы привычно понимаем под этим словом. “Тем не менее, это познание (апофатическое) всегда идет путем, основная цель которого - не знание, но единение, обожение”, - говорит В.Н. Лосский.</w:t>
      </w:r>
    </w:p>
    <w:p>
      <w:pPr>
        <w:pStyle w:val="Normal"/>
        <w:ind w:left="-720" w:firstLine="720"/>
        <w:jc w:val="both"/>
        <w:rPr>
          <w:color w:val="000000"/>
        </w:rPr>
      </w:pPr>
      <w:r>
        <w:rPr>
          <w:color w:val="000000"/>
        </w:rPr>
      </w:r>
    </w:p>
    <w:p>
      <w:pPr>
        <w:pStyle w:val="Normal"/>
        <w:ind w:left="-720" w:firstLine="720"/>
        <w:jc w:val="both"/>
        <w:rPr/>
      </w:pPr>
      <w:r>
        <w:rPr>
          <w:color w:val="000000"/>
        </w:rPr>
        <w:t>“</w:t>
      </w:r>
      <w:r>
        <w:rPr>
          <w:color w:val="000000"/>
        </w:rPr>
        <w:t>О бытии применительно к Богу не говорится, ибо он есть скорее предбытие, к бытию взывающий”</w:t>
      </w:r>
      <w:r>
        <w:rPr>
          <w:rStyle w:val="FootnoteCharacters"/>
          <w:rStyle w:val="FootnoteAnchor"/>
          <w:color w:val="000000"/>
        </w:rPr>
        <w:footnoteReference w:id="27"/>
      </w:r>
      <w:r>
        <w:rPr>
          <w:color w:val="000000"/>
        </w:rPr>
        <w:t xml:space="preserve">. Нельзя так же в прямом смысле говорить о Нем как о Единстве, ведь единство для нас – это единство из множества, тогда как в Боге нет никакого множества. Нельзя говорить о нем как о жизни, ведь той жизни, которая есть в нас и во всем развивающимся и движущимся, в Нем нет, но Он дает всему, что живет и движется, жизнь. Из этого всего становится ясно, что только потому, что Он есть Причина и по Его Промыслу (а Промысл как выступление вовне есть разделение, хотя делятся лишь его энергии, а не Он Сам) мы можем что-либо утверждать о Нем, о том же как Он есть в Себе самом и что Он есть сказать нельзя. Более того, даже если мы оставляем место мистическому восхождению, даже если оно состоится, оно не даст нам никакого знания о Боге, но случиться как раз то, к чему и ведет всякая вера – к тому, чтобы вверить себя Ему, обожиться. Не Бог снизойдет к твари и не Он примет что-то от нее, но тварь по возможности станет с Ним Едина. Так же и во всякой молитве: мы не привлекаем к себе Бога, но “к Его Сверхсущественной Силе приобщаемся”. </w:t>
      </w:r>
    </w:p>
    <w:p>
      <w:pPr>
        <w:pStyle w:val="Normal"/>
        <w:ind w:left="-720" w:firstLine="720"/>
        <w:jc w:val="both"/>
        <w:rPr/>
      </w:pPr>
      <w:r>
        <w:rPr>
          <w:color w:val="000000"/>
        </w:rPr>
        <w:t>Всякое наименование Бога заимствуется из мира сущего, в котором есть Его энергия как Его дар. Дионисий иногда называет Бога Сверхсущественной Сокровенностью: сверхсущественность понимается как превосходство над сущностью и существованием, Сокровенность – как незнание о нем, как мрак, в котором Он для нас окутан. О чем нам говорят божественные имена? Жизнь, Сущее, Добро, Благо, Бытие, Красота говорят о том, что Он есть их Причина, но он так же причина всего чувственного, не значит ли это, что он Его можно назвать и Чувственностью? Нет, ведь для именования Бога используются, во-первых, только те имена, которые явлены в Речениях, во-вторых, что самое важное, ему подходят (в какой мере ему может вообще подойти какое-либо имя) только то, что по возможности удалено от всего чувственного и материального. Да, ему подходит всякое имя в абсолютном смысле, так как мир есть Его Творение, но так как Он есть Полнота всего, то наиболее подходящими будут те имена, которые эту полноту отражают. Чувственность не может выражать полноты, ведь она есть помрачение ума, а ум более совершенен. В Боге нет какой либо лишенности. Все нечестивое есть лишенность Блага, а как можно приписать что-то низменное тому, кто есть Причина Блага, кто сам есть некоторым образом Абсолютное Благо? Бог так же не благ, не вечен, не добр, не существует, так как всякое качество есть же его субстанция, поэтому можно сказать (насколько возможно), что Он есть Благо, Вечность, Добро, Бытие, Жизнь. В противном случае Он оказался бы сопричастным добру или благу, но очевидно, что Он есть Само Благо и Само Добро. Только тварь может быть сопричастна благу, поскольку имеет бытие; творение потому и творение, что сопричастно, но само не суть. Всему сущему дано быть прекрасным в соответствии с собственным логосом, идеей. Все по причине прекрасное – лишь причастное к нему, а не оно само. В сущем нет ничего такого, что не было бы причастным прекрасному, так как это само бытие, порождающее. Но само сущее не суть прекрасное. Тут, в общем-то, сказывается платоновская школа: вещь имеет бытие постольку, поскольку сопричастна своей идее. Но есть и некая общая идея, каковой, по всей видимости, является идея Добра, так как именно оно все согласует, в ней все растворяется, из нее берет бытие и к ней движется. “Имея Любовь в Самом себе, он вывел ее наружу, в область твари. Желанное в любви и возлюбленное есть он сам. Божественная любовь как некий вечный круг, по которому посредством Добра, из Добра, в Добре совершается неуклонное движение, в одном и том же и одним и тем же образом всегда происходящее, пребывающее и возобновляющееся”</w:t>
      </w:r>
      <w:r>
        <w:rPr>
          <w:rStyle w:val="FootnoteCharacters"/>
          <w:rStyle w:val="FootnoteAnchor"/>
          <w:color w:val="000000"/>
        </w:rPr>
        <w:footnoteReference w:id="28"/>
      </w:r>
      <w:r>
        <w:rPr>
          <w:color w:val="000000"/>
        </w:rPr>
        <w:t xml:space="preserve">. Таким образом, нечто вообще существует постольку, поскольку имеет Желание, желание быть, а желание бытия есть желание Блага, каковое есть Бог. </w:t>
      </w:r>
    </w:p>
    <w:p>
      <w:pPr>
        <w:pStyle w:val="Normal"/>
        <w:ind w:left="-720" w:firstLine="720"/>
        <w:jc w:val="both"/>
        <w:rPr/>
      </w:pPr>
      <w:r>
        <w:rPr>
          <w:color w:val="000000"/>
        </w:rPr>
        <w:t xml:space="preserve">И каждый отдельный логос, таким образом, есть только как сопричастный это общей Идее. Бог есть Образец как предымеющий в себе предопределения всего будущего, прежде, чем оно было приведено в бытие. То, чего нет, существует в нем сверхсущественно. Он причина того, что есть, и того, что нет. Ничто есть отсутствие, ибо имеет место по причине небытия чего бы то ни было сущего. Вспомним Витгенштейна: “потому что совокупность всех фактов определяет как все то, что имеет место, так и все то, что места не имеет”. </w:t>
      </w:r>
    </w:p>
    <w:p>
      <w:pPr>
        <w:pStyle w:val="Normal"/>
        <w:ind w:left="-720" w:firstLine="720"/>
        <w:jc w:val="both"/>
        <w:rPr>
          <w:color w:val="000000"/>
        </w:rPr>
      </w:pPr>
      <w:r>
        <w:rPr>
          <w:color w:val="000000"/>
        </w:rPr>
        <w:t xml:space="preserve">Важно отметить, что пока мы Его вообще именуем, в строгом смысле никогда нельзя говорить, что мы именуем Его, ибо именовать можно только его исхождения, которые </w:t>
      </w:r>
      <w:r>
        <w:rPr>
          <w:i/>
          <w:color w:val="000000"/>
        </w:rPr>
        <w:t>для нас</w:t>
      </w:r>
      <w:r>
        <w:rPr>
          <w:color w:val="000000"/>
        </w:rPr>
        <w:t xml:space="preserve"> и есть Он Сам. Но не таков Он в себе. К Нему мы можем подступиться, лишь оставив вообще всякую умственную деятельность. И это, наверное, самое важное замечание, которое уже имело место, но стоит еще и еще раз к нему обращаться. </w:t>
      </w:r>
    </w:p>
    <w:p>
      <w:pPr>
        <w:pStyle w:val="Normal"/>
        <w:ind w:left="-720" w:firstLine="539"/>
        <w:jc w:val="both"/>
        <w:rPr/>
      </w:pPr>
      <w:r>
        <w:rPr>
          <w:color w:val="000000"/>
        </w:rPr>
        <w:t>То, что Бог действительно есть для нас – это Абсолютная Причина. Через это имя полностью разъясняется отношение Бога ко всему Сущему. “Все сущее заранее Она просто и неограниченно содержала в Себе все приводящими в исполнение благостями единого Своего всепричинного Промысла”. Бог Благостью привел все, что было в Его мыслях (идеях, логосах), в бытие. Сущий является сверхсущественной субстанциональной Причной всякого возможного бытия. “Саможизнь, самопремудрость, самопорядок и прочее суть образцы в Боге, которым творения причаствуют”. “Прежде всего, таким образом, Бог по праву воспевается от самого старшего из всех Его даров как Сущий. Ибо предымея и сверхъимея предбытие и сверхбытие, Он сначала создал бытие вообще, а затем с помощью самого бытия создал все, что только есть сущего. И все начала сущего причаствуют бытию и суть, и суть начала, и сначала суть, а потом суть начала”</w:t>
      </w:r>
      <w:r>
        <w:rPr>
          <w:rStyle w:val="FootnoteCharacters"/>
          <w:rStyle w:val="FootnoteAnchor"/>
          <w:color w:val="000000"/>
        </w:rPr>
        <w:footnoteReference w:id="29"/>
      </w:r>
      <w:r>
        <w:rPr>
          <w:color w:val="000000"/>
        </w:rPr>
        <w:t>. Все возникло в Причине как в Идее и Образце. В Божественных же мыслях все было совокупно, но неслитно. Бог не есть Бытие, он есть его начало и мера. Он образец и идея бытия, а сам он не бытие. Он был раньше бытия. Но хотя он Причина всего вне всего, Ему, как Создателю всего, приписываются признаки всего. Бог есть неясная причина всего, из чувственного опыта он невыводим, а то, что выше чувств опровергать чувствами или подтверждать невозможно. “Ибо словами, или связанными с чувствами доказательствами, когда им не предшествует вера, таинство представлено быть не может”.</w:t>
      </w:r>
    </w:p>
    <w:p>
      <w:pPr>
        <w:pStyle w:val="Normal"/>
        <w:ind w:left="-720" w:firstLine="539"/>
        <w:jc w:val="both"/>
        <w:rPr>
          <w:color w:val="000000"/>
        </w:rPr>
      </w:pPr>
      <w:r>
        <w:rPr>
          <w:color w:val="000000"/>
        </w:rPr>
        <w:t xml:space="preserve">Начало дает всякому сущность подобающим ей образом причастность, словно испуская некие лучи, воссияние каковых, присущих Ему благ, в причастность называются прежде всего самобытием, самооживлением – подражание началам, т.е. свойствам Самого Бога, как-то:  сама-по-себе-божественность, сама-по-себе-благость. Он называется и Субстанцией Этого – из-за возникающих от него, благодаря выступлению вовне, сущностей. </w:t>
      </w:r>
    </w:p>
    <w:p>
      <w:pPr>
        <w:pStyle w:val="Normal"/>
        <w:ind w:left="-720" w:firstLine="539"/>
        <w:jc w:val="both"/>
        <w:rPr/>
      </w:pPr>
      <w:r>
        <w:rPr>
          <w:color w:val="000000"/>
        </w:rPr>
        <w:t xml:space="preserve">Непричастного Богу ничего нет. Если все пронизано Его светом и в Нем находит место, движется любовью (желанием) к Добру, то как же может иметь существовать зло? Дионисий скажет об этом то же, что скажет и Боэций, что, строго говоря, есть аксиоматическое положение для христианской веры. Зло не имеет собственного места. Все сущее – от Добра (оно производит, движет и сохраняет), значит, ничего из сущего не происходит от зла. Зло имеет бытие только в той мере, в какой во злом имеет место добро. Благо, Бытие и Добро суть одно, поэтому все, что движется и развивается, стремится к Добру, к злу стремится невозможно, ибо в нем нет образа. Зло – это безобразность, неверное истолкование образа. Зло – это противление своему логосу, например, когда чувственная часть у разумного существа начинает брать верх, ведь разумное существо должно быть нацелено на умное. Если бы зло способно было к бытию, то оно не было бы злом, ибо бытие и сущность есть благодаря Добру. Бог есть сама полнота бытия, предбытие, совершенство и исполненность, зло – потеря и убыль, и они не субстанциональны. Лишение Добра – это убыть существования. Даже во злом еще есть отголосок добра, иначе бы оно, то есть нечто злое, перестало бы иметь бытие. Полное лишение Добра есть полное зло, но это так же есть и полное лишение бытие. Значит, зло в собственном смысле существовать не может. Когда словесная часть души подпадает под власть бессловесной, изменяя своему логосу, распутник, злой человек принимает нечто ему неподобающее за благое, таким образом его зло – от ошибки и не следованию своей природе. Благо он принимает за свою нелепую фантазию. То, что во злом стремится к жизни, а жизнь есть Благо, есть Доброе в нем, благодаря чему злое еще и продолжает существовать. Само желание, движение есть Добро, значит, зло есть полная остановка, значит, полное отсутствие. А отсутствие не может быть субстанционально. Так и болезнь – недостаток порядка и нарушение, не что-то само-по-себе сущее. Нет в строгом смысле ничего злого, есть лишенное и отпавшее. Демоны не лишились ангельский даров, она просто перестали их видеть. Поскольку они еще существуют, они причастны дарам. Они суть злы в той мере, в какой не существуют. </w:t>
      </w:r>
    </w:p>
    <w:p>
      <w:pPr>
        <w:pStyle w:val="Normal"/>
        <w:ind w:left="-720" w:firstLine="720"/>
        <w:jc w:val="both"/>
        <w:rPr/>
      </w:pPr>
      <w:r>
        <w:rPr>
          <w:color w:val="000000"/>
        </w:rPr>
        <w:t xml:space="preserve">Слабость и нехватка силы есть зло. Но, опять же, нехватки-как-таковой нет. Зло природы – противоестественность, отрицание природы. Так что нет злой природы, зло же природы состоит в неспособности исполнить свою природу (идею). Зло же и для умов, и для душ, и для тел есть слабость в исполнении и уклонение от обладания собственными благами. Материя – не зло, она необходима для полноты мира. Материя питает природу (через божественные энергии), а то, что питает, не может быть злым. Добро происходит от единой всеобщей Причины, зло же от многих частичных осуднений. Бог знает зло как добро, и для Него причины зол являются благотворящими силами. “Не на зло взирая, мы его творим, но, считая, что поступаем хорошо, хотя результат и оказывается противоположным. Зло вне пути, вне цели, вне природы, вне причины… Демонское зло – бытие вне благовидного ума (все умственное должно стремится к Нему), зло для души – бессмысленность, зло для тела – противоречие природе”, - Максим Исповедник. Почему же тогда Бог, предзная, что нечто может уклониться от своей идеи, допустил это уклонение? Но, в таком случае, Он должен был бы заставить существо следовать добродетели принудительно. Заставить же следовать добродетели принудительно – значит лишить нас разума, то есть пойти против нашей природы. Значит, отняв у нас волю и разум, Бог бы сделал нас уже не образами Божьими, а чем-то другим. Наше существо как разумное сбывается в свободном следовании добродетели. Спасительный промысел поддерживает всякую природу движущуюся самостоятельно именно как движущуюся самостоятельно. </w:t>
      </w:r>
    </w:p>
    <w:p>
      <w:pPr>
        <w:pStyle w:val="Normal"/>
        <w:ind w:left="-720" w:firstLine="720"/>
        <w:jc w:val="both"/>
        <w:rPr>
          <w:color w:val="000000"/>
        </w:rPr>
      </w:pPr>
      <w:r>
        <w:rPr>
          <w:color w:val="000000"/>
        </w:rPr>
        <w:t xml:space="preserve">Итак, следует еще раз, насколько возможно, разъяснить то, как всякое слово может относиться к Богу. Слово никогда не разъясняет, что есть Бог, оно воспевает выступление Божественного Света. Слово может разъяснить Божественный Промысел, но не Бога. В то же время любое Имя Бога, явленное в Писании, отражает всю Божественность сразу, а не какую-то ее часть, ибо в Боге нет частей. Что такое сверхсущественная Жизнь, Добро и Сущность для нас навсегда тайна. Более того, если бы это перестало быть тайной, мы бы распались, не уместив в себя Его безмерность. Чтобы понять полноценно, что есть сверхсущественная Жизнь, надо ее обрести, а такой опыт для нас невозможен. Невозможен окончательно, ибо для нас он вообще не может иметь никакого смысла. С одной стороны, он есть сама-по-себе Жизнь, само-по-себе Благо, Красота и т.д., с другой стороны, он есть их субстанция. Ведь самой-по-себе Жизни, например, нет как отдельной сущности, которая была бы причиной частной жизни, но есть Субстанция или Причина самой-по-себе Жизни, которая есть Бог. </w:t>
      </w:r>
    </w:p>
    <w:p>
      <w:pPr>
        <w:pStyle w:val="Normal"/>
        <w:ind w:left="-720" w:firstLine="709"/>
        <w:jc w:val="both"/>
        <w:rPr/>
      </w:pPr>
      <w:r>
        <w:rPr>
          <w:color w:val="000000"/>
        </w:rPr>
        <w:t xml:space="preserve">Бог именуется, например, Благостью не потому, что понятие благости схватывает его “сущность”, коей он не имеет в нашем понимании, но потому, что мы называем его самыми почтенными именами. Желая что-то вымолвить о Причине всего, о Творце, мы можем применить к нему высочайшие имена, которые имеются у нас. Все это, как говорил Карл Ранер, последние Слова перед умолканием. Они наводят нас на Причину, показывают нам, куда надо склоняться и о чем надо молчать. “Надо” не в смысле принуждения извне, а потому что невозможно иначе. Мы отвлекаемся от всего земного и нарекаем Его тем, что почитаем за высочайшее, надмирное. Так или иначе, абсолютно надмирного мы в своем распоряжении не имеем, поэтому в словах и через слова возможны лишь указания на Его место в отношении земного. “Божественные имена бестелесны, насколько слово вообще может быть бестелесным, ведь не говорят ни о чем телесном”. </w:t>
      </w:r>
    </w:p>
    <w:p>
      <w:pPr>
        <w:pStyle w:val="Normal"/>
        <w:ind w:left="-720" w:firstLine="720"/>
        <w:jc w:val="both"/>
        <w:rPr>
          <w:color w:val="000000"/>
        </w:rPr>
      </w:pPr>
      <w:r>
        <w:rPr>
          <w:color w:val="000000"/>
        </w:rPr>
        <w:t xml:space="preserve">Еще в начале трактата “О божественных именах” Псевдо-Дионисий Ареопагит высказывает ключевую мысль, задающую границы и смысл всякого именования и определения Бога: “определения складываются из утверждений, а утверждения Богу неподходящи как лгущие”. Они не имеют никакого смысла в-самих-себе, они играют служебную роль: “Имя нужно для того, что возвести душу к познанию Истинной Любви. “И уже не я живу, но живет во мне Христос”. Павел иступил себя к Богу, живя уже не своей жизнью”. Пожалуй, к этому трудно что-либо еще добавить. Имена требуют не истолкования (лишь на определенном этапе), но сами уводят “от всего сущего и мыслимого”. О Причине можно говорить бесконечно, в конце концов, она сама непрестанно проговаривает себя во всем, что имеет место. Она кажет себя, а не говорит. Мы можем лишь констатировать ее Промысел, точнее, воспевать. Действие Причины, Ее Промысел – это разделение и распространение,   но в познании Бога мы должны идти обратным путем: умозрением собирая все и себя до целого, тем самым оканчивая всякое наименование (остается только Одно), мы соприкасаемся с Невыразимым, и уже не смеем сказать ничего ни о себе, ни о сущем. Бог – не просто Единое сущего, как у Плотина, он не просто Целое многого (тогда это можно было бы назвать миром в его целости), но Абсолютно Другое миру, ведь Единое платоников не может являться Другим; Бог же не есть и Единое. Выше мы говорили о том, сколь сомнительна для философски ориентированного ума сама возможность этого Иного, трансцендентного миру, но в то же время этот мир поддерживающего и обеспечивающего. Указав на место посредством утверждений, место, тем не менее, оказывается пустым. И это в определенном смысле верно, ведь с этого и начинался ведь разговор об апофатическом богословии. Наверное, мы бы могли очень далеко уйти, если бы попытались мыслить то, что обнаруживает мистик на последней ступени своего восхождения. То, что сокрывается в этой пустоте, окутанное таинственном мраком, и есть Бог, Пресвятая Троица. Это уже не пустота, а безмерная полнота. Мистик видит сияющий мрак, но не видит Его. Приближение к нему не имеет конца, можно лишь слиться в этом мраке с Ним, но если предполагается выход, то отрицается и полное слияние. </w:t>
      </w:r>
    </w:p>
    <w:p>
      <w:pPr>
        <w:pStyle w:val="Normal"/>
        <w:ind w:left="-720" w:firstLine="720"/>
        <w:jc w:val="both"/>
        <w:rPr/>
      </w:pPr>
      <w:r>
        <w:rPr>
          <w:color w:val="000000"/>
        </w:rPr>
        <w:t xml:space="preserve">Ведантисткие мистики говорят, что человек становится подобным ручейку, вливающийся в безмерный океан Брахмана, но все же остается как ручеек, иначе бы человек перестал бы быть. Он бесконечно вливается, но не иссякает. Такое познание – неведение для разума, это опыт обожения. Вернувшийся из мрака либо навсегда умолкнет, либо будет непрестанно пророчествовать. Язык некоторым образом оберегает нас, он устанавливает свои правила и границы, это сфера символического, погружаясь в которую, человек может избавиться от собственных страхов. Опыт “таинственного мрака” же оставляет человека совершенно незащищенным, полностью открытым Богу и своей смерти. В полной потере себя человек только и встречается с собой, ведь покуда он не знает, что может потерять, свое собственное “Я” остается для него призрачным, но одновременно сберегающим. В конечном итоге перед лицом “божественного Ничто” осознается так же и то, что это “Я” – просто щит, который рано или поздно придется сложить. </w:t>
      </w:r>
    </w:p>
    <w:p>
      <w:pPr>
        <w:pStyle w:val="Normal"/>
        <w:ind w:left="360" w:hanging="0"/>
        <w:jc w:val="both"/>
        <w:rPr/>
      </w:pPr>
      <w:r>
        <w:rPr/>
      </w:r>
    </w:p>
    <w:sectPr>
      <w:headerReference w:type="default" r:id="rId2"/>
      <w:footerReference w:type="default" r:id="rId3"/>
      <w:footnotePr>
        <w:numFmt w:val="decimal"/>
      </w:footnotePr>
      <w:type w:val="nextPage"/>
      <w:pgSz w:w="11906" w:h="16838"/>
      <w:pgMar w:left="1701" w:right="851"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Тиллих П.</w:t>
      </w:r>
      <w:r>
        <w:rPr/>
        <w:t xml:space="preserve"> Мужество быть // </w:t>
      </w:r>
      <w:r>
        <w:rPr>
          <w:i/>
        </w:rPr>
        <w:t>Тиллих. Пауль</w:t>
      </w:r>
      <w:r>
        <w:rPr/>
        <w:t xml:space="preserve"> / Пер. с нем. Т.И.Вевюрко // </w:t>
      </w:r>
      <w:r>
        <w:rPr>
          <w:lang w:val="en-US"/>
        </w:rPr>
        <w:t>PSYLIB</w:t>
      </w:r>
      <w:r>
        <w:rPr/>
        <w:t xml:space="preserve"> [Электронный ресурс]. – Электрон. дан.- 2000. </w:t>
      </w:r>
      <w:r>
        <w:rPr>
          <w:color w:val="000000"/>
        </w:rPr>
        <w:t xml:space="preserve">– Режим доступа: </w:t>
      </w:r>
      <w:hyperlink r:id="rId1">
        <w:r>
          <w:rPr>
            <w:rStyle w:val="InternetLink"/>
            <w:color w:val="000000"/>
          </w:rPr>
          <w:t>http://psylib.org.ua/books/tillp01/index.htm</w:t>
        </w:r>
      </w:hyperlink>
    </w:p>
  </w:footnote>
  <w:footnote w:id="3">
    <w:p>
      <w:pPr>
        <w:pStyle w:val="Footnote"/>
        <w:rPr/>
      </w:pPr>
      <w:r>
        <w:rPr>
          <w:rStyle w:val="FootnoteCharacters"/>
        </w:rPr>
        <w:footnoteRef/>
      </w:r>
      <w:r>
        <w:rPr/>
        <w:t xml:space="preserve"> </w:t>
      </w:r>
      <w:r>
        <w:rPr>
          <w:i/>
        </w:rPr>
        <w:t xml:space="preserve">Неретина Светлана, Огурцов Александр. </w:t>
      </w:r>
      <w:r>
        <w:rPr/>
        <w:t xml:space="preserve">Пути к универсалиям. СПб.: РХГА, 2006. </w:t>
      </w:r>
    </w:p>
  </w:footnote>
  <w:footnote w:id="4">
    <w:p>
      <w:pPr>
        <w:pStyle w:val="Footnote"/>
        <w:rPr/>
      </w:pPr>
      <w:r>
        <w:rPr>
          <w:rStyle w:val="FootnoteCharacters"/>
        </w:rPr>
        <w:footnoteRef/>
      </w:r>
      <w:r>
        <w:rPr/>
        <w:t xml:space="preserve"> </w:t>
      </w:r>
      <w:r>
        <w:rPr/>
        <w:t>Там же. С. 150.</w:t>
      </w:r>
    </w:p>
  </w:footnote>
  <w:footnote w:id="5">
    <w:p>
      <w:pPr>
        <w:pStyle w:val="Footnote"/>
        <w:rPr/>
      </w:pPr>
      <w:r>
        <w:rPr>
          <w:rStyle w:val="FootnoteCharacters"/>
        </w:rPr>
        <w:footnoteRef/>
      </w:r>
      <w:r>
        <w:rPr/>
        <w:t xml:space="preserve"> </w:t>
      </w:r>
      <w:r>
        <w:rPr>
          <w:i/>
        </w:rPr>
        <w:t>Лосский В.Н</w:t>
      </w:r>
      <w:r>
        <w:rPr/>
        <w:t>. Очерк мистического богословия Восточной Церкви // Библиотека “Вехи” [Элект-ронный ресурс]. – Электрон. дан. – 2001.</w:t>
      </w:r>
      <w:r>
        <w:rPr>
          <w:color w:val="000000"/>
        </w:rPr>
        <w:t xml:space="preserve"> – Режим доступа: </w:t>
      </w:r>
      <w:hyperlink r:id="rId2">
        <w:r>
          <w:rPr>
            <w:rStyle w:val="InternetLink"/>
            <w:color w:val="000000"/>
            <w:lang w:val="en-US"/>
          </w:rPr>
          <w:t>http</w:t>
        </w:r>
        <w:r>
          <w:rPr>
            <w:rStyle w:val="InternetLink"/>
            <w:color w:val="000000"/>
          </w:rPr>
          <w:t>://</w:t>
        </w:r>
        <w:r>
          <w:rPr>
            <w:rStyle w:val="InternetLink"/>
            <w:color w:val="000000"/>
            <w:lang w:val="en-US"/>
          </w:rPr>
          <w:t>vehi</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vlossky</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html</w:t>
        </w:r>
      </w:hyperlink>
    </w:p>
  </w:footnote>
  <w:footnote w:id="6">
    <w:p>
      <w:pPr>
        <w:pStyle w:val="Footnote"/>
        <w:rPr/>
      </w:pPr>
      <w:r>
        <w:rPr>
          <w:rStyle w:val="FootnoteCharacters"/>
        </w:rPr>
        <w:footnoteRef/>
      </w:r>
      <w:r>
        <w:rPr/>
        <w:t xml:space="preserve"> </w:t>
      </w:r>
      <w:r>
        <w:rPr>
          <w:i/>
        </w:rPr>
        <w:t>Булгаков С.Н.</w:t>
      </w:r>
      <w:r>
        <w:rPr/>
        <w:t xml:space="preserve"> Свет невечерний // Библиотека “Вехи” [Электронный ресурс].  – Электрон. дан. – 2001. – Режим доступа: </w:t>
      </w:r>
      <w:hyperlink r:id="rId3">
        <w:r>
          <w:rPr>
            <w:rStyle w:val="InternetLink"/>
            <w:color w:val="000000"/>
            <w:lang w:val="en-US"/>
          </w:rPr>
          <w:t>http</w:t>
        </w:r>
        <w:r>
          <w:rPr>
            <w:rStyle w:val="InternetLink"/>
            <w:color w:val="000000"/>
          </w:rPr>
          <w:t>://</w:t>
        </w:r>
        <w:r>
          <w:rPr>
            <w:rStyle w:val="InternetLink"/>
            <w:color w:val="000000"/>
            <w:lang w:val="en-US"/>
          </w:rPr>
          <w:t>vehi</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bulgakov</w:t>
        </w:r>
        <w:r>
          <w:rPr>
            <w:rStyle w:val="InternetLink"/>
            <w:color w:val="000000"/>
          </w:rPr>
          <w:t>/</w:t>
        </w:r>
        <w:r>
          <w:rPr>
            <w:rStyle w:val="InternetLink"/>
            <w:color w:val="000000"/>
            <w:lang w:val="en-US"/>
          </w:rPr>
          <w:t>svet</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html</w:t>
        </w:r>
      </w:hyperlink>
    </w:p>
  </w:footnote>
  <w:footnote w:id="7">
    <w:p>
      <w:pPr>
        <w:pStyle w:val="Footnote"/>
        <w:rPr/>
      </w:pPr>
      <w:r>
        <w:rPr>
          <w:rStyle w:val="FootnoteCharacters"/>
        </w:rPr>
        <w:footnoteRef/>
      </w:r>
      <w:r>
        <w:rPr/>
        <w:t xml:space="preserve"> </w:t>
      </w:r>
      <w:r>
        <w:rPr>
          <w:i/>
        </w:rPr>
        <w:t>Лосский В.Н</w:t>
      </w:r>
      <w:r>
        <w:rPr/>
        <w:t>. Очерк мистического богословия Восточной Церкви.</w:t>
      </w:r>
    </w:p>
  </w:footnote>
  <w:footnote w:id="8">
    <w:p>
      <w:pPr>
        <w:pStyle w:val="Footnote"/>
        <w:rPr/>
      </w:pPr>
      <w:r>
        <w:rPr>
          <w:rStyle w:val="FootnoteCharacters"/>
        </w:rPr>
        <w:footnoteRef/>
      </w:r>
      <w:r>
        <w:rPr/>
        <w:t xml:space="preserve"> </w:t>
      </w:r>
      <w:r>
        <w:rPr>
          <w:i/>
        </w:rPr>
        <w:t>Витгенштейн Л.</w:t>
      </w:r>
      <w:r>
        <w:rPr/>
        <w:t xml:space="preserve"> Логико-философский трактат / </w:t>
      </w:r>
      <w:r>
        <w:rPr>
          <w:i/>
        </w:rPr>
        <w:t>Людвиг Витгенштейн</w:t>
      </w:r>
      <w:r>
        <w:rPr/>
        <w:t>; пер. с нем. 1958 г. // Философский портал. [Электронный ресурс]. – Электрон. дан.- 2007.</w:t>
      </w:r>
      <w:r>
        <w:rPr>
          <w:color w:val="000000"/>
        </w:rPr>
        <w:t xml:space="preserve"> – Режим доступа: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hilosoph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witt</w:t>
        </w:r>
        <w:r>
          <w:rPr>
            <w:rStyle w:val="InternetLink"/>
            <w:color w:val="000000"/>
          </w:rPr>
          <w:t>/01/01.</w:t>
        </w:r>
        <w:r>
          <w:rPr>
            <w:rStyle w:val="InternetLink"/>
            <w:color w:val="000000"/>
            <w:lang w:val="en-US"/>
          </w:rPr>
          <w:t>html</w:t>
        </w:r>
      </w:hyperlink>
    </w:p>
  </w:footnote>
  <w:footnote w:id="9">
    <w:p>
      <w:pPr>
        <w:pStyle w:val="Footnote"/>
        <w:rPr/>
      </w:pPr>
      <w:r>
        <w:rPr>
          <w:rStyle w:val="FootnoteCharacters"/>
        </w:rPr>
        <w:footnoteRef/>
      </w:r>
      <w:r>
        <w:rPr/>
        <w:t xml:space="preserve"> </w:t>
      </w:r>
      <w:r>
        <w:rPr/>
        <w:t>Иначе бы не был смысла во вхождении в “Божественный мрак”, во всяком мистическом опыте, если бы там человек не обнаруживал свои “начала” и конец.</w:t>
      </w:r>
    </w:p>
  </w:footnote>
  <w:footnote w:id="10">
    <w:p>
      <w:pPr>
        <w:pStyle w:val="Normal"/>
        <w:ind w:left="-720" w:hanging="0"/>
        <w:jc w:val="both"/>
        <w:rPr/>
      </w:pPr>
      <w:r>
        <w:rPr>
          <w:rStyle w:val="FootnoteCharacters"/>
        </w:rPr>
        <w:footnoteRef/>
      </w:r>
      <w:r>
        <w:rPr>
          <w:sz w:val="20"/>
          <w:szCs w:val="20"/>
        </w:rPr>
        <w:t xml:space="preserve"> </w:t>
      </w:r>
      <w:r>
        <w:rPr>
          <w:i/>
          <w:sz w:val="20"/>
          <w:szCs w:val="20"/>
        </w:rPr>
        <w:t>Экхарт М.</w:t>
      </w:r>
      <w:r>
        <w:rPr>
          <w:sz w:val="20"/>
          <w:szCs w:val="20"/>
        </w:rPr>
        <w:t xml:space="preserve"> Духовные проповеди и рассуждения / Предисл., коммент. Р. Светлова. СПб., 2008. </w:t>
      </w:r>
    </w:p>
    <w:p>
      <w:pPr>
        <w:pStyle w:val="Footnote"/>
        <w:rPr>
          <w:sz w:val="20"/>
          <w:szCs w:val="20"/>
        </w:rPr>
      </w:pPr>
      <w:r>
        <w:rPr>
          <w:sz w:val="20"/>
          <w:szCs w:val="20"/>
        </w:rPr>
      </w:r>
    </w:p>
  </w:footnote>
  <w:footnote w:id="11">
    <w:p>
      <w:pPr>
        <w:pStyle w:val="Normal"/>
        <w:ind w:left="-720" w:hanging="0"/>
        <w:jc w:val="both"/>
        <w:rPr/>
      </w:pPr>
      <w:r>
        <w:rPr>
          <w:rStyle w:val="FootnoteCharacters"/>
        </w:rPr>
        <w:footnoteRef/>
      </w:r>
      <w:r>
        <w:rPr>
          <w:sz w:val="20"/>
          <w:szCs w:val="20"/>
        </w:rPr>
        <w:t xml:space="preserve"> </w:t>
      </w:r>
      <w:r>
        <w:rPr>
          <w:i/>
          <w:sz w:val="20"/>
          <w:szCs w:val="20"/>
        </w:rPr>
        <w:t>Ранер К</w:t>
      </w:r>
      <w:r>
        <w:rPr>
          <w:sz w:val="20"/>
          <w:szCs w:val="20"/>
        </w:rPr>
        <w:t xml:space="preserve">. Введение в христианское богословие / Пер. с нем. (Серия “Современное богословие”). М., 2006. </w:t>
      </w:r>
    </w:p>
    <w:p>
      <w:pPr>
        <w:pStyle w:val="Footnote"/>
        <w:rPr>
          <w:sz w:val="20"/>
          <w:szCs w:val="20"/>
        </w:rPr>
      </w:pPr>
      <w:r>
        <w:rPr>
          <w:sz w:val="20"/>
          <w:szCs w:val="20"/>
        </w:rPr>
      </w:r>
    </w:p>
  </w:footnote>
  <w:footnote w:id="12">
    <w:p>
      <w:pPr>
        <w:pStyle w:val="Normal"/>
        <w:ind w:left="-720" w:hanging="0"/>
        <w:jc w:val="both"/>
        <w:rPr>
          <w:color w:val="000000"/>
          <w:sz w:val="20"/>
          <w:szCs w:val="20"/>
        </w:rPr>
      </w:pPr>
      <w:r>
        <w:rPr>
          <w:rStyle w:val="FootnoteCharacters"/>
        </w:rPr>
        <w:footnoteRef/>
      </w:r>
      <w:r>
        <w:rPr>
          <w:sz w:val="20"/>
          <w:szCs w:val="20"/>
        </w:rPr>
        <w:t xml:space="preserve"> </w:t>
      </w:r>
      <w:r>
        <w:rPr>
          <w:i/>
          <w:sz w:val="20"/>
          <w:szCs w:val="20"/>
        </w:rPr>
        <w:t>Кортасар Х</w:t>
      </w:r>
      <w:r>
        <w:rPr>
          <w:sz w:val="20"/>
          <w:szCs w:val="20"/>
        </w:rPr>
        <w:t xml:space="preserve">. Игра в классики / </w:t>
      </w:r>
      <w:r>
        <w:rPr>
          <w:i/>
          <w:sz w:val="20"/>
          <w:szCs w:val="20"/>
        </w:rPr>
        <w:t>Кортасар Хулио</w:t>
      </w:r>
      <w:r>
        <w:rPr>
          <w:sz w:val="20"/>
          <w:szCs w:val="20"/>
        </w:rPr>
        <w:t xml:space="preserve">. Пер. Л. Синянской // </w:t>
      </w:r>
      <w:r>
        <w:rPr>
          <w:sz w:val="20"/>
          <w:szCs w:val="20"/>
          <w:lang w:val="en-US"/>
        </w:rPr>
        <w:t>World</w:t>
      </w:r>
      <w:r>
        <w:rPr>
          <w:sz w:val="20"/>
          <w:szCs w:val="20"/>
        </w:rPr>
        <w:t xml:space="preserve"> </w:t>
      </w:r>
      <w:r>
        <w:rPr>
          <w:sz w:val="20"/>
          <w:szCs w:val="20"/>
          <w:lang w:val="en-US"/>
        </w:rPr>
        <w:t>art</w:t>
      </w:r>
      <w:r>
        <w:rPr>
          <w:sz w:val="20"/>
          <w:szCs w:val="20"/>
        </w:rPr>
        <w:t xml:space="preserve"> [Электронный ресурс]. – Электрон. дан.- 2003. </w:t>
      </w:r>
      <w:r>
        <w:rPr>
          <w:color w:val="000000"/>
          <w:sz w:val="20"/>
          <w:szCs w:val="20"/>
        </w:rPr>
        <w:t xml:space="preserve">– Режим доступа: </w:t>
      </w:r>
      <w:hyperlink r:id="rId5">
        <w:r>
          <w:rPr>
            <w:rStyle w:val="InternetLink"/>
            <w:color w:val="000000"/>
            <w:sz w:val="20"/>
            <w:szCs w:val="20"/>
          </w:rPr>
          <w:t>http://www.world-art.ru/lyric/lyric.php?id=6399</w:t>
        </w:r>
      </w:hyperlink>
    </w:p>
    <w:p>
      <w:pPr>
        <w:pStyle w:val="Footnote"/>
        <w:rPr>
          <w:color w:val="000000"/>
          <w:sz w:val="24"/>
          <w:szCs w:val="24"/>
        </w:rPr>
      </w:pPr>
      <w:r>
        <w:rPr>
          <w:color w:val="000000"/>
          <w:sz w:val="24"/>
          <w:szCs w:val="24"/>
        </w:rPr>
      </w:r>
    </w:p>
  </w:footnote>
  <w:footnote w:id="13">
    <w:p>
      <w:pPr>
        <w:pStyle w:val="Normal"/>
        <w:ind w:left="-720" w:hanging="0"/>
        <w:jc w:val="both"/>
        <w:rPr/>
      </w:pPr>
      <w:r>
        <w:rPr>
          <w:rStyle w:val="FootnoteCharacters"/>
        </w:rPr>
        <w:footnoteRef/>
      </w:r>
      <w:r>
        <w:rPr>
          <w:sz w:val="20"/>
          <w:szCs w:val="20"/>
        </w:rPr>
        <w:t xml:space="preserve"> </w:t>
      </w:r>
      <w:r>
        <w:rPr>
          <w:sz w:val="20"/>
          <w:szCs w:val="20"/>
        </w:rPr>
        <w:t>Аналитическая философия: становление и развитие. Антология. Общая редакция и составление А.Ф.Грязнова. М., 1998.С 69-90.</w:t>
      </w:r>
    </w:p>
    <w:p>
      <w:pPr>
        <w:pStyle w:val="Footnote"/>
        <w:rPr>
          <w:sz w:val="20"/>
          <w:szCs w:val="20"/>
        </w:rPr>
      </w:pPr>
      <w:r>
        <w:rPr>
          <w:sz w:val="20"/>
          <w:szCs w:val="20"/>
        </w:rPr>
      </w:r>
    </w:p>
  </w:footnote>
  <w:footnote w:id="14">
    <w:p>
      <w:pPr>
        <w:pStyle w:val="Normal"/>
        <w:ind w:left="-720" w:hanging="0"/>
        <w:jc w:val="both"/>
        <w:rPr/>
      </w:pPr>
      <w:r>
        <w:rPr>
          <w:rStyle w:val="FootnoteCharacters"/>
        </w:rPr>
        <w:footnoteRef/>
      </w:r>
      <w:r>
        <w:rPr>
          <w:sz w:val="20"/>
          <w:szCs w:val="20"/>
        </w:rPr>
        <w:t xml:space="preserve"> </w:t>
      </w:r>
      <w:r>
        <w:rPr>
          <w:sz w:val="20"/>
          <w:szCs w:val="20"/>
        </w:rPr>
        <w:t>Бибихин В.В.</w:t>
      </w:r>
      <w:r>
        <w:rPr>
          <w:sz w:val="28"/>
          <w:szCs w:val="28"/>
        </w:rPr>
        <w:t xml:space="preserve"> </w:t>
      </w:r>
      <w:r>
        <w:rPr>
          <w:sz w:val="20"/>
          <w:szCs w:val="20"/>
        </w:rPr>
        <w:t>Узнай себя / Бибихин В.В.// [Электронный ресурс].</w:t>
      </w:r>
      <w:r>
        <w:rPr>
          <w:sz w:val="28"/>
          <w:szCs w:val="28"/>
        </w:rPr>
        <w:t xml:space="preserve"> </w:t>
      </w:r>
      <w:r>
        <w:rPr>
          <w:color w:val="000000"/>
          <w:sz w:val="20"/>
          <w:szCs w:val="20"/>
        </w:rPr>
        <w:t>– Режим доступа: http://www.srcc.msu.su/uni-persona/site/authors/bibihin/lections.htm</w:t>
      </w:r>
    </w:p>
    <w:p>
      <w:pPr>
        <w:pStyle w:val="Footnote"/>
        <w:rPr>
          <w:color w:val="000000"/>
          <w:sz w:val="20"/>
          <w:szCs w:val="20"/>
        </w:rPr>
      </w:pPr>
      <w:r>
        <w:rPr>
          <w:color w:val="000000"/>
          <w:sz w:val="20"/>
          <w:szCs w:val="20"/>
        </w:rPr>
      </w:r>
    </w:p>
  </w:footnote>
  <w:footnote w:id="15">
    <w:p>
      <w:pPr>
        <w:pStyle w:val="Footnote"/>
        <w:rPr/>
      </w:pPr>
      <w:r>
        <w:rPr>
          <w:rStyle w:val="FootnoteCharacters"/>
        </w:rPr>
        <w:footnoteRef/>
      </w:r>
      <w:r>
        <w:rPr/>
        <w:t xml:space="preserve"> </w:t>
      </w:r>
      <w:r>
        <w:rPr>
          <w:i/>
        </w:rPr>
        <w:t>Дионисий Ареопагит</w:t>
      </w:r>
      <w:r>
        <w:rPr/>
        <w:t xml:space="preserve">. Корпус сочинений. С толкованиями преп. Максима Исповедника / Пер. с греч. и вступ. ст. Г.М. Прохорова. 3-е изд., испр. СПб., 2010. </w:t>
      </w:r>
    </w:p>
  </w:footnote>
  <w:footnote w:id="16">
    <w:p>
      <w:pPr>
        <w:pStyle w:val="Normal"/>
        <w:spacing w:lineRule="auto" w:line="360"/>
        <w:ind w:left="-720" w:hanging="0"/>
        <w:rPr/>
      </w:pPr>
      <w:r>
        <w:rPr>
          <w:rStyle w:val="FootnoteCharacters"/>
        </w:rPr>
        <w:footnoteRef/>
      </w:r>
      <w:r>
        <w:rPr>
          <w:sz w:val="20"/>
          <w:szCs w:val="20"/>
        </w:rPr>
        <w:t xml:space="preserve"> </w:t>
      </w:r>
      <w:r>
        <w:rPr>
          <w:i/>
          <w:sz w:val="20"/>
          <w:szCs w:val="20"/>
        </w:rPr>
        <w:t>Ранер К.</w:t>
      </w:r>
      <w:r>
        <w:rPr>
          <w:sz w:val="20"/>
          <w:szCs w:val="20"/>
        </w:rPr>
        <w:t xml:space="preserve"> Введение в христианское богословие</w:t>
      </w:r>
      <w:r>
        <w:rPr/>
        <w:t>.</w:t>
      </w:r>
    </w:p>
    <w:p>
      <w:pPr>
        <w:pStyle w:val="Footnote"/>
        <w:rPr/>
      </w:pPr>
      <w:r>
        <w:rPr/>
      </w:r>
    </w:p>
  </w:footnote>
  <w:footnote w:id="17">
    <w:p>
      <w:pPr>
        <w:pStyle w:val="Normal"/>
        <w:spacing w:lineRule="auto" w:line="360"/>
        <w:ind w:left="-720" w:hanging="0"/>
        <w:jc w:val="both"/>
        <w:rPr/>
      </w:pPr>
      <w:r>
        <w:rPr>
          <w:rStyle w:val="FootnoteCharacters"/>
        </w:rPr>
        <w:footnoteRef/>
      </w:r>
      <w:r>
        <w:rPr>
          <w:sz w:val="20"/>
          <w:szCs w:val="20"/>
        </w:rPr>
        <w:t xml:space="preserve"> </w:t>
      </w:r>
      <w:r>
        <w:rPr>
          <w:i/>
          <w:sz w:val="20"/>
          <w:szCs w:val="20"/>
        </w:rPr>
        <w:t>Бибихин В.В.</w:t>
      </w:r>
      <w:r>
        <w:rPr>
          <w:sz w:val="20"/>
          <w:szCs w:val="20"/>
        </w:rPr>
        <w:t xml:space="preserve"> Язык философии. СПб. : Наука, 2007. </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Долженствование употреблено в смысле условия восхождения, а не как императив вообще. Речь идет исключительно о христианском пути познания Бога</w:t>
      </w:r>
    </w:p>
  </w:footnote>
  <w:footnote w:id="19">
    <w:p>
      <w:pPr>
        <w:pStyle w:val="Normal"/>
        <w:ind w:left="-720" w:hanging="0"/>
        <w:jc w:val="both"/>
        <w:rPr/>
      </w:pPr>
      <w:r>
        <w:rPr>
          <w:rStyle w:val="FootnoteCharacters"/>
        </w:rPr>
        <w:footnoteRef/>
      </w:r>
      <w:r>
        <w:rPr>
          <w:sz w:val="20"/>
          <w:szCs w:val="20"/>
        </w:rPr>
        <w:t xml:space="preserve"> </w:t>
      </w:r>
      <w:r>
        <w:rPr>
          <w:i/>
          <w:sz w:val="20"/>
          <w:szCs w:val="20"/>
        </w:rPr>
        <w:t>Лосев А.Ф.</w:t>
      </w:r>
      <w:r>
        <w:rPr>
          <w:sz w:val="20"/>
          <w:szCs w:val="20"/>
        </w:rPr>
        <w:t xml:space="preserve"> Избранные труды по имяславию и корпусу сочинений Дионисия Ареопагита. С приложением перевода трактата “О Божественных именах” / Подг. текста и общ. ред. А.А. Тахо-Годи. СПб., 2009. </w:t>
      </w:r>
    </w:p>
    <w:p>
      <w:pPr>
        <w:pStyle w:val="Footnote"/>
        <w:rPr>
          <w:sz w:val="20"/>
          <w:szCs w:val="20"/>
        </w:rPr>
      </w:pPr>
      <w:r>
        <w:rPr>
          <w:sz w:val="20"/>
          <w:szCs w:val="20"/>
        </w:rPr>
      </w:r>
    </w:p>
  </w:footnote>
  <w:footnote w:id="20">
    <w:p>
      <w:pPr>
        <w:pStyle w:val="Normal"/>
        <w:ind w:left="-720" w:hanging="0"/>
        <w:jc w:val="both"/>
        <w:rPr/>
      </w:pPr>
      <w:r>
        <w:rPr>
          <w:rStyle w:val="FootnoteCharacters"/>
        </w:rPr>
        <w:footnoteRef/>
      </w:r>
      <w:r>
        <w:rPr>
          <w:sz w:val="20"/>
          <w:szCs w:val="20"/>
        </w:rPr>
        <w:t xml:space="preserve"> </w:t>
      </w:r>
      <w:r>
        <w:rPr>
          <w:i/>
          <w:sz w:val="20"/>
          <w:szCs w:val="20"/>
        </w:rPr>
        <w:t>Дионисий Ареопагит.</w:t>
      </w:r>
      <w:r>
        <w:rPr>
          <w:sz w:val="20"/>
          <w:szCs w:val="20"/>
        </w:rPr>
        <w:t xml:space="preserve"> Корпус сочинений. С толкованиями преп. Максима Исповедника </w:t>
      </w:r>
    </w:p>
    <w:p>
      <w:pPr>
        <w:pStyle w:val="Footnote"/>
        <w:rPr>
          <w:sz w:val="20"/>
          <w:szCs w:val="20"/>
          <w:lang w:val="en-US"/>
        </w:rPr>
      </w:pPr>
      <w:r>
        <w:rPr>
          <w:sz w:val="20"/>
          <w:szCs w:val="20"/>
          <w:lang w:val="en-US"/>
        </w:rPr>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Там же</w:t>
      </w:r>
    </w:p>
  </w:footnote>
  <w:footnote w:id="23">
    <w:p>
      <w:pPr>
        <w:pStyle w:val="Footnote"/>
        <w:rPr/>
      </w:pPr>
      <w:r>
        <w:rPr>
          <w:rStyle w:val="FootnoteCharacters"/>
        </w:rPr>
        <w:footnoteRef/>
      </w:r>
      <w:r>
        <w:rPr/>
        <w:t xml:space="preserve"> </w:t>
      </w:r>
      <w:r>
        <w:rPr>
          <w:i/>
        </w:rPr>
        <w:t>Лосский В.Н.</w:t>
      </w:r>
      <w:r>
        <w:rPr/>
        <w:t xml:space="preserve"> Очерк мистического богословия Восточной Церкви.</w:t>
      </w:r>
    </w:p>
  </w:footnote>
  <w:footnote w:id="24">
    <w:p>
      <w:pPr>
        <w:pStyle w:val="Footnote"/>
        <w:rPr/>
      </w:pPr>
      <w:r>
        <w:rPr>
          <w:rStyle w:val="FootnoteCharacters"/>
        </w:rPr>
        <w:footnoteRef/>
      </w:r>
      <w:r>
        <w:rPr/>
        <w:t xml:space="preserve"> </w:t>
      </w:r>
      <w:r>
        <w:rPr>
          <w:i/>
        </w:rPr>
        <w:t>Слинин Я.А.</w:t>
      </w:r>
      <w:r>
        <w:rPr/>
        <w:t xml:space="preserve"> Онтология Николая Гартмана в перспективе феноменологического движения / Я.А.Слинин // Цифровая библиотека по философии [Электронный ресурс]. – Электрон. дан.- 2003.</w:t>
      </w:r>
      <w:r>
        <w:rPr>
          <w:color w:val="000000"/>
        </w:rPr>
        <w:t xml:space="preserve"> – Режим доступа: </w:t>
      </w:r>
      <w:hyperlink r:id="rId6">
        <w:r>
          <w:rPr>
            <w:rStyle w:val="InternetLink"/>
            <w:color w:val="000000"/>
          </w:rPr>
          <w:t>http://filosof.historic.ru/books/item/f00/s00/z0000191/st000.shtml</w:t>
        </w:r>
      </w:hyperlink>
    </w:p>
  </w:footnote>
  <w:footnote w:id="25">
    <w:p>
      <w:pPr>
        <w:pStyle w:val="Normal"/>
        <w:ind w:left="-720" w:hanging="0"/>
        <w:jc w:val="both"/>
        <w:rPr/>
      </w:pPr>
      <w:r>
        <w:rPr>
          <w:rStyle w:val="FootnoteCharacters"/>
        </w:rPr>
        <w:footnoteRef/>
      </w:r>
      <w:r>
        <w:rPr>
          <w:sz w:val="20"/>
          <w:szCs w:val="20"/>
        </w:rPr>
        <w:t xml:space="preserve"> </w:t>
      </w:r>
      <w:r>
        <w:rPr>
          <w:i/>
          <w:sz w:val="20"/>
          <w:szCs w:val="20"/>
        </w:rPr>
        <w:t>Бибихин В.В.</w:t>
      </w:r>
      <w:r>
        <w:rPr>
          <w:sz w:val="20"/>
          <w:szCs w:val="20"/>
        </w:rPr>
        <w:t xml:space="preserve"> Мир. СПб., 2007. </w:t>
      </w:r>
    </w:p>
    <w:p>
      <w:pPr>
        <w:pStyle w:val="Footnote"/>
        <w:rPr>
          <w:sz w:val="20"/>
          <w:szCs w:val="20"/>
        </w:rPr>
      </w:pPr>
      <w:r>
        <w:rPr>
          <w:sz w:val="20"/>
          <w:szCs w:val="20"/>
        </w:rPr>
      </w:r>
    </w:p>
  </w:footnote>
  <w:footnote w:id="26">
    <w:p>
      <w:pPr>
        <w:pStyle w:val="Normal"/>
        <w:ind w:left="-720" w:hanging="0"/>
        <w:jc w:val="both"/>
        <w:rPr/>
      </w:pPr>
      <w:r>
        <w:rPr>
          <w:rStyle w:val="FootnoteCharacters"/>
        </w:rPr>
        <w:footnoteRef/>
      </w:r>
      <w:r>
        <w:rPr>
          <w:sz w:val="20"/>
          <w:szCs w:val="20"/>
        </w:rPr>
        <w:t xml:space="preserve"> </w:t>
      </w:r>
      <w:r>
        <w:rPr>
          <w:i/>
          <w:sz w:val="20"/>
          <w:szCs w:val="20"/>
        </w:rPr>
        <w:t>Дионисий Ареопагит.</w:t>
      </w:r>
      <w:r>
        <w:rPr>
          <w:sz w:val="20"/>
          <w:szCs w:val="20"/>
        </w:rPr>
        <w:t xml:space="preserve"> Корпус сочинений. С толкованиями преп. Максима Исповедника</w:t>
      </w:r>
      <w:r>
        <w:rPr/>
        <w:t xml:space="preserve">. </w:t>
      </w:r>
    </w:p>
    <w:p>
      <w:pPr>
        <w:pStyle w:val="Footnote"/>
        <w:rPr/>
      </w:pPr>
      <w:r>
        <w:rPr/>
      </w:r>
    </w:p>
  </w:footnote>
  <w:footnote w:id="27">
    <w:p>
      <w:pPr>
        <w:pStyle w:val="Footnote"/>
        <w:rPr/>
      </w:pPr>
      <w:r>
        <w:rPr>
          <w:rStyle w:val="FootnoteCharacters"/>
        </w:rPr>
        <w:footnoteRef/>
      </w:r>
      <w:r>
        <w:rPr/>
        <w:t xml:space="preserve"> </w:t>
      </w:r>
      <w:r>
        <w:rPr/>
        <w:t>Там же</w:t>
      </w:r>
    </w:p>
  </w:footnote>
  <w:footnote w:id="28">
    <w:p>
      <w:pPr>
        <w:pStyle w:val="Footnote"/>
        <w:rPr/>
      </w:pPr>
      <w:r>
        <w:rPr>
          <w:rStyle w:val="FootnoteCharacters"/>
        </w:rPr>
        <w:footnoteRef/>
      </w:r>
      <w:r>
        <w:rPr/>
        <w:t xml:space="preserve"> </w:t>
      </w:r>
      <w:r>
        <w:rPr/>
        <w:t>Там же</w:t>
      </w:r>
    </w:p>
  </w:footnote>
  <w:footnote w:id="29">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82E1F"/>
      <w:sz w:val="24"/>
      <w:szCs w:val="24"/>
      <w:vertAlign w:val="subscript"/>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position w:val="0"/>
      <w:sz w:val="28"/>
      <w:sz w:val="28"/>
      <w:szCs w:val="28"/>
      <w:vertAlign w:val="baseline"/>
    </w:rPr>
  </w:style>
  <w:style w:type="character" w:styleId="WW8Num1z0">
    <w:name w:val="WW8Num1z0"/>
    <w:qFormat/>
    <w:rPr/>
  </w:style>
  <w:style w:type="character" w:styleId="WW8Num2z0">
    <w:name w:val="WW8Num2z0"/>
    <w:qFormat/>
    <w:rPr>
      <w:sz w:val="24"/>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Monotype Corsiva" w:hAnsi="Monotype Corsiva" w:eastAsia="Calibri" w:cs="Monotype Corsiva"/>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ylib.org.ua/books/tillp01/index.htm" TargetMode="External"/><Relationship Id="rId2" Type="http://schemas.openxmlformats.org/officeDocument/2006/relationships/hyperlink" Target="http://vehi.net/vlossky/index.html" TargetMode="External"/><Relationship Id="rId3" Type="http://schemas.openxmlformats.org/officeDocument/2006/relationships/hyperlink" Target="http://vehi.net/bulgakov/svet/index.html" TargetMode="External"/><Relationship Id="rId4" Type="http://schemas.openxmlformats.org/officeDocument/2006/relationships/hyperlink" Target="http://www.philosophy.ru/library/witt/01/01.html" TargetMode="External"/><Relationship Id="rId5" Type="http://schemas.openxmlformats.org/officeDocument/2006/relationships/hyperlink" Target="http://www.world-art.ru/lyric/lyric.php?id=6399" TargetMode="External"/><Relationship Id="rId6" Type="http://schemas.openxmlformats.org/officeDocument/2006/relationships/hyperlink" Target="http://filosof.historic.ru/books/item/f00/s00/z0000191/st000.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0:00Z</dcterms:created>
  <dc:creator>Владелец1</dc:creator>
  <dc:description/>
  <cp:keywords/>
  <dc:language>en-US</dc:language>
  <cp:lastModifiedBy>Лена</cp:lastModifiedBy>
  <cp:lastPrinted>2010-05-20T12:18:00Z</cp:lastPrinted>
  <dcterms:modified xsi:type="dcterms:W3CDTF">2010-06-24T14:07:00Z</dcterms:modified>
  <cp:revision>15</cp:revision>
  <dc:subject/>
  <dc:title>ФЕДЕРАЛЬНОЕ АГЕНТСТВО ПО ОБРАЗОВАНИЮ</dc:title>
</cp:coreProperties>
</file>