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i/>
          <w:i/>
          <w:sz w:val="24"/>
          <w:szCs w:val="24"/>
        </w:rPr>
      </w:pPr>
      <w:r>
        <w:rPr>
          <w:b w:val="false"/>
          <w:i/>
          <w:sz w:val="24"/>
          <w:szCs w:val="24"/>
        </w:rPr>
        <w:t>Дмитриев И.Б.</w:t>
      </w:r>
    </w:p>
    <w:p>
      <w:pPr>
        <w:pStyle w:val="Normal"/>
        <w:rPr>
          <w:b/>
          <w:b/>
          <w:i/>
          <w:i/>
          <w:sz w:val="24"/>
          <w:szCs w:val="24"/>
        </w:rPr>
      </w:pPr>
      <w:r>
        <w:rPr>
          <w:b/>
          <w:i/>
          <w:sz w:val="24"/>
          <w:szCs w:val="24"/>
        </w:rPr>
      </w:r>
    </w:p>
    <w:p>
      <w:pPr>
        <w:pStyle w:val="Normal"/>
        <w:spacing w:lineRule="atLeast" w:line="240"/>
        <w:ind w:left="414" w:hanging="0"/>
        <w:jc w:val="center"/>
        <w:rPr>
          <w:color w:val="000000"/>
          <w:lang w:eastAsia="en-US"/>
        </w:rPr>
      </w:pPr>
      <w:r>
        <w:rPr>
          <w:b/>
          <w:color w:val="000000"/>
          <w:lang w:eastAsia="en-US"/>
        </w:rPr>
        <w:t>Боэций и постановка проблемы универсалий</w:t>
      </w:r>
    </w:p>
    <w:p>
      <w:pPr>
        <w:pStyle w:val="Normal"/>
        <w:jc w:val="both"/>
        <w:rPr>
          <w:b/>
          <w:b/>
          <w:color w:val="000000"/>
          <w:lang w:eastAsia="en-US"/>
        </w:rPr>
      </w:pPr>
      <w:r>
        <w:rPr>
          <w:b/>
          <w:color w:val="000000"/>
          <w:lang w:eastAsia="en-US"/>
        </w:rPr>
      </w:r>
    </w:p>
    <w:p>
      <w:pPr>
        <w:pStyle w:val="Normal"/>
        <w:jc w:val="center"/>
        <w:rPr>
          <w:b/>
          <w:b/>
        </w:rPr>
      </w:pPr>
      <w:r>
        <w:rPr>
          <w:b/>
        </w:rPr>
      </w:r>
    </w:p>
    <w:p>
      <w:pPr>
        <w:pStyle w:val="Normal"/>
        <w:jc w:val="center"/>
        <w:rPr>
          <w:b/>
          <w:b/>
        </w:rPr>
      </w:pPr>
      <w:r>
        <w:rPr>
          <w:b/>
        </w:rPr>
        <w:t>Введение</w:t>
      </w:r>
    </w:p>
    <w:p>
      <w:pPr>
        <w:pStyle w:val="Normal"/>
        <w:ind w:firstLine="708"/>
        <w:jc w:val="both"/>
        <w:rPr/>
      </w:pPr>
      <w:r>
        <w:rPr/>
        <w:t>Боэций, получивший от поздних потомков уважительное прозвище «последнего римлянина», почитается, наряду с Блаженным Августином, в малом числе зачинателей традиции западно-европейского учёного богословия. Оба признанных церковных авторитета с ранних лет впитали всё, чем в культурном плане была богата клонящаяся к закату античность, на обоих высокая традиция Рима в лице, в частности, Цицерона, оказала исключительно сильное влияние. Также как и Цицерон, Боэций выступил в качестве транслятора и переработчика греческого философского наследия, в равной степени отдавая дань уважения авторитетам Платона и Аристотеля. Также как и он, прошёл Боэций по предложенному Платоном пути философа-политика (о приверженности этому пути Боэций прямо говорит в первой книге «Утешения философией»</w:t>
      </w:r>
      <w:r>
        <w:rPr>
          <w:rStyle w:val="FootnoteCharacters"/>
          <w:rStyle w:val="FootnoteAnchor"/>
        </w:rPr>
        <w:footnoteReference w:id="2"/>
      </w:r>
      <w:r>
        <w:rPr/>
        <w:t>), приняв просветительскую миссию в качестве составной части миссии гражданской. Однако ни классический Рим, ни тем более Греция уже не были для Боэция в полном смысле слова его миром. Он оказался в той ситуации, когда новое, становясь, лишь нащупывает свою возможность, прокладывая пути к осуществлению прямо через жизни тех, кто уже встал на службу этому становящемуся миру, и на кого легла миссия по закладке основ будущего уникального космоса.</w:t>
      </w:r>
    </w:p>
    <w:p>
      <w:pPr>
        <w:pStyle w:val="Normal"/>
        <w:ind w:firstLine="708"/>
        <w:jc w:val="both"/>
        <w:rPr/>
      </w:pPr>
      <w:r>
        <w:rPr/>
        <w:t>Практически всё, что составит характерные черты средневековой мысли, мы уже находим у Боэция. Это и усердие рацио в его стремлении совладать с истинами Откровения - в сочетании с осознанием его собственной ограниченности, и культура обращения с авторитетными источниками, и, конечно, тема универсалий, которая, будучи вынесенной из античного контекста и пересаженной на христианскую почву именно Боэцием, расцвела затем столь пышным цветом.</w:t>
      </w:r>
    </w:p>
    <w:p>
      <w:pPr>
        <w:pStyle w:val="Normal"/>
        <w:jc w:val="both"/>
        <w:rPr>
          <w:b/>
          <w:b/>
        </w:rPr>
      </w:pPr>
      <w:r>
        <w:rPr>
          <w:b/>
        </w:rPr>
      </w:r>
    </w:p>
    <w:p>
      <w:pPr>
        <w:pStyle w:val="Normal"/>
        <w:jc w:val="center"/>
        <w:rPr>
          <w:b/>
          <w:b/>
        </w:rPr>
      </w:pPr>
      <w:r>
        <w:rPr>
          <w:b/>
        </w:rPr>
        <w:t>Боэций и античное наследие</w:t>
      </w:r>
    </w:p>
    <w:p>
      <w:pPr>
        <w:pStyle w:val="Normal"/>
        <w:ind w:firstLine="708"/>
        <w:jc w:val="both"/>
        <w:rPr/>
      </w:pPr>
      <w:r>
        <w:rPr/>
        <w:t>Рецепция античного культурного наследия христианскими интеллектуалами на протяжении эпохи великого переселения народов является важнейшим фактором становления средневековой цивилизации. Аниций Манлий Торкват Северин Боэций (480-524/526) стал крупнейшим фигурантом этого процесса на соответствующем годам своей жизни этапе. Этап этот характеризуется в политике утратой римлянами собственной государственности, в церковной жизни – продолжающейся борьбой с ересями и непростыми отношениями между влиятельными митрополиями, глубоким упадком в сфере культуры и образования.</w:t>
      </w:r>
    </w:p>
    <w:p>
      <w:pPr>
        <w:pStyle w:val="Normal"/>
        <w:ind w:firstLine="708"/>
        <w:jc w:val="both"/>
        <w:rPr/>
      </w:pPr>
      <w:r>
        <w:rPr/>
        <w:t>Процесс взаимодействия христианской интеллектуальной среды со средами хранителей античной мудрости принято отслеживать с появления первых апологетических трудов отцов Церкви. Согласно общепринятой трактовке, дискурс отцов-апологетов представляет собой попытку диалога с носителями позднеантичного, «языческого» сознания на понятном им языке. Принято считать, что апологетика положила начало христианской философии - иначе, теологии - как таковой. При этом немаловажными являются следующие обстоятельства. Во-первых, многие авторитетные отцы того времени сами были обращены в христианство из той или иной «языческой» философской позиции, то есть язык этой философии был для них родным, и владели они им на высоком уровне. Во-вторых, контекст идейного процесса того времени не мыслим без учёта влияния гностических доктрин, которые также были насыщены оригинальными онтологическими, гносеологическими и этическими идеями.</w:t>
      </w:r>
    </w:p>
    <w:p>
      <w:pPr>
        <w:pStyle w:val="Normal"/>
        <w:jc w:val="both"/>
        <w:rPr/>
      </w:pPr>
      <w:r>
        <w:rPr/>
      </w:r>
    </w:p>
    <w:p>
      <w:pPr>
        <w:pStyle w:val="Normal"/>
        <w:ind w:firstLine="708"/>
        <w:jc w:val="both"/>
        <w:rPr/>
      </w:pPr>
      <w:r>
        <w:rPr/>
        <w:t>Мощнейшим стимулом для изощрения богословского языка в посленикейский период становится процесс оформления католических догматов в контексте противостояния различных версий христианства. Мощные «аккорды» католической догмы были взяты на первых вселенских соборах, однако процесс уточнения позиций продолжается и в VI веке, и работа Боэция также плотно вписана и в этот контекст. Получившие распространение под его именем теологические трактаты написаны по тому или иному конкретному богословскому поводу и, по собственному признанию автора, имели целью рациональное обоснование принятых на веру догматов католической веры перед лицом ересей.</w:t>
      </w:r>
    </w:p>
    <w:p>
      <w:pPr>
        <w:pStyle w:val="Normal"/>
        <w:ind w:firstLine="708"/>
        <w:jc w:val="both"/>
        <w:rPr/>
      </w:pPr>
      <w:r>
        <w:rPr/>
        <w:t>Основным кодом античной культуры, воспринятым средневековьем и обеспечившим основу для обмена концептами между языческими философами и христианами, стала традиция преподавания семи так называемых свободных искусств. Особое положение в ряду последних занимала логика, разработанная Аристотелем и в дальнейшем усвоенная и частично дополненная и переработанная представителями эллинистических и римских школ, главным образом – стоической и неоплатонической линий. Стоит отметить, что ко времени Боэция авторитеты Платона и Аристотеля были уже основательно «примирены», несмотря на серьёзные теоретические расхождения классических академиков и лицеистов. Логика Аристотеля стала мощным инструментом в руках неоплатоников, чей диалог с христианами носил, пожалуй, наиболее интенсивный характер - надо думать, по причине подчёркнутой мистико-религиозной ориентации первых. Процесс взаимопроникновения двух мощных интеллектуальных сред отслеживает, в частности, Алексей Лосев</w:t>
      </w:r>
      <w:r>
        <w:rPr>
          <w:rStyle w:val="FootnoteCharacters"/>
          <w:rStyle w:val="FootnoteAnchor"/>
        </w:rPr>
        <w:footnoteReference w:id="3"/>
      </w:r>
      <w:r>
        <w:rPr/>
        <w:t>. С точки зрения советского знатока античности, данный процесс может быть описан как расширяющееся восприятие неоплатониками христианских интенций по мере обнищания и вырождения собственно неоплатонической традиции с акцентом на взаимную обусловленность двух тенденций. Но если для неоплатонизма этот процесс стал движением к закату, то христианство, напротив, обрело интеллектуальную мощь, унаследовав от язычников богатый арсенал рациональных практик. Собственно опыт обращения с этим инструментарием в целях, от которых были далеки его оригинальные разработчики, и составил фундаментальную подоплёку интеллектуальных коллизий средневековья, вылившись, в частности, в постановку одной из важнейших проблем западной философии – проблемы универсалий.</w:t>
      </w:r>
    </w:p>
    <w:p>
      <w:pPr>
        <w:pStyle w:val="Normal"/>
        <w:ind w:firstLine="708"/>
        <w:jc w:val="both"/>
        <w:rPr>
          <w:color w:val="FF0000"/>
        </w:rPr>
      </w:pPr>
      <w:r>
        <w:rPr/>
        <w:t>Однако на путях реализации намеченной преемственности современники Боэция наталкивались на языковой барьер, отделивший латиноговорящих жителей Европы от сокровищ мудрости, хранящихся во вместилищах оригинальных греческих текстов. Перевод греческих текстов, составлявших базовый кодекс центров имперской учёности, на латинский язык был сознательно принят Боэцием в качестве задачи. Известно, что в планы его изначально входило гораздо большее, чем в конце концов было сделано. Однако и сделанного оказалось достаточно для того, чтобы нить преемственности не оборвалась, а имя Боэция было надёжно вписано в летопись интеллектуального процесса в Европе. Период творчества Боэция, помеченный печатью этой миссии, характеризуется специфической формой письменной речи, развивающейся в диапазоне между переводом и вольным комментарием. Часть вышедших из-под пера Боэция текстов заявлены им самим как переводы, часть представляют собой компиляции из малого или большого числа источников, иные же выполнены в виде развёрнутых комментариев к чужим трудам. Третья группа, составленная работами по логике, представляет особый интерес в контексте рассмотрения Боэция как оригинального мыслителя. К ней же принадлежит первое в ряду его наиболее важных произведений – Комментарий на «Введение» Порфирия к «Категориям» Аристотеля. С точки зрения того, что мы обозначили как рецепция античного наследия в средневековье, данная работа имеет особое значение. Прежде всего, она замечательна тем, что представляет собой трёхслойный текст: дискурс Боэция, непосредственно опирающийся на текст Порфирия, через него восходит к аристотелевскому «Органону». Введение влиятельнейшего неоплатоника Порфирия было предпослано «Категориям» в конце III века, и впоследствии эти два текста не разлучались, переходя из одного списка в другой. Такая структура порождения текста становится парадигмой средневековой литературы, представляющей собой как бы один нескончаемый многослойный комментарий. Такой тип воспроизводства знания в силу своей сугубой консервативности с одной стороны обеспечил высокую «плотность» преемственности идей, с другой - задал специфический и, как оказалось, весьма благоприятный контекст для развития полемики и изощрения интеллектуальных стратегий. В рамках такой парадигмы интеллектуальной активности, где воспроизведение оказывается неотделимым от творчества, и ставятся такие в высшей степени значимые для всей последующей традиции проблемы как проблема истолкования, проблема поиска оснований и, конечно же, «визитная карточка» средневековой мысли – проблема соотношения веры и разума (авторитета и вопрошания). Однако это ещё не всё из того, что делает «Комментарий к Порфирию» столь значительным. В контексте данного исследования наиболее важным является то, что публикация «Комментария» самым прямым и непосредственным образом связана с постановкой проблемы универсалий в рамках христианской философии.</w:t>
      </w:r>
    </w:p>
    <w:p>
      <w:pPr>
        <w:pStyle w:val="Normal"/>
        <w:ind w:firstLine="708"/>
        <w:jc w:val="both"/>
        <w:rPr/>
      </w:pPr>
      <w:r>
        <w:rPr/>
        <w:t>Именно с воспроизведения Боэцием знаменитых вопросов Порфирия о способе существования родов и видов: «Существуют ли они самостоятельно, или же находятся в одних только мыслях, и если они существуют, то тела ли это, или бестелесные вещи, и обладают ли они отдельным бытием, или же существуют в чувственных предметах и опираясь на них»</w:t>
      </w:r>
      <w:r>
        <w:rPr>
          <w:rStyle w:val="FootnoteCharacters"/>
          <w:rStyle w:val="FootnoteAnchor"/>
        </w:rPr>
        <w:footnoteReference w:id="4"/>
      </w:r>
      <w:r>
        <w:rPr/>
        <w:t xml:space="preserve"> - отсчитывается история спора об универсалиях, задавшего принципиальные онто-методологические параметры схоластической традиции и вылившегося в формальное размежевание позиций по этому самому вопросу.</w:t>
      </w:r>
    </w:p>
    <w:p>
      <w:pPr>
        <w:pStyle w:val="Normal"/>
        <w:jc w:val="both"/>
        <w:rPr>
          <w:b/>
          <w:b/>
          <w:color w:val="333399"/>
        </w:rPr>
      </w:pPr>
      <w:r>
        <w:rPr>
          <w:b/>
          <w:color w:val="333399"/>
        </w:rPr>
      </w:r>
    </w:p>
    <w:p>
      <w:pPr>
        <w:pStyle w:val="Normal"/>
        <w:jc w:val="center"/>
        <w:rPr>
          <w:b/>
          <w:b/>
        </w:rPr>
      </w:pPr>
      <w:r>
        <w:rPr>
          <w:b/>
        </w:rPr>
        <w:t>Разбирательство о подлежащих и сказуемых</w:t>
      </w:r>
    </w:p>
    <w:p>
      <w:pPr>
        <w:pStyle w:val="Normal"/>
        <w:ind w:firstLine="708"/>
        <w:jc w:val="both"/>
        <w:rPr>
          <w:b/>
          <w:b/>
          <w:color w:val="FF0000"/>
        </w:rPr>
      </w:pPr>
      <w:r>
        <w:rPr/>
        <w:t>«Комментарий» представляет собой опыт освоения аристотелевского логико-спекулятивного аппарата, уже прошедшего обработку позднеантичных мыслителей, в частности – неоплатоников. Среди последних вклад Порфирия представляет особый интерес в силу того, что в своём «Введении» он предпринял заслужившую всеобщее признание попытку дальнейшей и более тщательной экспликации тех языковых средств, которыми Аристотель оперировал в «Категориях» и рассмотрению которых он посвятил значительную часть «Топики». Таким образом, данный текст может быть рассмотрен как важный вклад в продвижение на пути абстракции от естественного языка в целях выработки строгого метаязыкового инструментария философии. Однако, как отмечают Светлана Неретина и Александр Огурцов, для древних философов такое продвижение, как правило, было неразрывно связано с трендом на онтологизацию вырабатываемых содержаний. А это значит, что на смену проблеме смешения имени и вещи, имманентной мифологическому сознанию, заступила проблема смешения логики и онтологии. А это и есть не что иное, как проблема универсалий, вызревшая в лоне античности и надёжно завладевшая христианскими умами с точной подачи Боэция</w:t>
      </w:r>
      <w:r>
        <w:rPr>
          <w:rStyle w:val="FootnoteCharacters"/>
          <w:rStyle w:val="FootnoteAnchor"/>
        </w:rPr>
        <w:footnoteReference w:id="5"/>
      </w:r>
      <w:r>
        <w:rPr/>
        <w:t>.</w:t>
      </w:r>
    </w:p>
    <w:p>
      <w:pPr>
        <w:pStyle w:val="Normal"/>
        <w:ind w:firstLine="708"/>
        <w:jc w:val="both"/>
        <w:rPr/>
      </w:pPr>
      <w:r>
        <w:rPr/>
        <w:t xml:space="preserve">Итак, рядом с десятью «высшими родами сущего» Порфирий полагает пять «звучаний» (греческое </w:t>
      </w:r>
      <w:r>
        <w:rPr>
          <w:lang w:val="en-US"/>
        </w:rPr>
        <w:t>φωναί</w:t>
      </w:r>
      <w:r>
        <w:rPr/>
        <w:t xml:space="preserve">, переводимое Боэцием как </w:t>
      </w:r>
      <w:r>
        <w:rPr>
          <w:lang w:val="en-US"/>
        </w:rPr>
        <w:t>voces</w:t>
      </w:r>
      <w:r>
        <w:rPr/>
        <w:t xml:space="preserve"> или просто </w:t>
      </w:r>
      <w:r>
        <w:rPr>
          <w:lang w:val="en-US"/>
        </w:rPr>
        <w:t>res</w:t>
      </w:r>
      <w:r>
        <w:rPr/>
        <w:t xml:space="preserve"> (вещи)). Такое обозначение выбрано автором неспроста и, надо думать, продиктовано стремлением удержать планку строгости в построении метадискурсивной структурной решётки. Ведь если категории не имеют общего рода, то «эти пять» и подавно – так, что трудно подобрать им даже общее имя. В переводах комментаторов Аристотеля на русский о них говорится как о «видах сказывания», «классах определительности» или предикабилиях. Мы не будем здесь специально останавливаться на отличиях порфириева изложения о предикабилиях от аристотелевского, так как по большей части соответствующие им смысловые нюансы будут рассмотрены нами в контексте общего проблемного поля, в той или иной степени характерного для всей пост-аристотелевской традиции.</w:t>
      </w:r>
    </w:p>
    <w:p>
      <w:pPr>
        <w:pStyle w:val="Normal"/>
        <w:ind w:firstLine="708"/>
        <w:jc w:val="both"/>
        <w:rPr/>
      </w:pPr>
      <w:r>
        <w:rPr/>
        <w:t>Предикабилий, как уже сказано, по Порфирию пять: род (</w:t>
      </w:r>
      <w:r>
        <w:rPr>
          <w:lang w:val="en-US"/>
        </w:rPr>
        <w:t>genus</w:t>
      </w:r>
      <w:r>
        <w:rPr/>
        <w:t>), вид (</w:t>
      </w:r>
      <w:r>
        <w:rPr>
          <w:lang w:val="en-US"/>
        </w:rPr>
        <w:t>species</w:t>
      </w:r>
      <w:r>
        <w:rPr/>
        <w:t>), отличие (</w:t>
      </w:r>
      <w:r>
        <w:rPr>
          <w:lang w:val="en-US"/>
        </w:rPr>
        <w:t>differentia</w:t>
      </w:r>
      <w:r>
        <w:rPr/>
        <w:t>), собственное (</w:t>
      </w:r>
      <w:r>
        <w:rPr>
          <w:lang w:val="en-US"/>
        </w:rPr>
        <w:t>proprium</w:t>
      </w:r>
      <w:r>
        <w:rPr/>
        <w:t>), акциденция (</w:t>
      </w:r>
      <w:r>
        <w:rPr>
          <w:lang w:val="en-US"/>
        </w:rPr>
        <w:t>accidens</w:t>
      </w:r>
      <w:r>
        <w:rPr/>
        <w:t>)</w:t>
      </w:r>
      <w:r>
        <w:rPr>
          <w:rStyle w:val="FootnoteCharacters"/>
          <w:rStyle w:val="FootnoteAnchor"/>
        </w:rPr>
        <w:footnoteReference w:id="6"/>
      </w:r>
      <w:r>
        <w:rPr/>
        <w:t>. Как соотносится эта пятичастная матрица с десятичастным делением на категории? С одной стороны, все пять «принадлежат к одной из этих категорий»</w:t>
      </w:r>
      <w:r>
        <w:rPr>
          <w:rStyle w:val="FootnoteCharacters"/>
          <w:rStyle w:val="FootnoteAnchor"/>
        </w:rPr>
        <w:footnoteReference w:id="7"/>
      </w:r>
      <w:r>
        <w:rPr/>
        <w:t xml:space="preserve"> (то есть в каждом конкретном случае сказывания они будут относиться к какой-то одной из них). С другой стороны, сами категории являются не чем иным как родами - наиболее общими родами сказывания о том, что существует (мы не говорим здесь «наиболее общими способами существования всего существующего», поскольку сделав такой заход, мы немедленно попадём в гущу проблематики, которую мы намерены осветить здесь постепенно и по возможности аккуратно. Теперь же лишь отметим, что манера изъяснения автора «Категорий» такова, что он старательно избегает постановки онтологической проблематики как таковой). Всё, что так или иначе становится предметом нашей мысли «без какой-либо связи» (то есть когда мы не имеем дела с пропозицией), согласно Аристотелю, укладывается в одну из десяти категорий. О чём угодно мы говорим в самом общем смысле либо как о чём-то (субстанция), либо как о каком-то (акциденция) - на девять разных ладов</w:t>
      </w:r>
      <w:r>
        <w:rPr>
          <w:rStyle w:val="FootnoteCharacters"/>
          <w:rStyle w:val="FootnoteAnchor"/>
        </w:rPr>
        <w:footnoteReference w:id="8"/>
      </w:r>
      <w:r>
        <w:rPr/>
        <w:t>.</w:t>
      </w:r>
    </w:p>
    <w:p>
      <w:pPr>
        <w:pStyle w:val="Normal"/>
        <w:ind w:firstLine="708"/>
        <w:jc w:val="both"/>
        <w:rPr/>
      </w:pPr>
      <w:r>
        <w:rPr/>
        <w:t xml:space="preserve">Итак, все десять категорий соответствуют предикабилии «род». Вид же, как подробно поясняет Порфирий, есть то, что может быть названо «подродом». На основе субординации родов и видов выстраивается знаменитое «древо Порфирия», символизирующее собой упорядочивающую структуру всего сущего. </w:t>
      </w:r>
    </w:p>
    <w:p>
      <w:pPr>
        <w:pStyle w:val="Normal"/>
        <w:ind w:firstLine="708"/>
        <w:jc w:val="both"/>
        <w:rPr/>
      </w:pPr>
      <w:r>
        <w:rPr/>
        <w:t>В соответствии с этой фундаментальной структурной парадигмой единичные вещи (первые сущности по Аристотелю, партикулярии или сингулярии в латинском контексте) охватываются видами, характеризующими их с точки зрения существенного общего в них и представляющие их совокупность в виде некоего единства (онтологический статус которого, собственно, и станет предметом спора об универсалиях), те в свою очередь охватываются ещё более общими понятиями. Таким образом, некоторое общее понятие может выступать в качестве рода по отношению к охватываемому им ряду менее общих и в качестве вида по отношению к охватывающему его более общему. Эта цепочка имеет верхний и нижний пределы. Внизу находятся единичные вещи, объединяемые в крайние виды или виды по преимуществу (то есть общие понятия, не выступающие в качестве родов по отношению к другим, более частным, но охватывающие уже непосредственно единичные субстанции – «отличные лишь по числу, но не по виду»), вверху находятся высшие роды, то есть те общие понятия, что уже не охватываются более общими. Понятно, что цепочка эта на самом деле не цепочка, но разветвлённая структура, для визуализации которой Порфирий использует образ древа.</w:t>
      </w:r>
    </w:p>
    <w:p>
      <w:pPr>
        <w:pStyle w:val="Normal"/>
        <w:jc w:val="both"/>
        <w:rPr/>
      </w:pPr>
      <w:r>
        <w:rPr/>
      </w:r>
    </w:p>
    <w:p>
      <w:pPr>
        <w:pStyle w:val="Normal"/>
        <w:ind w:firstLine="720"/>
        <w:jc w:val="both"/>
        <w:rPr/>
      </w:pPr>
      <w:r>
        <w:rPr/>
        <w:t>С точки зрения раскрытия принципа субординации родов и видов исключительную важность имеет следующая предикабилия – отличие. Отличие (уточним – ближайшее отличие) – это такой признак, который буквально отличает всех представителей данного вида от представителей других видов данного рода. Отличие конституирует вид, составляя принцип деления рода. Таким образом, спускаясь по «древу Порфирия», мы уточняем определение вещи, исчерпываем её субстанциальное (сущностное) качество через операцию деления; взбираясь по «древу», мы восходим к усмотрению универсалий через объединение вещей в виды и роды на основании общих признаков (операция абстрагирования): «Сходство – это не что иное как некое единство качества; из этого ясно, что вид собирает воедино субстанциальное сходство индивидов. А субстанциальное сходство видов собирают роды, возводя его до себя. С другой стороны, отличительные признаки разбивают родовое единство на виды, а привходящие признаки расчленяют единый вид на единичные и индивидуальные особи (</w:t>
      </w:r>
      <w:r>
        <w:rPr>
          <w:lang w:val="en-US"/>
        </w:rPr>
        <w:t>personae</w:t>
      </w:r>
      <w:r>
        <w:rPr/>
        <w:t>)»</w:t>
      </w:r>
      <w:r>
        <w:rPr>
          <w:rStyle w:val="FootnoteCharacters"/>
          <w:rStyle w:val="FootnoteAnchor"/>
        </w:rPr>
        <w:footnoteReference w:id="9"/>
      </w:r>
      <w:r>
        <w:rPr/>
        <w:t>. Движение мысли по пути абстракции к нахождению всё более общего соответствует в неоплатонической перспективе восхождению по направлению к высшему принципу всего сущего – Единому (забегая вперёд, отметим, что проблема релевантности «древесной» матрицы по отношению к средневековому контексту как раз и заключается в том, что Бог христиан вовсе не является лишь наиболее общим – уже хотя бы потому, что он – личность).</w:t>
      </w:r>
    </w:p>
    <w:p>
      <w:pPr>
        <w:pStyle w:val="Normal"/>
        <w:ind w:firstLine="708"/>
        <w:jc w:val="both"/>
        <w:rPr/>
      </w:pPr>
      <w:r>
        <w:rPr/>
        <w:t>Здесь надо заметить, что вообще всякая вещь определяется признаками, которые так или иначе выделяют её из множества других вещей. Понятно, что в рамках описанной системы родо-видовой субординации вещь может быть определена с большей или меньшей степенью строгости. Так, «животное» сказывается о многих единичных вещах – и о вот этом вот быке, и о Сократе. И, сказав, что Сократ есть животное, мы выскажемся вполне корректно, однако данное определение слишком общо, поскольку не говорит нам о Сократе ничего, что отличало бы его от быка. Путём включения в определение дополнительных, уточняющих отличий, мы скажем о Сократе как о разумном, смертном животном, то есть – как о человеке. Сказав «Сократ есть человек», мы определили Сократа максимально точно, поскольку указали крайний вид, к которому он принадлежит. Отличий, выделяющих Сократа среди людей, мы, согласно Порфирию, не найдём. Собственно определение в строгом смысле слова - это и есть не что иное как нахождение места данной вещи в структуре родо-видовой субординации. Иным способом говорения о вещи или – что то же – познания вещи является её описание. Не всякая вещь может быть строго определена. Так, например, крайние роды – категории – согласно Аристотелю вовсе не имеют между собой общего, следовательно – не могут быть определены, исходя из деления этого общего. В этом случае приходится довольствоваться описанием с помощью собственных признаков.</w:t>
      </w:r>
    </w:p>
    <w:p>
      <w:pPr>
        <w:pStyle w:val="Normal"/>
        <w:ind w:firstLine="708"/>
        <w:jc w:val="both"/>
        <w:rPr/>
      </w:pPr>
      <w:r>
        <w:rPr/>
        <w:t>Собственный признак (или просто «собственное») отличается от отличительного (или «наиболее собственного») тем, что, будучи свойственным всем представителям данного вида, не может в строгом смысле служить принципом выделения его обладателей в вид из рода. Вообще Порфирий приводит четыре возможных описания собственного, как бы признавая уместной дискуссию по этому вопросу. Во-первых, собственным может быть названо то, что присуще только данному виду, но не обязательно во всём его объёме (иными словами, этот признак если и встречается, то только у представителей данного вида). Пример: для человека – быть врачом. Во-вторых, собственным может быть названо то, что присуще данному виду во всём его объёме, но и не только ему. Пример: для человека быть двуногим (все люди двуноги от природы, но и птицы двуноги). В-третьих, собственным может быть назван признак, присущий исключительно данному виду во всём его объёме, но – лишь в определённое время. Пример: для человека – в старости седеть. Наконец, в-четвёртых, собственное – это то, что присуще исключительно данному виду во всём его объёме во всякое время. Для человека таковой будет способность смеяться или способность к мореплаванию, а, например, для лошади – способность ржать.</w:t>
      </w:r>
    </w:p>
    <w:p>
      <w:pPr>
        <w:pStyle w:val="Normal"/>
        <w:ind w:firstLine="708"/>
        <w:jc w:val="both"/>
        <w:rPr/>
      </w:pPr>
      <w:r>
        <w:rPr/>
        <w:t>На последнем, четвёртом определении останавливается Порфирий, а вслед за ним и его комментатор. Однако в чём же принципиальная разница между отличительным и собственным? Иначе говоря, что нам мешает определить человека как смертное животное, способное смеяться? Вот тут-то мы и подходим к исключительно важному моменту, которого мы до сих пор старались не касаться, и который выводит нас, во-первых, на внутреннюю проблематичность аристотелево-порфириевой классификационной модели, во-вторых, на важнейший аспект, собственно, проблемы универсалий. Этот момент есть не что иное, как речь о сущности вещи.</w:t>
      </w:r>
    </w:p>
    <w:p>
      <w:pPr>
        <w:pStyle w:val="Normal"/>
        <w:ind w:firstLine="708"/>
        <w:jc w:val="both"/>
        <w:rPr/>
      </w:pPr>
      <w:r>
        <w:rPr/>
        <w:t xml:space="preserve">Говоря о сущности вещи (или сути бытия вещи: </w:t>
      </w:r>
      <w:r>
        <w:rPr>
          <w:lang w:val="en-US"/>
        </w:rPr>
        <w:t>τὸ</w:t>
      </w:r>
      <w:r>
        <w:rPr/>
        <w:t xml:space="preserve"> τί ἦν εἶναι Аристотеля - </w:t>
      </w:r>
      <w:r>
        <w:rPr>
          <w:lang w:val="en-US"/>
        </w:rPr>
        <w:t>quidditas</w:t>
      </w:r>
      <w:r>
        <w:rPr/>
        <w:t xml:space="preserve"> латинских интерпретаторов - «чтойность» в переводе Лосева), мы, согласно Аристотелю, определяем вещь с точки зрения того, что она есть сама по себе. Иными словами, сущностное определение отвечает на вопрос «что?». На вопрос «что есть Сократ?» мы ответим «человек», указав тем самым на его человеческую сущность (природу). Напомним: сущность составляет одну из десяти категорий, тогда как все остальные категории являются акцидентальными (привходящими). Определение в остальных девяти категориях не связано с вопросом «что есть вещь», но - с вопросами о вещи, выявляющими те или иные её качества или отношения, в которых она участвует. Разграничение природы или действительности на субстанциальный и акцидентальный аспекты является принципиальной для аристотелевской традиции и до сих пор занимает фундаментальные позиции в логике, не говоря уже об обыденном мышлении. Однако с точки зрения когерентности аристотелево-порфириевой системы данное разграничение, как уже сказано, представляет собой проблему. Что здесь имеется в виду?</w:t>
      </w:r>
    </w:p>
    <w:p>
      <w:pPr>
        <w:pStyle w:val="Normal"/>
        <w:ind w:firstLine="708"/>
        <w:jc w:val="both"/>
        <w:rPr/>
      </w:pPr>
      <w:r>
        <w:rPr/>
        <w:t>Выше мы сказали, что вид выделяется из рода при помощи отличия. Последнее же всегда означает некое качество вещи. При этом отличие конституирует вид, который в качестве «второй сущности» Аристотеля и означает «чтойность» данной конкретной вещи. Боэций не смог обойти вниманием эту очевидную сложность и специально на ней остановился: «А что касается слов Порфирия: «Они сказываются в [ответ на вопрос] не о том, что это, но скорее о том, каково это», - то это «скорее» оказалось здесь вот почему. По мнению Аристотеля отличительные признаки должны быть отнесены [к разряду тех сказуемых], которые сказываются о субстанции. Но то, что сказывается о субстанции, показывает не какова есть вещь, о которой оно сказывается, но что она есть. Из этого вытекает с очевидностью, что отличительный признак сказывается не в [ответ на вопрос] о том, каково это, а скорее о том, что это. [Это видимое противоречие] разрешается таким образом: отличительному признаку свойственно указывать на субстанцию так, что определяется качество этой субстанции, то есть он обозначает субстанциональное качество»</w:t>
      </w:r>
      <w:r>
        <w:rPr>
          <w:rStyle w:val="FootnoteCharacters"/>
          <w:rStyle w:val="FootnoteAnchor"/>
        </w:rPr>
        <w:footnoteReference w:id="10"/>
      </w:r>
      <w:r>
        <w:rPr/>
        <w:t>. И в другом месте: «Рассказав об общих свойствах отличительного признака и вида столько, сколько было необходимо для данного наставления, Порфирий принимается теперь перечислять их различия, говоря: «Виды отличаются тем, что сказываются о том, что это, а отличительные признаки – о том, каково это». Здесь может возникнуть вопрос: если само «человечество» - а это вид – представляет собой своего рода качество, то почему же говорит Порфирий, что вид сказывается о том, что есть [что], - в то время как в силу некоей особенности своей природы он является своего рода качеством? На этот вопрос мы ответим так: только отличительный признак есть качество; «человечество» же – это не только качество, оно лишь образуется качеством. Ибо отличительный признак, присоединяясь к роду, создаёт вид; род, заключённый в форму некоего отличительного качества, переходит в вид; сам же вид всегда «какой-нибудь» благодаря отличительному признаку, создавшему и сформировавшему этот вид и представляющему собой чистое и простое качество; но вид ни в коем случае не есть чистое и простое качество – это субстанция, образованная качествами»</w:t>
      </w:r>
      <w:r>
        <w:rPr>
          <w:rStyle w:val="FootnoteCharacters"/>
          <w:rStyle w:val="FootnoteAnchor"/>
        </w:rPr>
        <w:footnoteReference w:id="11"/>
      </w:r>
      <w:r>
        <w:rPr/>
        <w:t>.</w:t>
      </w:r>
    </w:p>
    <w:p>
      <w:pPr>
        <w:pStyle w:val="Normal"/>
        <w:ind w:firstLine="708"/>
        <w:jc w:val="both"/>
        <w:rPr/>
      </w:pPr>
      <w:r>
        <w:rPr/>
        <w:t xml:space="preserve">Однако решение это не может удовлетворить нас вполне и остановить дальнейшее вопрошание. И смысл этого вопрошания напрямую касается проблематики пятой предикабилии – акциденции. Акцидентальный признак законно трактуется как случайный, привходящий - признак, который может присутствовать, а может и нет – и это никак не повлияет на конституцию сущности, к которой он привходит. Иными словами, акциденция есть нечто </w:t>
      </w:r>
      <w:r>
        <w:rPr>
          <w:i/>
        </w:rPr>
        <w:t>несущественное</w:t>
      </w:r>
      <w:r>
        <w:rPr/>
        <w:t>. Однако если строго формально (на логико-грамматическом уровне) мы не можем отделить субстанциальное от акцидентального (сущностно-бытийное от качественно-привходящего), поскольку в нашем уме и то и другое в конечном итоге определяется через качество, то где же пролегает граница между существенным и несущественным, и можем ли мы вообще говорить о некоем «что», то есть о некоей субстанции, как о принципиально отличной от всех привходящих к ней или составляющих её «как»? С этим вопросом мы уже целиком вступаем в сферу онтологии, поскольку очевидно, что основанием для принципиального разграничения сущностного и акцидентального аспектов вещи должно выступать различие способов их существования.</w:t>
      </w:r>
    </w:p>
    <w:p>
      <w:pPr>
        <w:pStyle w:val="Normal"/>
        <w:ind w:firstLine="708"/>
        <w:jc w:val="both"/>
        <w:rPr/>
      </w:pPr>
      <w:r>
        <w:rPr/>
        <w:t>Как известно, уделяя внимание разбору поставленного Порфирием вопроса о способе существования универсалий, Боэций излагает две позиции. Одна из них представляет собой оригинальную реконструкцию Аристотеля с опорой на формулу известного позднеантичного перипатетика Александра Афродисийского: «[роды, виды и прочие] существуют (</w:t>
      </w:r>
      <w:r>
        <w:rPr>
          <w:lang w:val="en-US"/>
        </w:rPr>
        <w:t>subsistunt</w:t>
      </w:r>
      <w:r>
        <w:rPr/>
        <w:t>) в области чувственного, мыслятся же помимо тел»</w:t>
      </w:r>
      <w:r>
        <w:rPr>
          <w:rStyle w:val="FootnoteCharacters"/>
          <w:rStyle w:val="FootnoteAnchor"/>
        </w:rPr>
        <w:footnoteReference w:id="12"/>
      </w:r>
      <w:r>
        <w:rPr/>
        <w:t>. Вторая – классический платоновский реализм: «роды, виды и прочие не только мыслятся как общие, но и суть таковые» и «существуют помимо тел»</w:t>
      </w:r>
      <w:r>
        <w:rPr>
          <w:rStyle w:val="FootnoteCharacters"/>
          <w:rStyle w:val="FootnoteAnchor"/>
        </w:rPr>
        <w:footnoteReference w:id="13"/>
      </w:r>
      <w:r>
        <w:rPr/>
        <w:t>.</w:t>
      </w:r>
    </w:p>
    <w:p>
      <w:pPr>
        <w:pStyle w:val="Normal"/>
        <w:ind w:firstLine="708"/>
        <w:jc w:val="both"/>
        <w:rPr/>
      </w:pPr>
      <w:r>
        <w:rPr/>
        <w:t>Вряд ли платонический подход к рассмотрению родов и видов как онтологически приоритетных реальностей по отношению к единичным вещам можно назвать мейнстримом средневекового мышления (как, собственно, и античного: вспомним диалоги Платона и то, каких немалых трудов стоит Сократу навести собеседников - далеко не самых глупых людей - на соображение о субсистировании общего помимо единичных проявлений. Кажется, что эллин и германец мало чем отличаются друг от друга в этом смысле: партикулярное («слитное» по Аристотелю) в первую очередь бросается в глаза как тому, так и другому; приоритет, отдаваемый общему в ущерб частному, уже есть признак специфической философской позиции). Да, «реалисты» существовали и активно развивали свои концепции в спорах с оппонентами. Однако в соответствии с доводом от очевидности существование общего всегда нуждалось в дополнительной аргументации в отличие от существования единичного - «первого для нас» по Аристотелю, которое всегда под рукой, за которым не нужно далеко ходить. Но при этом не менее справедливо и то, что бытие вещей мира рассматривалось средневековыми метафизиками (и не только метафизиками) в качестве производного или «заёмного» от бытия Бога. Однако этот «заём» мыслился не в контексте того, что можно назвать «эманацией», но в контексте сотворения. Доктрина сотворения – один из тех моментов, который достаточно резко отделяет средневековую традицию от античной с точки зрения их парадигмальных оснований. В силу этого обстоятельства соотнесение двух умозрительных иерархий бытия, в основании одной из которых лежит «древо Порфирия», а в основании другой – акт творения вещей из ничего, составляет серьёзную проблему.</w:t>
      </w:r>
    </w:p>
    <w:p>
      <w:pPr>
        <w:pStyle w:val="Normal"/>
        <w:ind w:firstLine="708"/>
        <w:jc w:val="both"/>
        <w:rPr/>
      </w:pPr>
      <w:r>
        <w:rPr/>
        <w:t>Однако прежде чем наметить пути разрешения этой проблемы в средневековом сознании, вернёмся к Аристотелю: насколько адекватной можно считать боэциеву реконструкцию позиции Философа по вопросу о способе существования общего.</w:t>
      </w:r>
      <w:r>
        <w:rPr>
          <w:color w:val="FF0000"/>
        </w:rPr>
        <w:t xml:space="preserve"> </w:t>
      </w:r>
      <w:r>
        <w:rPr/>
        <w:t>Что в самих текстах Аристотеля мы можем найти по проблеме универсалий, какой ответ на вопрос Порфирия мы в них вычитываем?</w:t>
      </w:r>
    </w:p>
    <w:p>
      <w:pPr>
        <w:pStyle w:val="Style15"/>
        <w:ind w:left="0" w:right="-5" w:firstLine="708"/>
        <w:rPr/>
      </w:pPr>
      <w:r>
        <w:rPr/>
        <w:t>«Категории», как уже было отмечено, почти не содержат онтологических утверждений, по сути, представляя собой логический анализ языка. Однако же этот анализ осуществляется, исходя из того, о чём (а не только как) происходит сказывание. Так что вполне исключена онтологическая постановка из «Категорий» и «Органона» в целом быть не может. В виду этого и утверждение о том, что «вещи существуют как единичное, познаются же сообща» может быть принята лишь в качестве рабочего и не лишённого внутренней противоречивости, но нисколько не окончательного постановления. Для того же, чтобы работа с этим определением могла состояться, необходимо уточнить, в чём именно заключается его ограниченность. Заключается же она, на наш взгляд, в невозможности чёткого разграничения гносеологической и онтологической сфер - с одной стороны, и составления аккуратного представления о способе их сообщения – с другой. Ибо всякое онтологическое утверждение необходимо осуществляется в некотором познавательном контексте, а о всяком познании имеет смысл говорить лишь как о познании сущего. Таким образом, речь о сущности сама по себе уже является заходом в онтологию.</w:t>
      </w:r>
    </w:p>
    <w:p>
      <w:pPr>
        <w:pStyle w:val="Normal"/>
        <w:ind w:firstLine="708"/>
        <w:jc w:val="both"/>
        <w:rPr/>
      </w:pPr>
      <w:r>
        <w:rPr/>
        <w:t>Аристотель пишет, что</w:t>
      </w:r>
      <w:r>
        <w:rPr>
          <w:b/>
        </w:rPr>
        <w:t xml:space="preserve"> </w:t>
      </w:r>
      <w:r>
        <w:rPr/>
        <w:t>«сущность, называемая так в самом основном, первичном и безусловном смысле, - это та, которая не говорится ни о каком подлежащем и не находится ни в каком подлежащем, как, например, отдельный человек или отдельная лошадь»</w:t>
      </w:r>
      <w:r>
        <w:rPr>
          <w:rStyle w:val="FootnoteCharacters"/>
          <w:rStyle w:val="FootnoteAnchor"/>
        </w:rPr>
        <w:footnoteReference w:id="14"/>
      </w:r>
      <w:r>
        <w:rPr/>
        <w:t>, и усугубляет: «</w:t>
      </w:r>
      <w:r>
        <w:rPr>
          <w:color w:val="000000"/>
        </w:rPr>
        <w:t>если бы не существовало первых сущностей, не могло бы существовать и ничего другого»</w:t>
      </w:r>
      <w:r>
        <w:rPr>
          <w:rStyle w:val="FootnoteCharacters"/>
          <w:rStyle w:val="FootnoteAnchor"/>
          <w:color w:val="000000"/>
        </w:rPr>
        <w:footnoteReference w:id="15"/>
      </w:r>
      <w:r>
        <w:rPr/>
        <w:t>.</w:t>
      </w:r>
      <w:r>
        <w:rPr>
          <w:b/>
        </w:rPr>
        <w:t xml:space="preserve"> </w:t>
      </w:r>
      <w:r>
        <w:rPr/>
        <w:t>Однако же, усматривая суть бытия вещи в контексте её определения, мы обязательно оперируем общими понятиями и в строгом смысле определить Сократа мы можем только на уровне пусть и минимального, но – общего (крайний вид – человек). Сущность (субстанция), таким образом, как бы убегает из единичной вещи в общее. Указать же на Сократа, описать его как отличного по числу от остальных людей, как эту данную сущность мы можем только с помощью акциденций – того, что является случайным и несущественным, сказав, например, что Сократ курнос, указав его происхождение или даже указав на него как на того, кто сейчас ходит перед нами (пример самой слабой акциденции из тех, что приводятся в рассматриваемых нами текстах).</w:t>
      </w:r>
    </w:p>
    <w:p>
      <w:pPr>
        <w:pStyle w:val="Normal"/>
        <w:ind w:firstLine="708"/>
        <w:jc w:val="both"/>
        <w:rPr>
          <w:color w:val="000000"/>
        </w:rPr>
      </w:pPr>
      <w:r>
        <w:rPr/>
        <w:t xml:space="preserve">На том основании, что Аристотель-де отдаёт онтологический приоритет единичным вещам, выстраивается расхожая оппозиция платонизма и </w:t>
      </w:r>
      <w:r>
        <w:rPr>
          <w:color w:val="000000"/>
        </w:rPr>
        <w:t>аристотелизма, где Платон выступает в качестве протореалиста, а Аристотель, соответственно, протономиналиста (или протоконцептуалиста). Выше мы вкратце указали на то, сколь шатко это основание. По крайней мере, сама постановка вопроса о субстанции вещи и акциденции, обе из которых есть нечто отличное от совокупной данности предмета, подталкивает нас в направлении усмотрения существенного помимо самой этой данности. Субстанциальное, то есть сущностное, существенное, важное, главенствующее, преимущественное - не совпадает с единичностью, партикулярностью, частностью, уникальностью. Ведь уникальной данную вещь делают именно акциденции, то есть несущественные элементы. Таким образом, предельно особенной является уникальная комбинация акциденций, которая, однако, не является конституирующей для данной вещи, сохраняющей идентичность в процессе рекомбинации акциденций благодаря постоянному присутствию существенного качества, объединяющего её с множеством представителей её вида. Определение вещи выделяет существенное внутри единичного, и это выделяемое существенное оказывается тем, что размыкает единичность, объединяя данную вещь с другими. Получается, что вовсе не единичность делает данную вещь сущностью. А если учесть, что разность партикулярий одного вида по числу усматривается исключительно в акцидентальном (главным образом, пространственном) категориальном залоге (чего мы ещё коснёмся ниже), то и утверждение автора «Метафизики» о том, что «</w:t>
      </w:r>
      <w:r>
        <w:rPr/>
        <w:t>сущность каждой вещи – это то, что принадлежит лишь ей и не присуще другому»</w:t>
      </w:r>
      <w:r>
        <w:rPr>
          <w:rStyle w:val="FootnoteCharacters"/>
          <w:rStyle w:val="FootnoteAnchor"/>
        </w:rPr>
        <w:footnoteReference w:id="16"/>
      </w:r>
      <w:r>
        <w:rPr/>
        <w:t xml:space="preserve"> не обеспечит противоречия сказанному, поскольку «сама отдельная вещь и суть её бытия есть одно и то же» за вычетом акциденций</w:t>
      </w:r>
      <w:r>
        <w:rPr>
          <w:rStyle w:val="FootnoteCharacters"/>
          <w:rStyle w:val="FootnoteAnchor"/>
        </w:rPr>
        <w:footnoteReference w:id="17"/>
      </w:r>
      <w:r>
        <w:rPr/>
        <w:t>.</w:t>
      </w:r>
      <w:r>
        <w:rPr>
          <w:color w:val="000000"/>
        </w:rPr>
        <w:t xml:space="preserve"> Продвигаясь от этого места дальше в порядке рассуждения об общем, мы можем прийти к утверждению, прямо противоположному тому, которым открывается пятая глава «Категорий»: сущность как раз находится нами в общем сказуемом (и каждый раз – в более общем, поскольку и роды сказываются о видах в сути их бытия). Однако означает ли абстракция от акциденции места отход в сферу идеального или всё-таки, указав пальцем на стоящего на площади Сократа, мы в праве сказать «это – человек»?</w:t>
      </w:r>
    </w:p>
    <w:p>
      <w:pPr>
        <w:pStyle w:val="Normal"/>
        <w:ind w:firstLine="708"/>
        <w:jc w:val="both"/>
        <w:rPr/>
      </w:pPr>
      <w:r>
        <w:rPr/>
        <w:t>Известно, что в разных местах из Аристотеля мы можем найти основания для различных трактовок данной проблемы. Вот что на этот счёт пишет профессор Неретина: «Во «Второй аналитике» Аристотель полагает общее, или единое, «сохраняющееся в душе», «отличным от множества», но содержащимся «как тождественное во всём этом множестве» (100а 5-10), в трактате же «О душе» он говорит об общем как интеллигибельной форме вещи. В 7-й главе трактата «Об истолковании» он говорит, что, с одной стороны, общее – это вещь, а с другой – что это высказывание о вещи (17а 39-40). Спустя два века Боэций, анализируя Порфирия и зная греческий (…), заметил эти странности и постарался их показать. А впоследствии реалисты XIII века использовали формулировку из «Второй аналитики», а реалисты XII века – первую часть определения общего («это вещь») из трактата «Об истолковании». Концептуалисты же, в том числе Боэций, использовали «Метафизику», где говорится, что общее сказывается о многом и находится во многом в одно и то же время (1040</w:t>
      </w:r>
      <w:r>
        <w:rPr>
          <w:lang w:val="en-US"/>
        </w:rPr>
        <w:t>b</w:t>
      </w:r>
      <w:r>
        <w:rPr/>
        <w:t xml:space="preserve"> 25). Задача Боэция и состояла в том, чтобы выбрать </w:t>
      </w:r>
      <w:r>
        <w:rPr>
          <w:i/>
        </w:rPr>
        <w:t>один</w:t>
      </w:r>
      <w:r>
        <w:rPr/>
        <w:t xml:space="preserve"> из существующих у Аристотеля концептуальных ответов на поставленные вопросы, которые, таким образом, никак не могут сделать из него аристотелика или платоника, ибо любой единичный утвердительный ответ (…) вступит в противоречие с Аристотелем и с Платоном»</w:t>
      </w:r>
      <w:r>
        <w:rPr>
          <w:rStyle w:val="FootnoteCharacters"/>
          <w:rStyle w:val="FootnoteAnchor"/>
        </w:rPr>
        <w:footnoteReference w:id="18"/>
      </w:r>
      <w:r>
        <w:rPr/>
        <w:t>.</w:t>
      </w:r>
    </w:p>
    <w:p>
      <w:pPr>
        <w:pStyle w:val="Normal"/>
        <w:ind w:firstLine="708"/>
        <w:jc w:val="both"/>
        <w:rPr/>
      </w:pPr>
      <w:r>
        <w:rPr/>
        <w:t>Итак, с учётом сказанного, к Аристотелю следует отнестись не как к автору, чья позиция по интересующему нас вопросу может быть так или иначе зафиксирована: аристотелевский корпус следует рассматривать, скорее, как задающий проблемное поле, в котором нет исчерпывающим образом определённых утверждений, но которое сложилось как набор параметров и направлений, предопределивших формы и возможные маршруты идущей к утверждению мысли. Аристотель – это не позиция, но, скорее, язык, на котором та или иная частная позиция может быть высказана (и, по крайней мере, можно утверждать, что неоплатоническое прочтение Аристотеля имеет за собой не меньше законной силы, чем концептуалистское или номиналистское. Решающим обеспечением этой законности, с нашей точки зрения, является то, что при всей своей критике платонизма с его спекуляциями на тему «причастности» чувственного идеальному Аристотель опирается на идею сути бытия, не совпадающей с чувственной данностью, но так же и не сводимой к определённому чётко фиксируемому «месту» в формальной структуре языка).</w:t>
      </w:r>
    </w:p>
    <w:p>
      <w:pPr>
        <w:pStyle w:val="Normal"/>
        <w:ind w:firstLine="708"/>
        <w:jc w:val="both"/>
        <w:rPr/>
      </w:pPr>
      <w:r>
        <w:rPr/>
        <w:t>Каковы же эти параметры, каковы узлы этого проблемного поля? Главное, что нас здесь интересует – это вопрос онтологического приоритета, который, собственно, и отливается в проблему универсалий, определённым образом поставленную в схоластике. Вот вопрос: что есть (имеет бытие) по преимуществу, в наибольшей степени, в первую очередь и в подлинном смысле, а о бытии чего можно говорить постольку-поскольку, косвенным образом, в переносном смысле, как о чём-то заимствованном или вторичном – и так далее.</w:t>
      </w:r>
    </w:p>
    <w:p>
      <w:pPr>
        <w:pStyle w:val="Normal"/>
        <w:jc w:val="both"/>
        <w:rPr>
          <w:color w:val="FF0000"/>
        </w:rPr>
      </w:pPr>
      <w:r>
        <w:rPr>
          <w:color w:val="FF0000"/>
        </w:rPr>
      </w:r>
    </w:p>
    <w:p>
      <w:pPr>
        <w:pStyle w:val="Normal"/>
        <w:jc w:val="both"/>
        <w:rPr/>
      </w:pPr>
      <w:r>
        <w:rPr/>
        <w:t>Возвращаясь к «Комментарию» Боэция в связи с вопросом об онтологическом приоритете, мы находим целый ряд высказываний на эту тему. Так, в одном месте Боэций пишет: «Первыми по природе являются роды по отношению к видам, и виды – по отношению к собственным признакам. Ибо виды проистекают из родов. И точно так же очевидно, что виды по природе первее расположенных под ними индивидуальных вещей. Ну а то, что первичнее, познаётся естественным образом раньше и известно лучше, чем всё последующее. Правда, называть что-либо первым и известным мы можем двояким образом: по [отношению к] нам самим, или по [отношению к] природе. Нам лучше всего знакомо то, что к нам всего ближе, как индивидуальные вещи, затем виды и в последнюю очередь роды. Но по природе, напротив, лучше всего известно то, что дальше от нас. И по этой именно причине чем дальше отстоят от нас роды, тем  яснее они по природе и известнее». И ниже: «Необходимое – это те же роды и отличительные признаки, о которых мы уже говорили: в этом не усомнится тот, кто понял, что без рода и отличительного признака не может быть и вида. Также и причинами видов являются роды и отличительные признаки. Ибо виды существуют потому, что существуют их роды и отличительные признаки…»</w:t>
      </w:r>
      <w:r>
        <w:rPr>
          <w:rStyle w:val="FootnoteCharacters"/>
          <w:rStyle w:val="FootnoteAnchor"/>
        </w:rPr>
        <w:footnoteReference w:id="19"/>
      </w:r>
      <w:r>
        <w:rPr/>
        <w:t>. Далее: «…почему Порфирий поставил род впереди вида, отличия, собственного и привходящего признаков? Почему о роде пишет он в первую очередь? Ответим: на наш взгляд, это совершенно справедливо. Ибо всё, что универсально, включает в себя всё прочее, но само никуда не включается. Значит, оно достойнее и важнее, и по природе первоначально: ведь оно содержит других, а само, по природе своей огромности, не может быть охвачено другими»</w:t>
      </w:r>
      <w:r>
        <w:rPr>
          <w:rStyle w:val="FootnoteCharacters"/>
          <w:rStyle w:val="FootnoteAnchor"/>
        </w:rPr>
        <w:footnoteReference w:id="20"/>
      </w:r>
      <w:r>
        <w:rPr/>
        <w:t>.</w:t>
      </w:r>
    </w:p>
    <w:p>
      <w:pPr>
        <w:pStyle w:val="Normal"/>
        <w:ind w:firstLine="708"/>
        <w:jc w:val="both"/>
        <w:rPr/>
      </w:pPr>
      <w:r>
        <w:rPr/>
        <w:t>А вот нечто в противоположном духе: «род занимает место как бы подлежащего, в то время как отличительный признак [играет роль] формы. Таким образом, первый оказывается чем-то вроде материи, принимающей образ, а второй – формы, которая, накладываясь сверху, сообщает виду субстанцию и смысл»</w:t>
      </w:r>
      <w:r>
        <w:rPr>
          <w:rStyle w:val="FootnoteCharacters"/>
          <w:rStyle w:val="FootnoteAnchor"/>
        </w:rPr>
        <w:footnoteReference w:id="21"/>
      </w:r>
      <w:r>
        <w:rPr/>
        <w:t>.</w:t>
      </w:r>
    </w:p>
    <w:p>
      <w:pPr>
        <w:pStyle w:val="Normal"/>
        <w:ind w:firstLine="708"/>
        <w:jc w:val="both"/>
        <w:rPr>
          <w:color w:val="FF0000"/>
        </w:rPr>
      </w:pPr>
      <w:r>
        <w:rPr/>
        <w:t>Эти и многие другие нюансы дискурса Боэция дали основания для совершенно различных, порой прямо противоречащих друг другу реконструкций авторской позиции. Так, Лосев характеризует мировоззренческую базу Боэция как «теоретический платонизм, который в значительной мере осложнён ещё аристотелизмом»</w:t>
      </w:r>
      <w:r>
        <w:rPr>
          <w:rStyle w:val="FootnoteCharacters"/>
          <w:rStyle w:val="FootnoteAnchor"/>
        </w:rPr>
        <w:footnoteReference w:id="22"/>
      </w:r>
      <w:r>
        <w:rPr/>
        <w:t xml:space="preserve"> (как мы знаем, демонстрация того, что Платон и Аристотель «в большинстве вопросов, к тому же наиболее важных, … находятся в согласии друг с другом», была названа самим Боэцием в числе его «заданий»</w:t>
      </w:r>
      <w:r>
        <w:rPr>
          <w:rStyle w:val="FootnoteCharacters"/>
          <w:rStyle w:val="FootnoteAnchor"/>
        </w:rPr>
        <w:footnoteReference w:id="23"/>
      </w:r>
      <w:r>
        <w:rPr/>
        <w:t>), Этьен Жильсон, не колеблясь, записывает его в платоники</w:t>
      </w:r>
      <w:r>
        <w:rPr>
          <w:rStyle w:val="FootnoteCharacters"/>
          <w:rStyle w:val="FootnoteAnchor"/>
        </w:rPr>
        <w:footnoteReference w:id="24"/>
      </w:r>
      <w:r>
        <w:rPr/>
        <w:t>, к чему в целом склоняется и отечественный комментатор Майоров (в одном месте он называет Боэция «чистым неоплатоником &lt;…&gt; фактически принимающим принцип эманации»</w:t>
      </w:r>
      <w:r>
        <w:rPr>
          <w:rStyle w:val="FootnoteCharacters"/>
          <w:rStyle w:val="FootnoteAnchor"/>
        </w:rPr>
        <w:footnoteReference w:id="25"/>
      </w:r>
      <w:r>
        <w:rPr/>
        <w:t>). В то же время позиция авторитетнейшего французского исследователя А. де Либера представляется прямо противоположной</w:t>
      </w:r>
      <w:r>
        <w:rPr>
          <w:rStyle w:val="FootnoteCharacters"/>
          <w:rStyle w:val="FootnoteAnchor"/>
        </w:rPr>
        <w:footnoteReference w:id="26"/>
      </w:r>
      <w:r>
        <w:rPr/>
        <w:t xml:space="preserve">. </w:t>
      </w:r>
      <w:r>
        <w:rPr>
          <w:bCs/>
          <w:lang w:val="en-US"/>
        </w:rPr>
        <w:t>R</w:t>
      </w:r>
      <w:r>
        <w:rPr>
          <w:bCs/>
        </w:rPr>
        <w:t xml:space="preserve">. </w:t>
      </w:r>
      <w:r>
        <w:rPr>
          <w:bCs/>
          <w:lang w:val="en-US"/>
        </w:rPr>
        <w:t>J</w:t>
      </w:r>
      <w:r>
        <w:rPr>
          <w:bCs/>
        </w:rPr>
        <w:t xml:space="preserve">. </w:t>
      </w:r>
      <w:r>
        <w:rPr>
          <w:bCs/>
          <w:lang w:val="en-US"/>
        </w:rPr>
        <w:t>Kilcullen</w:t>
      </w:r>
      <w:r>
        <w:rPr/>
        <w:t xml:space="preserve"> сначала называет Боэция «типичным христианским нео-платоником», каковых в первые века христианства было немало в неоплатонических школах, затем, однако, записывает его в «умеренные реалисты»</w:t>
      </w:r>
      <w:r>
        <w:rPr>
          <w:rStyle w:val="FootnoteCharacters"/>
          <w:rStyle w:val="FootnoteAnchor"/>
        </w:rPr>
        <w:footnoteReference w:id="27"/>
      </w:r>
      <w:r>
        <w:rPr/>
        <w:t>.</w:t>
      </w:r>
      <w:r>
        <w:rPr>
          <w:color w:val="FF0000"/>
        </w:rPr>
        <w:t xml:space="preserve"> </w:t>
      </w:r>
      <w:r>
        <w:rPr/>
        <w:t>Неретина же выдвигает Боэция в качестве важного представителя средневекового концептуализма, отделённого от античности спецификой типично христианских философских установок (подробнее об этом будет сказано ниже).</w:t>
      </w:r>
    </w:p>
    <w:p>
      <w:pPr>
        <w:pStyle w:val="Normal"/>
        <w:ind w:firstLine="708"/>
        <w:jc w:val="both"/>
        <w:rPr/>
      </w:pPr>
      <w:r>
        <w:rPr/>
        <w:t>С нашей точки зрения важным является то, что в амбивалентных рассуждениях Боэция явно даёт о себе знать конфликт между логическим и онтологическим (неоплатоническим по своей сути) порядками «подлежания», которые оказываются разнонаправленными. Вот весьма показательный пример такого рассуждения: «…если то, к чему привходит [какой-либо признак], всегда первее того, что привходит, индивиды вне всякого сомнения будут первее привходящих признаков. Роды же и виды выше индивидов: ведь, сказываясь об индивидуальных вещах, они создают их субстанцию. С другой стороны, однако, можно сказать, что и роды и виды стоят после индивидов: ведь если бы не было отдельных людей или отдельных лошадей, то не могли бы существовать и виды человека или лошади; а если бы не было отдельных видов, не мог бы существовать и их род – животное. Но тут мы должны вспомнить то, что было сказано выше: род получает свою субстанцию не из того, о чём он сказывается, но от того, что с помощью составляющих отличительных признаков создаёт его субстанцию и форму. Поэтому по упразднении отличительных разделительных признаков род не исчезает, но продолжает существовать в составляющих отличительных признаках, которые создают его форму и определение; а так как отличительные признаки, разделяющие род, предшествуют видам – ведь именно они образуют и создают виды, - то род, вне всякого сомнения, сохранит свою субстанцию, даже если все виды исчезнут. То же самое можно сказать и о виде по отношению к индивидам»</w:t>
      </w:r>
      <w:r>
        <w:rPr>
          <w:rStyle w:val="FootnoteCharacters"/>
          <w:rStyle w:val="FootnoteAnchor"/>
        </w:rPr>
        <w:footnoteReference w:id="28"/>
      </w:r>
      <w:r>
        <w:rPr/>
        <w:t>. Обратите внимание, в приведённом выше фрагменте Боэций говорит о том, что форму и субстанцию роду сообщает видовое отличие, теперь же – наоборот: вид находит свою форму и субстанцию в роде.</w:t>
      </w:r>
    </w:p>
    <w:p>
      <w:pPr>
        <w:pStyle w:val="Normal"/>
        <w:ind w:firstLine="708"/>
        <w:jc w:val="both"/>
        <w:rPr/>
      </w:pPr>
      <w:r>
        <w:rPr/>
        <w:t>В другом месте, комментируя порфириево «роды превосходят виды тем, что содержат их; виды же превосходят роды, так как обладают собственными отличительными признаками»</w:t>
      </w:r>
      <w:r>
        <w:rPr>
          <w:rStyle w:val="FootnoteCharacters"/>
          <w:rStyle w:val="FootnoteAnchor"/>
        </w:rPr>
        <w:footnoteReference w:id="29"/>
      </w:r>
      <w:r>
        <w:rPr/>
        <w:t>, Боэций пишет: «род – широчайшее из сказуемых – стискивается [рамками] отличительных признаков и, сужаясь, создаёт вид. Ибо отличительный признак, соединяясь с родом, всегда производит вид, заставляя универсальное и широчайшее сказуемое сжаться в тесных границах вида. (…) Следовательно, вид всегда меньше рода и поэтому содержится в нём, но его не содержит; и если погибнет род, то исчезнет и вид: ведь после гибели целого не уцелеет часть»</w:t>
      </w:r>
      <w:r>
        <w:rPr>
          <w:rStyle w:val="FootnoteCharacters"/>
          <w:rStyle w:val="FootnoteAnchor"/>
        </w:rPr>
        <w:footnoteReference w:id="30"/>
      </w:r>
      <w:r>
        <w:rPr/>
        <w:t>. Итак, приоритет общего над частным – это приоритет целого над частью. Однако в каком же всё-таки смысле мы говорим о «прибавлении» отличия? Иными словами, что такое есть в частном, чего нет в общем? Отвечая на этот вопрос, Боэций следует за Порфирием, который в свою очередь привлекает аристотелевскую концепцию возможного и действительного. Вид больше и «реальнее» рода в том смысле, что он обладает своим ближайшим отличием актуально, в действительности, род же – только в потенции. Хотя в потенции род обладает и качествами всех охватываемых им видов (чего не может быть в актуальности, поскольку актуальное бытие не терпит противоположностей)</w:t>
      </w:r>
      <w:r>
        <w:rPr>
          <w:rStyle w:val="FootnoteCharacters"/>
          <w:rStyle w:val="FootnoteAnchor"/>
        </w:rPr>
        <w:footnoteReference w:id="31"/>
      </w:r>
      <w:r>
        <w:rPr/>
        <w:t>. Иными словами, широта общего понятия, универсальность природы уравновешивается степенью их неопределённости (в современной логике это выражено в законе обратного отношения объёма понятия к его содержанию). Вопрос о том, какая из двух «величин» имеет больше отношения к подлинному бытию, собственно, и составит предмет спора реалистов и номиналистов.</w:t>
      </w:r>
    </w:p>
    <w:p>
      <w:pPr>
        <w:pStyle w:val="Normal"/>
        <w:ind w:firstLine="708"/>
        <w:jc w:val="both"/>
        <w:rPr/>
      </w:pPr>
      <w:r>
        <w:rPr/>
        <w:t>Что касается Порфирия и Боэция, то вся тяжесть неоднозначности понятия о сути бытия и её двусмысленной связи со смыслом общих понятий, характерная для Аристотеля, переносится и на их рассуждения. Как у Порфирия, так и у следующего ему в этом Боэция сущность (субстанция) вещи оказывается тем, о чём вслед за Аристотелем идёт речь как о чём-то само собой разумеющемся, но что опять же никак не даётся в дискурсе. В своих попытках эксплицировать интенцию сущности авторы несколько раз по ходу изложения скатываются в чистую тавтологию, определяя сущность через отличительный (наиболее собственный) признак, а тот в свою очередь – как имеющий отношение к сущности.</w:t>
      </w:r>
    </w:p>
    <w:p>
      <w:pPr>
        <w:pStyle w:val="Normal"/>
        <w:ind w:firstLine="708"/>
        <w:jc w:val="both"/>
        <w:rPr>
          <w:color w:val="FF0000"/>
        </w:rPr>
      </w:pPr>
      <w:r>
        <w:rPr/>
        <w:t>Так, Порфирий пишет: «Вообще говоря (</w:t>
      </w:r>
      <w:r>
        <w:rPr>
          <w:lang w:val="en-US"/>
        </w:rPr>
        <w:t>universaliter</w:t>
      </w:r>
      <w:r>
        <w:rPr/>
        <w:t>), всякий отличительный признак, привходя к какой-либо вещи, сообщает ей иной характер (</w:t>
      </w:r>
      <w:r>
        <w:rPr>
          <w:lang w:val="en-US"/>
        </w:rPr>
        <w:t>alteratum</w:t>
      </w:r>
      <w:r>
        <w:rPr/>
        <w:t>). Но при этом общие и собственные отличия [просто] изменяют (</w:t>
      </w:r>
      <w:r>
        <w:rPr>
          <w:lang w:val="en-US"/>
        </w:rPr>
        <w:t>alteratum</w:t>
      </w:r>
      <w:r>
        <w:rPr/>
        <w:t>) вещь, а наиболее собственные отличия делают её другою (</w:t>
      </w:r>
      <w:r>
        <w:rPr>
          <w:lang w:val="en-US"/>
        </w:rPr>
        <w:t>aliud</w:t>
      </w:r>
      <w:r>
        <w:rPr/>
        <w:t>). Ибо одни из отличий делают вещь иной [по характеру], а другие превращают её в другую вещь»</w:t>
      </w:r>
      <w:r>
        <w:rPr>
          <w:rStyle w:val="FootnoteCharacters"/>
          <w:rStyle w:val="FootnoteAnchor"/>
        </w:rPr>
        <w:footnoteReference w:id="32"/>
      </w:r>
      <w:r>
        <w:rPr/>
        <w:t>. Боэций комментирует: «…иной (</w:t>
      </w:r>
      <w:r>
        <w:rPr>
          <w:lang w:val="en-US"/>
        </w:rPr>
        <w:t>alteratum</w:t>
      </w:r>
      <w:r>
        <w:rPr/>
        <w:t>) называется всякая вещь, которая чем бы то ни было отличается от другой вещи (</w:t>
      </w:r>
      <w:r>
        <w:rPr>
          <w:lang w:val="en-US"/>
        </w:rPr>
        <w:t>ab</w:t>
      </w:r>
      <w:r>
        <w:rPr/>
        <w:t xml:space="preserve"> </w:t>
      </w:r>
      <w:r>
        <w:rPr>
          <w:lang w:val="en-US"/>
        </w:rPr>
        <w:t>alio</w:t>
      </w:r>
      <w:r>
        <w:rPr/>
        <w:t xml:space="preserve"> </w:t>
      </w:r>
      <w:r>
        <w:rPr>
          <w:lang w:val="en-US"/>
        </w:rPr>
        <w:t>diversum</w:t>
      </w:r>
      <w:r>
        <w:rPr/>
        <w:t>). Но если к такой разнице прибавляется и видообразующее различие, тогда вещь не просто становится иной (</w:t>
      </w:r>
      <w:r>
        <w:rPr>
          <w:lang w:val="en-US"/>
        </w:rPr>
        <w:t>alteratum</w:t>
      </w:r>
      <w:r>
        <w:rPr/>
        <w:t>), но превращается в нечто другое (</w:t>
      </w:r>
      <w:r>
        <w:rPr>
          <w:lang w:val="en-US"/>
        </w:rPr>
        <w:t>aliud</w:t>
      </w:r>
      <w:r>
        <w:rPr/>
        <w:t>)</w:t>
      </w:r>
      <w:r>
        <w:rPr>
          <w:rStyle w:val="FootnoteCharacters"/>
          <w:rStyle w:val="FootnoteAnchor"/>
        </w:rPr>
        <w:footnoteReference w:id="33"/>
      </w:r>
      <w:r>
        <w:rPr/>
        <w:t>.</w:t>
      </w:r>
    </w:p>
    <w:p>
      <w:pPr>
        <w:pStyle w:val="Normal"/>
        <w:ind w:firstLine="708"/>
        <w:jc w:val="both"/>
        <w:rPr/>
      </w:pPr>
      <w:r>
        <w:rPr/>
        <w:t>В другом месте Порфирий отмечает: «Те же, кто исследует отличительный признак глубже, говорят, что не всякий признак, производящий деление в пределах одного и того же рода, является отличительным, но только тот, который привносит [нечто новое] к бытию [вещи] (</w:t>
      </w:r>
      <w:r>
        <w:rPr>
          <w:lang w:val="en-US"/>
        </w:rPr>
        <w:t>ad</w:t>
      </w:r>
      <w:r>
        <w:rPr/>
        <w:t xml:space="preserve"> </w:t>
      </w:r>
      <w:r>
        <w:rPr>
          <w:lang w:val="en-US"/>
        </w:rPr>
        <w:t>esse</w:t>
      </w:r>
      <w:r>
        <w:rPr/>
        <w:t xml:space="preserve"> </w:t>
      </w:r>
      <w:r>
        <w:rPr>
          <w:lang w:val="en-US"/>
        </w:rPr>
        <w:t>conducit</w:t>
      </w:r>
      <w:r>
        <w:rPr/>
        <w:t>) и составляет часть бытия, и то, что есть бытие вещи. Ибо врождённая способность к мореплаванию не будет отличительным признаком человека, хотя это собственный его признак: ведь мы можем сказать, что одни из животных способны к мореплаванию, а другие – нет, и тем самым отделить человека от всех остальных. Однако способность к мореплаванию не является ни пополнением субстанции [человека], ни частью его субстанции, но всегда лишь определённая приспособленность (</w:t>
      </w:r>
      <w:r>
        <w:rPr>
          <w:lang w:val="en-US"/>
        </w:rPr>
        <w:t>aptitudo</w:t>
      </w:r>
      <w:r>
        <w:rPr/>
        <w:t>). Поэтому она не может быть отнесена к отличительным признакам, которые зовутся видообразующими: ибо видообразующими будут только те отличительные признаки, которые создают другой вид, и которые включены в то, что есть бытие вещи (</w:t>
      </w:r>
      <w:r>
        <w:rPr>
          <w:lang w:val="en-US"/>
        </w:rPr>
        <w:t>in</w:t>
      </w:r>
      <w:r>
        <w:rPr/>
        <w:t xml:space="preserve"> </w:t>
      </w:r>
      <w:r>
        <w:rPr>
          <w:lang w:val="en-US"/>
        </w:rPr>
        <w:t>eo</w:t>
      </w:r>
      <w:r>
        <w:rPr/>
        <w:t xml:space="preserve"> </w:t>
      </w:r>
      <w:r>
        <w:rPr>
          <w:lang w:val="en-US"/>
        </w:rPr>
        <w:t>quod</w:t>
      </w:r>
      <w:r>
        <w:rPr/>
        <w:t xml:space="preserve"> </w:t>
      </w:r>
      <w:r>
        <w:rPr>
          <w:lang w:val="en-US"/>
        </w:rPr>
        <w:t>quid</w:t>
      </w:r>
      <w:r>
        <w:rPr/>
        <w:t xml:space="preserve"> </w:t>
      </w:r>
      <w:r>
        <w:rPr>
          <w:lang w:val="en-US"/>
        </w:rPr>
        <w:t>est</w:t>
      </w:r>
      <w:r>
        <w:rPr/>
        <w:t xml:space="preserve"> </w:t>
      </w:r>
      <w:r>
        <w:rPr>
          <w:lang w:val="en-US"/>
        </w:rPr>
        <w:t>esse</w:t>
      </w:r>
      <w:r>
        <w:rPr/>
        <w:t xml:space="preserve"> </w:t>
      </w:r>
      <w:r>
        <w:rPr>
          <w:lang w:val="en-US"/>
        </w:rPr>
        <w:t>rei</w:t>
      </w:r>
      <w:r>
        <w:rPr/>
        <w:t>)»</w:t>
      </w:r>
      <w:r>
        <w:rPr>
          <w:rStyle w:val="FootnoteCharacters"/>
          <w:rStyle w:val="FootnoteAnchor"/>
        </w:rPr>
        <w:footnoteReference w:id="34"/>
      </w:r>
      <w:r>
        <w:rPr/>
        <w:t>. Боэций поясняет: «Но то, что есть бытие (</w:t>
      </w:r>
      <w:r>
        <w:rPr>
          <w:lang w:val="en-US"/>
        </w:rPr>
        <w:t>Quid</w:t>
      </w:r>
      <w:r>
        <w:rPr/>
        <w:t xml:space="preserve"> </w:t>
      </w:r>
      <w:r>
        <w:rPr>
          <w:lang w:val="en-US"/>
        </w:rPr>
        <w:t>est</w:t>
      </w:r>
      <w:r>
        <w:rPr/>
        <w:t xml:space="preserve"> </w:t>
      </w:r>
      <w:r>
        <w:rPr>
          <w:lang w:val="en-US"/>
        </w:rPr>
        <w:t>esse</w:t>
      </w:r>
      <w:r>
        <w:rPr/>
        <w:t xml:space="preserve"> </w:t>
      </w:r>
      <w:r>
        <w:rPr>
          <w:lang w:val="en-US"/>
        </w:rPr>
        <w:t>rei</w:t>
      </w:r>
      <w:r>
        <w:rPr/>
        <w:t>) всякой вещи – не что иное как её определение. Ибо на вопрос о любой вещи «что это?» всякий, желающий показать, что есть [её] бытие (</w:t>
      </w:r>
      <w:r>
        <w:rPr>
          <w:lang w:val="en-US"/>
        </w:rPr>
        <w:t>quod</w:t>
      </w:r>
      <w:r>
        <w:rPr/>
        <w:t xml:space="preserve"> </w:t>
      </w:r>
      <w:r>
        <w:rPr>
          <w:lang w:val="en-US"/>
        </w:rPr>
        <w:t>est</w:t>
      </w:r>
      <w:r>
        <w:rPr/>
        <w:t xml:space="preserve"> </w:t>
      </w:r>
      <w:r>
        <w:rPr>
          <w:lang w:val="en-US"/>
        </w:rPr>
        <w:t>esse</w:t>
      </w:r>
      <w:r>
        <w:rPr/>
        <w:t>), скажет её определение. Следовательно, то, что составит часть определения какой-либо вещи, будет частью того, в чём выражается [её] бытие (</w:t>
      </w:r>
      <w:r>
        <w:rPr>
          <w:lang w:val="en-US"/>
        </w:rPr>
        <w:t>quae</w:t>
      </w:r>
      <w:r>
        <w:rPr/>
        <w:t xml:space="preserve"> </w:t>
      </w:r>
      <w:r>
        <w:rPr>
          <w:lang w:val="en-US"/>
        </w:rPr>
        <w:t>uniuscujusque</w:t>
      </w:r>
      <w:r>
        <w:rPr/>
        <w:t xml:space="preserve"> </w:t>
      </w:r>
      <w:r>
        <w:rPr>
          <w:lang w:val="en-US"/>
        </w:rPr>
        <w:t>rei</w:t>
      </w:r>
      <w:r>
        <w:rPr/>
        <w:t xml:space="preserve"> </w:t>
      </w:r>
      <w:r>
        <w:rPr>
          <w:lang w:val="en-US"/>
        </w:rPr>
        <w:t>quid</w:t>
      </w:r>
      <w:r>
        <w:rPr/>
        <w:t xml:space="preserve"> </w:t>
      </w:r>
      <w:r>
        <w:rPr>
          <w:lang w:val="en-US"/>
        </w:rPr>
        <w:t>esse</w:t>
      </w:r>
      <w:r>
        <w:rPr/>
        <w:t xml:space="preserve"> </w:t>
      </w:r>
      <w:r>
        <w:rPr>
          <w:lang w:val="en-US"/>
        </w:rPr>
        <w:t>sit</w:t>
      </w:r>
      <w:r>
        <w:rPr/>
        <w:t xml:space="preserve"> </w:t>
      </w:r>
      <w:r>
        <w:rPr>
          <w:lang w:val="en-US"/>
        </w:rPr>
        <w:t>designet</w:t>
      </w:r>
      <w:r>
        <w:rPr/>
        <w:t>). Ведь определение есть то, что показывает и обнаруживает, чем является каждая вещь, так что, давая определение, мы демонстрируем, что есть бытие данной вещи (</w:t>
      </w:r>
      <w:r>
        <w:rPr>
          <w:lang w:val="en-US"/>
        </w:rPr>
        <w:t>quod</w:t>
      </w:r>
      <w:r>
        <w:rPr/>
        <w:t xml:space="preserve"> </w:t>
      </w:r>
      <w:r>
        <w:rPr>
          <w:lang w:val="en-US"/>
        </w:rPr>
        <w:t>unicuique</w:t>
      </w:r>
      <w:r>
        <w:rPr/>
        <w:t xml:space="preserve"> </w:t>
      </w:r>
      <w:r>
        <w:rPr>
          <w:lang w:val="en-US"/>
        </w:rPr>
        <w:t>rei</w:t>
      </w:r>
      <w:r>
        <w:rPr/>
        <w:t xml:space="preserve"> </w:t>
      </w:r>
      <w:r>
        <w:rPr>
          <w:lang w:val="en-US"/>
        </w:rPr>
        <w:t>sit</w:t>
      </w:r>
      <w:r>
        <w:rPr/>
        <w:t xml:space="preserve"> </w:t>
      </w:r>
      <w:r>
        <w:rPr>
          <w:lang w:val="en-US"/>
        </w:rPr>
        <w:t>esse</w:t>
      </w:r>
      <w:r>
        <w:rPr/>
        <w:t>)»</w:t>
      </w:r>
      <w:r>
        <w:rPr>
          <w:rStyle w:val="FootnoteCharacters"/>
          <w:rStyle w:val="FootnoteAnchor"/>
        </w:rPr>
        <w:footnoteReference w:id="35"/>
      </w:r>
      <w:r>
        <w:rPr/>
        <w:t>.</w:t>
      </w:r>
    </w:p>
    <w:p>
      <w:pPr>
        <w:pStyle w:val="Normal"/>
        <w:ind w:firstLine="708"/>
        <w:jc w:val="both"/>
        <w:rPr/>
      </w:pPr>
      <w:r>
        <w:rPr/>
        <w:t>И всё же Порфирий и Боэций указывают ту особенность отличительного признака, которая не сводится к тавтологии: он, в отличие от остальных свойств, не может быть присущ своим подлежащим в большей или меньшей степени: «Далее, к отличиям, которые [присущи вещам] сами по себе, не применимы [слова] «больше» и «меньше»; а те, что [присущи] акцидентально, даже если они неотделимы, могут быть присущи в большей или меньшей степени. Ибо как род не сказывается о тех, чьим родом является, в большей или меньшей степени, так же и отличительные признаки рода, в соответствии с которыми он делится [на виды]: ведь именно эти отличия дают законченное выражение смыслу (</w:t>
      </w:r>
      <w:r>
        <w:rPr>
          <w:lang w:val="en-US"/>
        </w:rPr>
        <w:t>ratio</w:t>
      </w:r>
      <w:r>
        <w:rPr/>
        <w:t>) каждой вещи; но [способность] для каждой вещи быть одним и тем же (</w:t>
      </w:r>
      <w:r>
        <w:rPr>
          <w:lang w:val="en-US"/>
        </w:rPr>
        <w:t>unum</w:t>
      </w:r>
      <w:r>
        <w:rPr/>
        <w:t xml:space="preserve"> </w:t>
      </w:r>
      <w:r>
        <w:rPr>
          <w:lang w:val="en-US"/>
        </w:rPr>
        <w:t>et</w:t>
      </w:r>
      <w:r>
        <w:rPr/>
        <w:t xml:space="preserve"> </w:t>
      </w:r>
      <w:r>
        <w:rPr>
          <w:lang w:val="en-US"/>
        </w:rPr>
        <w:t>idem</w:t>
      </w:r>
      <w:r>
        <w:rPr/>
        <w:t>) не допускает ни усиления, ни ослабления»</w:t>
      </w:r>
      <w:r>
        <w:rPr>
          <w:rStyle w:val="FootnoteCharacters"/>
          <w:rStyle w:val="FootnoteAnchor"/>
        </w:rPr>
        <w:footnoteReference w:id="36"/>
      </w:r>
      <w:r>
        <w:rPr/>
        <w:t>.</w:t>
      </w:r>
    </w:p>
    <w:p>
      <w:pPr>
        <w:pStyle w:val="Normal"/>
        <w:ind w:firstLine="708"/>
        <w:jc w:val="both"/>
        <w:rPr/>
      </w:pPr>
      <w:r>
        <w:rPr/>
        <w:t>Об этой особенности видообразующих отличий Боэций на разные лады упомянет ещё не один раз по ходу изложения, но всякий раз этот аргумент занимает как бы второстепенное, дополнительное положение по отношению к тавтологическим соображениям о сути. Это говорит нам о том, что существенность тех или иных признаков, их «близость» к субстанции схватывается в значительной мере стихийно, интуитивно. И всё же достаточно надёжным представляется соответствие идеи сути и идеи неизменности – что, как мы знаем, являлось вполне характерным и даже определяющим для античной философской традицией с её поисками истинно сущего. Степень причастности тех или иных качеств вещи к её сущности стабильно возрастает пропорционально их устойчивости. В наименьшей степени «похожи» на субстанциальные качества отделимые акциденции, чуть более «уверенно чувствуют себя» акциденции неотделимые, которые, однако, могут быть устранены мысленно без того, чтобы идея вещи в её сущности как-то «пострадала»</w:t>
      </w:r>
      <w:r>
        <w:rPr>
          <w:rStyle w:val="FootnoteCharacters"/>
          <w:rStyle w:val="FootnoteAnchor"/>
        </w:rPr>
        <w:footnoteReference w:id="37"/>
      </w:r>
      <w:r>
        <w:rPr/>
        <w:t>, наконец, самое непосредственное отношение к субстанции имеют те свойства, которые не только не могут отсутствовать в вещи, но и не знают различия в степени присутствия.</w:t>
      </w:r>
    </w:p>
    <w:p>
      <w:pPr>
        <w:pStyle w:val="Normal"/>
        <w:jc w:val="both"/>
        <w:rPr/>
      </w:pPr>
      <w:r>
        <w:rPr/>
      </w:r>
    </w:p>
    <w:p>
      <w:pPr>
        <w:pStyle w:val="Normal"/>
        <w:jc w:val="center"/>
        <w:rPr>
          <w:b/>
          <w:b/>
        </w:rPr>
      </w:pPr>
      <w:r>
        <w:rPr>
          <w:b/>
        </w:rPr>
        <w:t>Нетривиальная тео-логика Боэция</w:t>
      </w:r>
    </w:p>
    <w:p>
      <w:pPr>
        <w:pStyle w:val="Normal"/>
        <w:ind w:firstLine="708"/>
        <w:jc w:val="both"/>
        <w:rPr/>
      </w:pPr>
      <w:r>
        <w:rPr/>
        <w:t>Четыре из пяти дошедших до нас под именем Боэция теологических трактатов представляют собой попытку рациональной аргументации в пользу истинности католических догматов с опорой на всё те же воспринятые по линии Аристотеля-Порфирия и соответствующим образом освоенные и переработанные схемы. Избрав такой способ высказывания, в котором, как отмечает Майоров, «богословское содержание» сочетается с «ясно выраженным философским методом»</w:t>
      </w:r>
      <w:r>
        <w:rPr>
          <w:rStyle w:val="FootnoteCharacters"/>
        </w:rPr>
        <w:t xml:space="preserve"> </w:t>
      </w:r>
      <w:r>
        <w:rPr>
          <w:rStyle w:val="FootnoteCharacters"/>
          <w:rStyle w:val="FootnoteAnchor"/>
        </w:rPr>
        <w:footnoteReference w:id="38"/>
      </w:r>
      <w:r>
        <w:rPr/>
        <w:t>, Боэций, задаёт образец всего средневекового философского дискурса, в особенности – схоластики с её «особым вкусом в применении формально-логических методов к теологоии»</w:t>
      </w:r>
      <w:r>
        <w:rPr>
          <w:rStyle w:val="FootnoteCharacters"/>
          <w:rStyle w:val="FootnoteAnchor"/>
        </w:rPr>
        <w:footnoteReference w:id="39"/>
      </w:r>
      <w:r>
        <w:rPr/>
        <w:t>.</w:t>
      </w:r>
    </w:p>
    <w:p>
      <w:pPr>
        <w:pStyle w:val="Normal"/>
        <w:ind w:firstLine="708"/>
        <w:jc w:val="both"/>
        <w:rPr/>
      </w:pPr>
      <w:r>
        <w:rPr/>
        <w:t>К этому стоит добавить, что, предпринимая свои дискурсивные опыты, Боэций достаточно открыто обозначает собственную позицию по поводу соотношения веры и разума и пределов компетенции последнего в вопросах первой: «Разумеется, задачи, которые мы ставим перед собой, следует соразмерять с тем, насколько дано взору (</w:t>
      </w:r>
      <w:r>
        <w:rPr>
          <w:lang w:val="en-US"/>
        </w:rPr>
        <w:t>intuitus</w:t>
      </w:r>
      <w:r>
        <w:rPr/>
        <w:t>) человеческого разума проникнуть в божественные выси. Ибо всякому искусству положен некий предел, дальше которого не может вести путь разума»</w:t>
      </w:r>
      <w:r>
        <w:rPr>
          <w:rStyle w:val="FootnoteCharacters"/>
          <w:rStyle w:val="FootnoteAnchor"/>
        </w:rPr>
        <w:footnoteReference w:id="40"/>
      </w:r>
      <w:r>
        <w:rPr/>
        <w:t>.</w:t>
      </w:r>
    </w:p>
    <w:p>
      <w:pPr>
        <w:pStyle w:val="Normal"/>
        <w:ind w:firstLine="708"/>
        <w:jc w:val="both"/>
        <w:rPr/>
      </w:pPr>
      <w:r>
        <w:rPr/>
        <w:t>При этом, будучи высоко оцененными официальной Церковью и поставленными в ряд образцовых, эти тексты также не лишены противоречий и проблемных мест, которые, однако, обнаруживаются здесь уже в совершенно особой перспективе – в перспективе рассуждения о Боге как уникальной вещи, к которой классические категории если и применимы, то ограниченно и с существенными оговорками.</w:t>
      </w:r>
    </w:p>
    <w:p>
      <w:pPr>
        <w:pStyle w:val="Normal"/>
        <w:ind w:firstLine="708"/>
        <w:jc w:val="both"/>
        <w:rPr/>
      </w:pPr>
      <w:r>
        <w:rPr/>
        <w:t>Трактат «Каким образом Троица есть единый Бог, а не три божества» ставит своей целью с одной стороны утвердить сущностное единство Бога в полном соответствии с католической догмой, с другой – попытаться прояснить статус лиц Троицы. Признавая, что «принципом множества является инаковость (</w:t>
      </w:r>
      <w:r>
        <w:rPr>
          <w:lang w:val="en-US"/>
        </w:rPr>
        <w:t>alteritas</w:t>
      </w:r>
      <w:r>
        <w:rPr/>
        <w:t>)»</w:t>
      </w:r>
      <w:r>
        <w:rPr>
          <w:rStyle w:val="FootnoteCharacters"/>
          <w:rStyle w:val="FootnoteAnchor"/>
        </w:rPr>
        <w:footnoteReference w:id="41"/>
      </w:r>
      <w:r>
        <w:rPr/>
        <w:t>, Боэций соглашается, что основанием единства лиц Троицы является отсутствие различий между ними. Уточняя структуру различия, Боэций напоминает, что оно может быть трояким: по роду, по виду, либо по числу. Первые два типа различия касаются вещей постольку, поскольку они причастны общему, третий касается вещей в их индивидуальном качестве. Поясняя специфику этого типа различия, Боэций в очередной раз прямо утверждает то, что уже было отмечено нами выше, а именно: «Что касается различия по числу, то его создаёт разнообразие акциденций. Ибо три человека разнятся между собой (</w:t>
      </w:r>
      <w:r>
        <w:rPr>
          <w:lang w:val="en-US"/>
        </w:rPr>
        <w:t>distant</w:t>
      </w:r>
      <w:r>
        <w:rPr/>
        <w:t>) не родом и не видом, но именно своими акциденциями. И даже если мы постараемся мысленно отнять от них все [другие] акциденции, всё же место, занимаемое каждым, будет другое, и вообразить всех троих в одном месте мы не сможем при всём желании: ведь два тела никогда не могут занять одно и то же место; а место – это акциденция»</w:t>
      </w:r>
      <w:r>
        <w:rPr>
          <w:rStyle w:val="FootnoteCharacters"/>
          <w:rStyle w:val="FootnoteAnchor"/>
        </w:rPr>
        <w:footnoteReference w:id="42"/>
      </w:r>
      <w:r>
        <w:rPr/>
        <w:t>.</w:t>
      </w:r>
    </w:p>
    <w:p>
      <w:pPr>
        <w:pStyle w:val="Normal"/>
        <w:ind w:firstLine="708"/>
        <w:jc w:val="both"/>
        <w:rPr/>
      </w:pPr>
      <w:r>
        <w:rPr/>
        <w:t>Этот пассаж весьма интересен с точки зрения анализа интеллектуальных предустановок европейской традиции относительно тождества и различия. В эксплицитной форме мы здесь находим указание на то, что уникальность, сингулярность, отдельность, «вот-этовость» вещи являются несущественными с точки зрения «того, что она есть». Другое дело, что различие в рамках категории места стихийным, дорефлексивным образом входит в античное и наследующее ему в этом смысле средневековое сознание в качестве различия более фундаментального, чем различие в рамках той же категории времени (и это при том, что там, где Боэций подразделяет акцидентальные категории по степени причастности к сущности, место и время полагаются равными в статусе</w:t>
      </w:r>
      <w:r>
        <w:rPr>
          <w:rStyle w:val="FootnoteCharacters"/>
          <w:rStyle w:val="FootnoteAnchor"/>
        </w:rPr>
        <w:footnoteReference w:id="43"/>
      </w:r>
      <w:r>
        <w:rPr/>
        <w:t>). Античный или средневековый автор всегда говорит об одной и той же вещи, меняющейся во времени через принятие или лишение тех или иных отделимых качеств. Чёткое различение видообразующих отличий и акциденций здесь особенно важно: вещь может стать иной (</w:t>
      </w:r>
      <w:r>
        <w:rPr>
          <w:lang w:val="en-US"/>
        </w:rPr>
        <w:t>alteratum</w:t>
      </w:r>
      <w:r>
        <w:rPr/>
        <w:t>), приняв либо утратив тот или иной акцидентальный признак, но стать совсем другой (</w:t>
      </w:r>
      <w:r>
        <w:rPr>
          <w:lang w:val="en-US"/>
        </w:rPr>
        <w:t>aliud</w:t>
      </w:r>
      <w:r>
        <w:rPr/>
        <w:t>), приняв или утратив признак видообразующий, она не может, так как это было бы равнозначно тому, чтобы утратить свою сущность, то есть перестать быть собой.</w:t>
      </w:r>
    </w:p>
    <w:p>
      <w:pPr>
        <w:pStyle w:val="Normal"/>
        <w:ind w:firstLine="708"/>
        <w:jc w:val="both"/>
        <w:rPr/>
      </w:pPr>
      <w:r>
        <w:rPr/>
        <w:t xml:space="preserve">Однако же и разность по числу, фиксируемая самым надёжным образом в рамках категории места, должна быть признана разностью акцидентальной, несущественной. Если мы последовательно признаем, что положение в пространстве является акцидентальным признаком, то мы должны будем согласиться и с тем, что, говоря о Сократе и Платоне, мы говорим об одном человеке и что Сократ хотя бы теоретически может превратиться в Платона, не перестав быть самим собой. </w:t>
      </w:r>
    </w:p>
    <w:p>
      <w:pPr>
        <w:pStyle w:val="Normal"/>
        <w:ind w:firstLine="708"/>
        <w:jc w:val="both"/>
        <w:rPr/>
      </w:pPr>
      <w:r>
        <w:rPr/>
        <w:t>Вывод о том, что, устранив же все акциденции решительно, мы останемся с одной-единственной вещью, которая совпадёт с «идеальным» человеком как таковым, является серьёзным теоретическим ударом из недр аристотелевской традиции по позициям тех, кто исходит из доверия собственным чувствам. Это, в частности, означает и то, что самостоятельное пребывание универсалий не противоречит тому, чтобы они целиком находились в каждой из единичных вещей, на чём настаивает Боэций, предпринимая своё разбирательство о способе существования общего в «Комментарии к Порфирию». Ведь сама разность партикулярий по числу и полагаемая в соответствии с этим «расчленённость» универсалий во множество</w:t>
      </w:r>
      <w:r>
        <w:rPr>
          <w:rStyle w:val="FootnoteCharacters"/>
          <w:rStyle w:val="FootnoteAnchor"/>
        </w:rPr>
        <w:footnoteReference w:id="44"/>
      </w:r>
      <w:r>
        <w:rPr/>
        <w:t xml:space="preserve"> фиксируются в акцидентальной перспективе, не подобающей для рассмотрения сущностей; и, приводя примеры, якобы исчерпывающие возможные способы существования общего</w:t>
      </w:r>
      <w:r>
        <w:rPr>
          <w:rStyle w:val="FootnoteCharacters"/>
          <w:rStyle w:val="FootnoteAnchor"/>
        </w:rPr>
        <w:footnoteReference w:id="45"/>
      </w:r>
      <w:r>
        <w:rPr/>
        <w:t>, Боэций исключает как раз тот способ, который интересует нас более всего, а именно – существование общего в вещах и в качестве вещей (последнее предпочтительнее, поскольку Аристотель, как известно, воспретил сущностям находиться в другом).</w:t>
      </w:r>
    </w:p>
    <w:p>
      <w:pPr>
        <w:pStyle w:val="Normal"/>
        <w:ind w:firstLine="708"/>
        <w:jc w:val="both"/>
        <w:rPr/>
      </w:pPr>
      <w:r>
        <w:rPr/>
        <w:t>Итак, подчёркнём: теоретических оснований считать две разные по числу вещи одной вещью ровно столько же, сколько для того, чтобы считать единой вещь в разные моменты времени вместо того, чтобы констатировать череду различных вещей, по числу равных количеству сменяющих друг друга моментов времени. Отказывая же двум разным по числу вещам в возможности оказаться одной вещью, Боэций, кажется, сам не дотягивает до планки, выставленной им же: «надо вглядываться в самую форму, истинную форму, а не образ»</w:t>
      </w:r>
      <w:r>
        <w:rPr>
          <w:rStyle w:val="FootnoteCharacters"/>
          <w:rStyle w:val="FootnoteAnchor"/>
        </w:rPr>
        <w:footnoteReference w:id="46"/>
      </w:r>
      <w:r>
        <w:rPr/>
        <w:t>.</w:t>
      </w:r>
    </w:p>
    <w:p>
      <w:pPr>
        <w:pStyle w:val="Normal"/>
        <w:ind w:firstLine="708"/>
        <w:jc w:val="both"/>
        <w:rPr/>
      </w:pPr>
      <w:r>
        <w:rPr/>
        <w:t>Впрочем, что касается формы, то в данном случае Боэций склоняется к применению концепта формы к решению проблемы онтологического приоритета в пользу частного, ибо оформленным, по его словам, вещь делает именно то, что выделяет, если угодно, партикулирует её. Здесь перед нами всплывает ещё одна важная с точки зрения анализа аристотелевской традиции проблема, а именно проблема соотношения развёртки онтологических уровней по линии форма – вещь и развёртки по линии общее – частное.</w:t>
      </w:r>
    </w:p>
    <w:p>
      <w:pPr>
        <w:pStyle w:val="Normal"/>
        <w:ind w:firstLine="708"/>
        <w:jc w:val="both"/>
        <w:rPr/>
      </w:pPr>
      <w:r>
        <w:rPr/>
        <w:t>Цитируемый Боэцием в «Комментарии» Порфирий, говоря о том, что отличие служит как бы формой для рода, выступающего в роли материи («Так как все вещи либо состоят из материи и формы, либо составлены из чего-либо подобного и соответствующего материи и форме, то, подобно тому, как статуя состоит из материи – меди – и формы – внешнего облика (</w:t>
      </w:r>
      <w:r>
        <w:rPr>
          <w:lang w:val="en-US"/>
        </w:rPr>
        <w:t>figura</w:t>
      </w:r>
      <w:r>
        <w:rPr/>
        <w:t>), так и человек - общий и видовой человек – состоит из рода, который соответствует материи, и из отличительного признака, который соответствует форме: их целое – это разумное и смертное животное, то есть человек, точно так же как [там целое материи и формы была] статуя»</w:t>
      </w:r>
      <w:r>
        <w:rPr>
          <w:rStyle w:val="FootnoteCharacters"/>
          <w:rStyle w:val="FootnoteAnchor"/>
        </w:rPr>
        <w:footnoteReference w:id="47"/>
      </w:r>
      <w:r>
        <w:rPr/>
        <w:t>), делает очень важный и смелый шаг, ибо сам Аристотель, сколько мы можем судить, нигде не предпринимал попыток непосредственной координации дискурса о категориях с дискурсом о материи и форме.</w:t>
      </w:r>
    </w:p>
    <w:p>
      <w:pPr>
        <w:pStyle w:val="Normal"/>
        <w:ind w:firstLine="708"/>
        <w:jc w:val="both"/>
        <w:rPr>
          <w:color w:val="FF0000"/>
        </w:rPr>
      </w:pPr>
      <w:r>
        <w:rPr/>
        <w:t>Попытки же такой координации, предпринятые неоплатоником Порфирием, страдают явным недостатком убедительности (мы уже указывали на то, как его комментатор Боэций колеблется между тем, чтобы соотнести формальное с общим, и тем, чтобы говорить о партикуляризации как об оформлении). По крайней мере, если мы не введём строгого смыслового разграничения между отношением родов к видам с одной стороны и отношением крайних видов к партикуляриям – с другой (хотя сам Аристотель «Категорий» и говорил о том, что «так же как первые сущности относятся ко всему остальному, так и вид относится к роду»</w:t>
      </w:r>
      <w:r>
        <w:rPr>
          <w:rStyle w:val="FootnoteCharacters"/>
          <w:rStyle w:val="FootnoteAnchor"/>
        </w:rPr>
        <w:footnoteReference w:id="48"/>
      </w:r>
      <w:r>
        <w:rPr/>
        <w:t>), то данное положение Порфирия вступит в явное противоречие с аристотелевским определением именно материи как принципа индивидуации вещей</w:t>
      </w:r>
      <w:r>
        <w:rPr>
          <w:rStyle w:val="FootnoteCharacters"/>
          <w:rStyle w:val="FootnoteAnchor"/>
        </w:rPr>
        <w:footnoteReference w:id="49"/>
      </w:r>
      <w:r>
        <w:rPr/>
        <w:t>.</w:t>
      </w:r>
    </w:p>
    <w:p>
      <w:pPr>
        <w:pStyle w:val="Normal"/>
        <w:ind w:firstLine="708"/>
        <w:jc w:val="both"/>
        <w:rPr/>
      </w:pPr>
      <w:r>
        <w:rPr/>
        <w:t>Дело в том – и на это следует обратить особое внимание, что, как мы уже сказали, в рамках категориально-логической схемы индивидуальной вещь делают акциденции и более ничто. Чтобы быть последовательными, мы должны признать, что выражение «субстанция (единичная) принимает (служит подлежащим для) акциденции», не вполне строго, поскольку, в отличие от субсистенции</w:t>
      </w:r>
      <w:r>
        <w:rPr>
          <w:rStyle w:val="FootnoteCharacters"/>
          <w:rStyle w:val="FootnoteAnchor"/>
        </w:rPr>
        <w:footnoteReference w:id="50"/>
      </w:r>
      <w:r>
        <w:rPr/>
        <w:t xml:space="preserve"> (согласно терминологии трактата «Против Евтихия и Нестория»), субстанция как раз-таки «нуждается в акциденциях, чтобы существовать» (что Боэций отрицает). Ведь, как уже было сказано, отмысливая акциденции от субстанции, мы получим не субстанцию, но – субсистенцию. Получается, что в строгом смысле слова под акциденции «ложится» как раз-таки субсистенция (которая сама по себе не нуждается в них, «чтобы существовать»), в результате чего «оформляется» субстанция. Вещь разлагается на сущность (принадлежащую к сфере универсального) и акциденции без остатка – также, как она разлагается на форму и материю. Если же мы привлечём соображения Аристотеля о материи как том, что за вычетом всех акциденций не есть и форма</w:t>
      </w:r>
      <w:r>
        <w:rPr>
          <w:rStyle w:val="FootnoteCharacters"/>
          <w:rStyle w:val="FootnoteAnchor"/>
        </w:rPr>
        <w:footnoteReference w:id="51"/>
      </w:r>
      <w:r>
        <w:rPr/>
        <w:t>, то хоть и найдём таким образом возможность говорить о партикуляриях помимо акциденций, всё же получится нечто явно противоположное тому, чтобы виды «оформлялись» в сингулярии.</w:t>
      </w:r>
    </w:p>
    <w:p>
      <w:pPr>
        <w:pStyle w:val="Normal"/>
        <w:jc w:val="both"/>
        <w:rPr/>
      </w:pPr>
      <w:r>
        <w:rPr/>
      </w:r>
    </w:p>
    <w:p>
      <w:pPr>
        <w:pStyle w:val="Normal"/>
        <w:jc w:val="both"/>
        <w:rPr>
          <w:color w:val="FF0000"/>
        </w:rPr>
      </w:pPr>
      <w:r>
        <w:rPr/>
        <w:t>Не исключено, что продумывая в качестве возможных и эти ходы мысли и не желая допустить речи о том, чтобы форма рассматривалась в качестве принимающей акциденции, Боэций и совершает в трактате «О Троице» свой, пожалуй, самый «реалистический» заход. Речь идёт о различении форм, присутствующих в вещи и форм, «существующих помимо материи». Рассуждая о самотождественности Бога (чего мы коснёмся чуть ниже) и называя его вполне по Аристотелю «чистой формой», Боэций роняет: «формы не могут быть подлежащими». За этим следует пассаж, на который мы и хотим обратить внимание: «Можно, правда, возразить, что иные формы служат и подлежащим акциденций, как например, «человечность» (</w:t>
      </w:r>
      <w:r>
        <w:rPr>
          <w:lang w:val="en-US"/>
        </w:rPr>
        <w:t>humanitas</w:t>
      </w:r>
      <w:r>
        <w:rPr/>
        <w:t>); однако она принимает акциденции не сама по себе, но постольку, поскольку под нею [в качестве подлежащего] лежит материя. И в то время как подлежащая «человечности» материя принимает всевозможные акциденции, нам кажется, что их принимает сама «человечность». Форма же, существующая вне материи, не может ни быть подлежащим, ни быть присущей (</w:t>
      </w:r>
      <w:r>
        <w:rPr>
          <w:lang w:val="en-US"/>
        </w:rPr>
        <w:t>inesse</w:t>
      </w:r>
      <w:r>
        <w:rPr/>
        <w:t>) материи, ибо в противном случае она была бы не форма, а образ (</w:t>
      </w:r>
      <w:r>
        <w:rPr>
          <w:lang w:val="en-US"/>
        </w:rPr>
        <w:t>imago</w:t>
      </w:r>
      <w:r>
        <w:rPr/>
        <w:t>). Вот из этих-то форм, существующих помимо материи, и произошли те, которые существуют в материи и создают тела»</w:t>
      </w:r>
      <w:r>
        <w:rPr>
          <w:rStyle w:val="FootnoteCharacters"/>
          <w:rStyle w:val="FootnoteAnchor"/>
        </w:rPr>
        <w:footnoteReference w:id="52"/>
      </w:r>
      <w:r>
        <w:rPr/>
        <w:t>. В этой связи Майоров пишет: «Интересно, что игнорируя другую мысль Аристотеля – об относительности формы и материи, равно как и его учение о четырёх определяющих бытие предмета причинах, среди которых наряду с действующей, формальной и целевой указана и материальная, Боэций делает ответственной за бытие одну только форму. Это, конечно, - неоплатонизм, хотя и у неоплатоников было достаточно оснований толковать текст «Метафизики» и в этом смысле. Когда же Боэций говорит, что действительная форма не может не только быть материей, но и быть в материи, и по этой причине вводит различение понятий «форма» (</w:t>
      </w:r>
      <w:r>
        <w:rPr>
          <w:lang w:val="en-US"/>
        </w:rPr>
        <w:t>forma</w:t>
      </w:r>
      <w:r>
        <w:rPr/>
        <w:t>) и «образ» (</w:t>
      </w:r>
      <w:r>
        <w:rPr>
          <w:lang w:val="en-US"/>
        </w:rPr>
        <w:t>imago</w:t>
      </w:r>
      <w:r>
        <w:rPr/>
        <w:t>), обозначая словом «образ» материальное подобие действительной «формы», то он далеко уже отходит от Аристотеля и оказывается чистым неоплатоником, отождествляющим принцип материальности с принципом небытия и фактически принимающим принцип эманации»</w:t>
      </w:r>
      <w:r>
        <w:rPr>
          <w:rStyle w:val="FootnoteCharacters"/>
          <w:rStyle w:val="FootnoteAnchor"/>
        </w:rPr>
        <w:footnoteReference w:id="53"/>
      </w:r>
      <w:r>
        <w:rPr/>
        <w:t>.</w:t>
      </w:r>
    </w:p>
    <w:p>
      <w:pPr>
        <w:pStyle w:val="Normal"/>
        <w:ind w:firstLine="708"/>
        <w:jc w:val="both"/>
        <w:rPr/>
      </w:pPr>
      <w:r>
        <w:rPr/>
        <w:t>Здесь настало время вернуться к заглавному предмету трактата – Богу, в отношении которого вышеприведённые интенции о чистоте, самотождественности и «незапятнанности» формы наиболее актуальны. Боэций утверждает: в Боге нет различий ни по роду, ни по виду, поскольку в Нём нет места сущностным различиям, ни по числу, поскольку Бог не принимает акциденций (забегая вперёд, заметим, что построения, предпринятые им в трактате «Против Евтихия и Нестория», откроют путь для противоречащих приводимым здесь соображений). То есть, говоря «Отец», «Сын» и «Дух», мы не перечисляем, но лишь по-разному называем одну и ту же вещь. Однако, соглашаясь с законностью такого рассуждения, мы, очевидно, рискуем свалиться в крайность, противоположную отрицанию единства Бога, а именно в утверждение о том, что три имени Бога не имеют никакого догматического смысла, поскольку теоретически, имея в виду одного и того же Бога в одном и том же смысле, мы можем использовать произвольное количество имён.</w:t>
      </w:r>
    </w:p>
    <w:p>
      <w:pPr>
        <w:pStyle w:val="Normal"/>
        <w:ind w:firstLine="708"/>
        <w:jc w:val="both"/>
        <w:rPr/>
      </w:pPr>
      <w:r>
        <w:rPr/>
        <w:t>Принципиальным является вопрос о том, в каком смысле мы обращаемся к Богу, каким образом имеем его в виду, называя его «Отцом», «Сыном» или «Духом». Для обозначения черты, которую не следует пересекать, настаивая на единстве Бога, Боэций вводит формулу: «Отец, Сын и Святой Дух – это хоть и одно и то же (</w:t>
      </w:r>
      <w:r>
        <w:rPr>
          <w:lang w:val="en-US"/>
        </w:rPr>
        <w:t>idem</w:t>
      </w:r>
      <w:r>
        <w:rPr/>
        <w:t>), но не то же самое (</w:t>
      </w:r>
      <w:r>
        <w:rPr>
          <w:lang w:val="en-US"/>
        </w:rPr>
        <w:t>ipse</w:t>
      </w:r>
      <w:r>
        <w:rPr/>
        <w:t>)»</w:t>
      </w:r>
      <w:r>
        <w:rPr>
          <w:rStyle w:val="FootnoteCharacters"/>
          <w:rStyle w:val="FootnoteAnchor"/>
        </w:rPr>
        <w:footnoteReference w:id="54"/>
      </w:r>
      <w:r>
        <w:rPr/>
        <w:t>.</w:t>
      </w:r>
    </w:p>
    <w:p>
      <w:pPr>
        <w:pStyle w:val="Normal"/>
        <w:ind w:firstLine="708"/>
        <w:jc w:val="both"/>
        <w:rPr/>
      </w:pPr>
      <w:r>
        <w:rPr/>
        <w:t>Далее, прежде чем уточнить этот тонкий момент, Боэций в четвёртой главе трактата предпринимает важнейшее разъяснение о том, «каким образом что-либо высказывается о Боге»</w:t>
      </w:r>
      <w:r>
        <w:rPr>
          <w:rStyle w:val="FootnoteCharacters"/>
          <w:rStyle w:val="FootnoteAnchor"/>
        </w:rPr>
        <w:footnoteReference w:id="55"/>
      </w:r>
      <w:r>
        <w:rPr/>
        <w:t xml:space="preserve"> в принципе, иными словами – рассматривает приложимость аристотелевых категорий к такому исключительному сущему как Бог. Согласно Боэцию часть категорий вообще не может сказываться о Боге адекватно, часть (место, время) – если и сказывается, то парадоксальным, скорее отрицательным образом, часть же – сказывается, но всё же не так, как об остальных вещах. К последним относятся субстанция, качество и количество. Во-первых, субстанция Бога – это не просто субстанция, но – сверхсубстанция (поскольку, в отличие от тварных субстанций, она не служит подлежащим для акциденций), а во-вторых, качество, например «справедливость», и количество - «большой» - сказываются о Боге не помимо того, что он есть сверхсубстанция, но так, что то, что благодаря этим категориям в Боге усматривается, ничем не отличается от Его сверхсубстанции. Иными словами, «быть и быть справедливым для Бога – одно и то же»</w:t>
      </w:r>
      <w:r>
        <w:rPr>
          <w:rStyle w:val="FootnoteCharacters"/>
          <w:rStyle w:val="FootnoteAnchor"/>
        </w:rPr>
        <w:footnoteReference w:id="56"/>
      </w:r>
      <w:r>
        <w:rPr/>
        <w:t>, поскольку Он прост и неделим внутри себя на такого рода аспекты. Всякая же иная вещь, не будучи вполне самотождественной, обнаруживает внутри себя все эти аспекты несовпадающими друг с другом.</w:t>
      </w:r>
    </w:p>
    <w:p>
      <w:pPr>
        <w:pStyle w:val="Normal"/>
        <w:ind w:firstLine="708"/>
        <w:jc w:val="both"/>
        <w:rPr/>
      </w:pPr>
      <w:r>
        <w:rPr/>
        <w:t>Статус же лиц Троицы в Боге Боэций рассматривает в контексте применения к Нему категории отношения. Данная категория, пожалуй, сказывается о Боге наиболее необычным по сравнению с остальными вещами образом. В то время как о всех вещах отношение сказывается всегда «в связи с чем-то внешним», о Боге эта категория высказывается не в связи с чем-то внешним по отношению к самому единому Богу, но выражает как бы Его внутренние отношения с самим собой, в частности, отношения сыновства и отцовства (и в то же самое время сущности Бога как себе равного она не затрагивает по самому своему статусу акцидентальной категории, о чём – ниже). Таким образом, категория отношения является как бы конституирующей по отношению к лицам Троицы, которые, как это будет подчёркнуто в трактате «О предикации трёх лиц», не сказываются о Боге субстанциально, но есть, как поясняет Майоров, «облики» или ракурсы предмета</w:t>
      </w:r>
      <w:r>
        <w:rPr>
          <w:rStyle w:val="FootnoteCharacters"/>
          <w:rStyle w:val="FootnoteAnchor"/>
        </w:rPr>
        <w:footnoteReference w:id="57"/>
      </w:r>
      <w:r>
        <w:rPr/>
        <w:t>. Боэций пишет: «Так вот, если «отец» и «сын» суть сказуемые отношения (</w:t>
      </w:r>
      <w:r>
        <w:rPr>
          <w:lang w:val="en-US"/>
        </w:rPr>
        <w:t>ad</w:t>
      </w:r>
      <w:r>
        <w:rPr/>
        <w:t xml:space="preserve"> </w:t>
      </w:r>
      <w:r>
        <w:rPr>
          <w:lang w:val="en-US"/>
        </w:rPr>
        <w:t>aliquid</w:t>
      </w:r>
      <w:r>
        <w:rPr/>
        <w:t xml:space="preserve"> </w:t>
      </w:r>
      <w:r>
        <w:rPr>
          <w:lang w:val="en-US"/>
        </w:rPr>
        <w:t>dicuntur</w:t>
      </w:r>
      <w:r>
        <w:rPr/>
        <w:t>) и если они, как мы уже говорили, не различаются ничем, кроме отношения (</w:t>
      </w:r>
      <w:r>
        <w:rPr>
          <w:lang w:val="en-US"/>
        </w:rPr>
        <w:t>relatio</w:t>
      </w:r>
      <w:r>
        <w:rPr/>
        <w:t>), а отношение сказывается о своём предмете как бы не само по себе (</w:t>
      </w:r>
      <w:r>
        <w:rPr>
          <w:lang w:val="en-US"/>
        </w:rPr>
        <w:t>non</w:t>
      </w:r>
      <w:r>
        <w:rPr/>
        <w:t xml:space="preserve">… </w:t>
      </w:r>
      <w:r>
        <w:rPr>
          <w:lang w:val="en-US"/>
        </w:rPr>
        <w:t>quasi</w:t>
      </w:r>
      <w:r>
        <w:rPr/>
        <w:t xml:space="preserve"> </w:t>
      </w:r>
      <w:r>
        <w:rPr>
          <w:lang w:val="en-US"/>
        </w:rPr>
        <w:t>ipsa</w:t>
      </w:r>
      <w:r>
        <w:rPr/>
        <w:t xml:space="preserve"> </w:t>
      </w:r>
      <w:r>
        <w:rPr>
          <w:lang w:val="en-US"/>
        </w:rPr>
        <w:t>sit</w:t>
      </w:r>
      <w:r>
        <w:rPr/>
        <w:t>) и не сообразно вещи, о которой сказывается, - то отношение не создаст инаковости вещей, о которых сказывается, но – если можно так сказать, пытаясь истолковать то, что едва поддаётся пониманию, - создаст различие лиц (</w:t>
      </w:r>
      <w:r>
        <w:rPr>
          <w:lang w:val="en-US"/>
        </w:rPr>
        <w:t>personarum</w:t>
      </w:r>
      <w:r>
        <w:rPr/>
        <w:t>)»</w:t>
      </w:r>
      <w:r>
        <w:rPr>
          <w:rStyle w:val="FootnoteCharacters"/>
          <w:rStyle w:val="FootnoteAnchor"/>
        </w:rPr>
        <w:footnoteReference w:id="58"/>
      </w:r>
      <w:r>
        <w:rPr/>
        <w:t>. И далее: «Однако поскольку никакое отношение не может относиться к самому себе [предмету], - ведь именно поэтому сказуемое, обозначающее предмет сам по себе, никогда не выражает отношения, - постольку множественность (</w:t>
      </w:r>
      <w:r>
        <w:rPr>
          <w:lang w:val="en-US"/>
        </w:rPr>
        <w:t>numerositas</w:t>
      </w:r>
      <w:r>
        <w:rPr/>
        <w:t>) Троицы возникла именно в [области] сказуемого отношения. Но в то же время сохранилось и единство в том, что касается неразличимости субстанции, или действия (</w:t>
      </w:r>
      <w:r>
        <w:rPr>
          <w:lang w:val="en-US"/>
        </w:rPr>
        <w:t>operationis</w:t>
      </w:r>
      <w:r>
        <w:rPr/>
        <w:t>), или всякого другого сказуемого, сказывающегося сообразно самому [предмету]. Таким образом, субстанция сохраняет единство [Бога], отношение же размножает Его в Троицу; поэтому только [стороны] отношения называются порознь и по отдельности»</w:t>
      </w:r>
      <w:r>
        <w:rPr>
          <w:rStyle w:val="FootnoteCharacters"/>
          <w:rStyle w:val="FootnoteAnchor"/>
        </w:rPr>
        <w:footnoteReference w:id="59"/>
      </w:r>
      <w:r>
        <w:rPr/>
        <w:t>.</w:t>
      </w:r>
    </w:p>
    <w:p>
      <w:pPr>
        <w:pStyle w:val="Normal"/>
        <w:ind w:firstLine="708"/>
        <w:jc w:val="both"/>
        <w:rPr>
          <w:color w:val="FF0000"/>
        </w:rPr>
      </w:pPr>
      <w:r>
        <w:rPr/>
        <w:t>Помимо данного парадоксального положения, которое и самому автору представляется не вполне подлежащим последовательному продумыванию, в данной части трактата обращает на себя внимание уже отмеченное ранее разделение категорий на виды, вводимое Боэцием: «Разницу между [двумя видами] категорий мы легко можем уяснить себе с помощью такого [рассуждения]: [называя кого-то] человеком или Богом, мы относим его к субстанции, благодаря которой он есть нечто, а именно человек или Бог. Называя кого-то справедливым, мы относим его к качеству, благодаря которому он есть нечто, а именно справедливый. Точно также «большой» относится нами к величине, благодаря которой он есть нечто, а именно большой. Со всеми же остальными категориями дело обстоит иначе. Так, говоря о ком-нибудь, что он на площади или повсюду, мы, конечно, относим его к категории места, но [это отнесение] не сделает его чем-то, как «справедливость» - справедливым»</w:t>
      </w:r>
      <w:r>
        <w:rPr>
          <w:rStyle w:val="FootnoteCharacters"/>
          <w:rStyle w:val="FootnoteAnchor"/>
        </w:rPr>
        <w:footnoteReference w:id="60"/>
      </w:r>
      <w:r>
        <w:rPr/>
        <w:t>. И далее: «Одни из них указывают как бы на саму вещь, а другие – как бы на сопутствующие вещи обстоятельства; одни, будучи высказаны о вещи, показывают, что она есть нечто, напротив, другие ничего не [высказывают] о бытии, но только связывают её каким-либо образом с чем-то внешним. Так вот, категории, обозначающие, что вещь есть нечто, пусть называются у нас категориями сообразно вещи (</w:t>
      </w:r>
      <w:r>
        <w:rPr>
          <w:lang w:val="en-US"/>
        </w:rPr>
        <w:t>secundum</w:t>
      </w:r>
      <w:r>
        <w:rPr/>
        <w:t xml:space="preserve"> </w:t>
      </w:r>
      <w:r>
        <w:rPr>
          <w:lang w:val="en-US"/>
        </w:rPr>
        <w:t>rem</w:t>
      </w:r>
      <w:r>
        <w:rPr/>
        <w:t>)»</w:t>
      </w:r>
      <w:r>
        <w:rPr>
          <w:rStyle w:val="FootnoteCharacters"/>
          <w:rStyle w:val="FootnoteAnchor"/>
        </w:rPr>
        <w:footnoteReference w:id="61"/>
      </w:r>
      <w:r>
        <w:rPr/>
        <w:t>. Далее: «Следовательно, нельзя сказать, чтобы сказуемое отношения могло прибавить что-либо или отнять или изменить в самой по себе (</w:t>
      </w:r>
      <w:r>
        <w:rPr>
          <w:lang w:val="en-US"/>
        </w:rPr>
        <w:t>secundum</w:t>
      </w:r>
      <w:r>
        <w:rPr/>
        <w:t xml:space="preserve"> </w:t>
      </w:r>
      <w:r>
        <w:rPr>
          <w:lang w:val="en-US"/>
        </w:rPr>
        <w:t>se</w:t>
      </w:r>
      <w:r>
        <w:rPr/>
        <w:t>) вещи, о которой оно сказывается»; и «сказуемые, обозначающие какую-либо вещь не сообразно её свойству быть тем, что она есть сама по себе, не могут никоим образом ни изменить, ни поколебать, ни переиначить сущности (</w:t>
      </w:r>
      <w:r>
        <w:rPr>
          <w:lang w:val="en-US"/>
        </w:rPr>
        <w:t>essentia</w:t>
      </w:r>
      <w:r>
        <w:rPr/>
        <w:t>)»</w:t>
      </w:r>
      <w:r>
        <w:rPr>
          <w:rStyle w:val="FootnoteCharacters"/>
          <w:rStyle w:val="FootnoteAnchor"/>
        </w:rPr>
        <w:footnoteReference w:id="62"/>
      </w:r>
      <w:r>
        <w:rPr/>
        <w:t>.</w:t>
      </w:r>
    </w:p>
    <w:p>
      <w:pPr>
        <w:pStyle w:val="Normal"/>
        <w:ind w:firstLine="708"/>
        <w:jc w:val="both"/>
        <w:rPr/>
      </w:pPr>
      <w:r>
        <w:rPr/>
        <w:t xml:space="preserve">Здесь в очередной раз перед нами всплывает проблема сущности, где с одинаковой настойчивостью присутствуют с одной стороны, идея самой по себе вещи или её глубинной сущности, с другой – величайшая сложность (Боэций выдаёт эту сложность своими «как бы») строго отделить её от того, что, мыслясь в связи с ней, не относится к ней непосредственно. Ключом к решению этой проблемы является, с нашей точки зрения, само чёткое указание Боэция на то, что никакая вещь мира, в отличие от Бога, не является вполне самотождественной («В самом деле, всякая вещь получает своё бытие из того, из чего она состоит, то есть из своих частей; она есть вот это </w:t>
      </w:r>
      <w:r>
        <w:rPr>
          <w:i/>
        </w:rPr>
        <w:t>и</w:t>
      </w:r>
      <w:r>
        <w:rPr/>
        <w:t xml:space="preserve"> то, то есть соединение своих частей, а не это </w:t>
      </w:r>
      <w:r>
        <w:rPr>
          <w:i/>
        </w:rPr>
        <w:t>или</w:t>
      </w:r>
      <w:r>
        <w:rPr/>
        <w:t xml:space="preserve"> то по отдельности; так, земной человек, состоящий из тела и души, есть душа </w:t>
      </w:r>
      <w:r>
        <w:rPr>
          <w:i/>
        </w:rPr>
        <w:t>и</w:t>
      </w:r>
      <w:r>
        <w:rPr/>
        <w:t xml:space="preserve"> тело, а не душа </w:t>
      </w:r>
      <w:r>
        <w:rPr>
          <w:i/>
        </w:rPr>
        <w:t>или</w:t>
      </w:r>
      <w:r>
        <w:rPr/>
        <w:t xml:space="preserve"> тело по отдельности; следовательно, человек не есть то, что он есть»</w:t>
      </w:r>
      <w:r>
        <w:rPr>
          <w:rStyle w:val="FootnoteCharacters"/>
          <w:rStyle w:val="FootnoteAnchor"/>
        </w:rPr>
        <w:footnoteReference w:id="63"/>
      </w:r>
      <w:r>
        <w:rPr/>
        <w:t>), и её собственное бытие, добавим мы, не может быть надёжно удержано в уме: стремясь усмотреть «что» вещи, мы роковым образом всё время соскальзываем на её «какое» - момент акцидентальности её наличия всякий раз заявляет о себе. Это регулярно обнаруживающееся затруднение не является в случае Боэция простым недомыслием, поскольку в том-то всё и дело, что кроме Бога никакая вещь не может быть признана чем-то определённым в равенстве самой себе. Выражаясь в терминах Аристотеля, никакая вещь в действительности не существует сама по себе – за исключением Бога. А это значит, что и приведённое Боэцием разделение на то, что сказывается о самой вещи и то, что сказывается о ней в том, как она себя имеет</w:t>
      </w:r>
      <w:r>
        <w:rPr>
          <w:rStyle w:val="FootnoteCharacters"/>
          <w:rStyle w:val="FootnoteAnchor"/>
        </w:rPr>
        <w:footnoteReference w:id="64"/>
      </w:r>
      <w:r>
        <w:rPr/>
        <w:t xml:space="preserve"> (</w:t>
      </w:r>
      <w:r>
        <w:rPr>
          <w:lang w:val="en-US"/>
        </w:rPr>
        <w:t>quod</w:t>
      </w:r>
      <w:r>
        <w:rPr/>
        <w:t xml:space="preserve"> </w:t>
      </w:r>
      <w:r>
        <w:rPr>
          <w:lang w:val="en-US"/>
        </w:rPr>
        <w:t>est</w:t>
      </w:r>
      <w:r>
        <w:rPr/>
        <w:t xml:space="preserve"> </w:t>
      </w:r>
      <w:r>
        <w:rPr>
          <w:lang w:val="en-US"/>
        </w:rPr>
        <w:t>se</w:t>
      </w:r>
      <w:r>
        <w:rPr/>
        <w:t xml:space="preserve"> </w:t>
      </w:r>
      <w:r>
        <w:rPr>
          <w:lang w:val="en-US"/>
        </w:rPr>
        <w:t>habere</w:t>
      </w:r>
      <w:r>
        <w:rPr/>
        <w:t xml:space="preserve">), является относительным, поскольку в конечном итоге никакая вещь не принадлежит себе, но является производной от акта собственного творения и существует в изначальной связи с этим божественным актом. Иными словами, можно сказать, что по самому большому счёту </w:t>
      </w:r>
      <w:r>
        <w:rPr>
          <w:i/>
        </w:rPr>
        <w:t>отношение</w:t>
      </w:r>
      <w:r>
        <w:rPr/>
        <w:t xml:space="preserve"> (отношение сотворённости, отношение «займа», в котором бытие вещи стоит к бытию Бога) и есть сущность, собственность всякой вещи мира. Это фундаментальное с точки зрения понимания средневековой философской мыли положение и развивается Боэцием в трактате «О благости субстанций», являющимся весьма показательным ещё и с точки зрения формы: данный трактат, похоже, являет собой первый в истории западной мысли образец применения аксиоматического метода математических наук в области философских спекуляций, впоследствии с энтузиазмом воспринятый схоластами, но особенно пришедшийся по вкусу философам нового времени.</w:t>
      </w:r>
    </w:p>
    <w:p>
      <w:pPr>
        <w:pStyle w:val="Normal"/>
        <w:ind w:firstLine="708"/>
        <w:jc w:val="both"/>
        <w:rPr/>
      </w:pPr>
      <w:r>
        <w:rPr/>
        <w:t>Вот важнейшие из постулатов Боэция: «2. Разные [вещи] – бытие (</w:t>
      </w:r>
      <w:r>
        <w:rPr>
          <w:lang w:val="en-US"/>
        </w:rPr>
        <w:t>esse</w:t>
      </w:r>
      <w:r>
        <w:rPr/>
        <w:t>) и то, что есть; само бытие ещё не есть; напротив, то, что есть, есть и существует (</w:t>
      </w:r>
      <w:r>
        <w:rPr>
          <w:lang w:val="en-US"/>
        </w:rPr>
        <w:t>consistit</w:t>
      </w:r>
      <w:r>
        <w:rPr/>
        <w:t>), приняв форму бытия (</w:t>
      </w:r>
      <w:r>
        <w:rPr>
          <w:lang w:val="en-US"/>
        </w:rPr>
        <w:t>forma</w:t>
      </w:r>
      <w:r>
        <w:rPr/>
        <w:t xml:space="preserve"> </w:t>
      </w:r>
      <w:r>
        <w:rPr>
          <w:lang w:val="en-US"/>
        </w:rPr>
        <w:t>essendi</w:t>
      </w:r>
      <w:r>
        <w:rPr/>
        <w:t>). 3. То, что есть, может быть причастно чему-то; но само бытие никоим образом не может быть чему бы то ни было причастно: ибо причастность происходит тогда, когда что-то уже есть; а быть что-то начинает только тогда, когда принимает бытие. 4. То, что есть, может иметь что-либо помимо того, что есть оно само; но само бытие не имеет в себе ничего другого, кроме себя самого. 5. Разные [вещи] – просто быть чем-то и быть чем-то по своей сущности (</w:t>
      </w:r>
      <w:r>
        <w:rPr>
          <w:lang w:val="en-US"/>
        </w:rPr>
        <w:t>in</w:t>
      </w:r>
      <w:r>
        <w:rPr/>
        <w:t xml:space="preserve"> </w:t>
      </w:r>
      <w:r>
        <w:rPr>
          <w:lang w:val="en-US"/>
        </w:rPr>
        <w:t>eo</w:t>
      </w:r>
      <w:r>
        <w:rPr/>
        <w:t xml:space="preserve"> </w:t>
      </w:r>
      <w:r>
        <w:rPr>
          <w:lang w:val="en-US"/>
        </w:rPr>
        <w:t>quod</w:t>
      </w:r>
      <w:r>
        <w:rPr/>
        <w:t xml:space="preserve"> </w:t>
      </w:r>
      <w:r>
        <w:rPr>
          <w:lang w:val="en-US"/>
        </w:rPr>
        <w:t>est</w:t>
      </w:r>
      <w:r>
        <w:rPr/>
        <w:t>); ибо в первом случае обозначается акциденция, а во втором – субстанция. 6 Всё, что есть, причастно бытию, чтобы быть, и причастно чему-нибудь другому, чтобы быть чем-то. Таким образом, то, что есть, причастно бытию, чтобы быть; а есть оно для того, чтобы стать причастным чему-нибудь другому. 7. Для всего простого его бытие и то, что оно есть, - одно. 8. Для всего сложного бытие и само оно – разные [вещи]»</w:t>
      </w:r>
      <w:r>
        <w:rPr>
          <w:rStyle w:val="FootnoteCharacters"/>
          <w:rStyle w:val="FootnoteAnchor"/>
        </w:rPr>
        <w:footnoteReference w:id="65"/>
      </w:r>
      <w:r>
        <w:rPr/>
        <w:t>.</w:t>
      </w:r>
    </w:p>
    <w:p>
      <w:pPr>
        <w:pStyle w:val="Normal"/>
        <w:ind w:firstLine="708"/>
        <w:jc w:val="both"/>
        <w:rPr/>
      </w:pPr>
      <w:r>
        <w:rPr/>
        <w:t>Отсюда мы приходим к пониманию Бога как уникальной вещи (и здесь интенции Аристотеля оказываются в гораздо большей степени «ко двору» христианской мысли, чем неоплатонические медитации на безличность и предельную неконкретность высшего принципа), в которой парадоксальным образом соединены высшая степень всеобщности и высшая степень эксклюзивности. Этому соответствует фундаментальное для всей теологической традиции представление о Боге как о радикально простой вещи. Простота в данном случае является прямым коррелятом самотождественности, определённости, а, стало быть, и бытия, «реальности»: «…вещь, не составленная из того и этого, вещь, которая есть только «вот это», поистине есть то, что она есть. Она прекраснее и могущественнее всех вещей, ибо не зависит ни от чего [другого]. Она подлинно едина и в ней нет никакого множества [</w:t>
      </w:r>
      <w:r>
        <w:rPr>
          <w:lang w:val="en-US"/>
        </w:rPr>
        <w:t>numerus</w:t>
      </w:r>
      <w:r>
        <w:rPr/>
        <w:t>], ибо в ней нет ничего другого, кроме того, что она есть»</w:t>
      </w:r>
      <w:r>
        <w:rPr>
          <w:rStyle w:val="FootnoteCharacters"/>
          <w:rStyle w:val="FootnoteAnchor"/>
        </w:rPr>
        <w:footnoteReference w:id="66"/>
      </w:r>
      <w:r>
        <w:rPr/>
        <w:t>.</w:t>
      </w:r>
    </w:p>
    <w:p>
      <w:pPr>
        <w:pStyle w:val="Normal"/>
        <w:ind w:firstLine="708"/>
        <w:jc w:val="both"/>
        <w:rPr/>
      </w:pPr>
      <w:r>
        <w:rPr/>
        <w:t>Бог является эксклюзивным держателем (обладателем качества) божественности и во всей полноте держит свою собственную природу, не допуская соображений о «причастности». Напротив, каждая тварная вещь ни в коем случае не совпадает с собственной природой, но причастна ей как чему-то отличному от своего целого.</w:t>
      </w:r>
    </w:p>
    <w:p>
      <w:pPr>
        <w:pStyle w:val="Normal"/>
        <w:ind w:firstLine="708"/>
        <w:jc w:val="both"/>
        <w:rPr/>
      </w:pPr>
      <w:r>
        <w:rPr/>
        <w:t>В Боге невозможно вычленить никаких содержаний - всё из того, что в Нём может быть усмотрено, совпадает со всем остальным, а потому в Нём ничто ни к чему не может быть сведено. Стало быть, Бог является единственной настоящей партикулярией, тем единичным и единственным, которое первее всякого общего. Уникальность, индивидуальность, субъектность остальных вещей делает их подобными Богу, но это подобие в каком-то смысле даже пародийно, потому что соединение общего и частного в вещи – совсем не то, что соединение общего и частного в Боге. Ведь Бог, помимо того, что Он абсолютно уникален, является в превосходном смысле всеобщим, так как Он единственный в подлинном смысле обладает тем, что является максимально общим для всех вещей мира, а именно - бытием.</w:t>
      </w:r>
    </w:p>
    <w:p>
      <w:pPr>
        <w:pStyle w:val="Normal"/>
        <w:ind w:firstLine="708"/>
        <w:jc w:val="both"/>
        <w:rPr>
          <w:color w:val="FF0000"/>
        </w:rPr>
      </w:pPr>
      <w:r>
        <w:rPr/>
        <w:t>Таким образом, вещь, мыслимая отдельно от всеблагого подателя бытия, окажется ничем иным, как пустым внутри набором акциденций, держащихся вместе непонятно за счёт чего. «Кочерыжка» всякой вещи, её «наиболее собственное», благодаря которому мы и обнаруживаем её, во-первых, как существующую и, во-вторых, как ту или иную, её бытие – оказывается не ей принадлежащим. А это значит, что «точка сборки» логического дискурса о «существующем само по себе» - суть бытия данной вещи - сама нуждается в основании, что о всяком бытии мы можем говорить лишь постольку, поскольку прежде всего остального существует Бог. Таким образом, христианская логика и христианская онтология сходятся, образуя нечто, что, невзирая на неоплатонический «бэкграунд» Боэция, кардинальным образом отличается от мира неоплатоников.</w:t>
      </w:r>
    </w:p>
    <w:p>
      <w:pPr>
        <w:pStyle w:val="Normal"/>
        <w:ind w:firstLine="708"/>
        <w:jc w:val="both"/>
        <w:rPr/>
      </w:pPr>
      <w:r>
        <w:rPr/>
        <w:t>И всё же с точки зрения спора о способе существования видов и родов относительно чувственно воспринимаемых вещей констатация этого общего места, даже столь изысканно исполненная, не сыграет роли полноценного аргумента, поскольку, отправляясь с этого места, дискуссия может развиваться в русле следующего прочтения вопроса: творит ли Бог каждую сингулярию по отдельности, либо существует некий «божественный конвейер», где роль примордиальных образцов играют идеальные объекты, соответствующие классам и родам?</w:t>
      </w:r>
    </w:p>
    <w:p>
      <w:pPr>
        <w:pStyle w:val="Normal"/>
        <w:ind w:firstLine="708"/>
        <w:jc w:val="both"/>
        <w:rPr/>
      </w:pPr>
      <w:r>
        <w:rPr/>
        <w:t>Здесь нам на помощь приходит ещё одно важное соображение, касающееся специфики средневекового мышления, а именно – онтологической значимости Слова. С.С.Неретина и А.П.Огурцов обращают особое внимание на то, что о творении в контексте христианского мировоззрения говорится как о творении по Слову. Это обстоятельство играет роль особого ключа, с помощью которого она развивает подход к пониманию концептуализма не просто как одного из спектров позиций по вопросу об универсалиях, но как чего-то большего – как имплицитной матрицы всего средневекового мышления в категориях, частью составляющей невидимый фундамент разнообразных и даже противоречащих друг другу построений, частью же эксплицированной в дискурсе наиболее проницательных авторов, таких как Пётр Абеляр и некоторые другие. Первым же в их ряду Неретина и Огурцов ставят именно Боэция.</w:t>
      </w:r>
    </w:p>
    <w:p>
      <w:pPr>
        <w:pStyle w:val="Normal"/>
        <w:ind w:firstLine="708"/>
        <w:jc w:val="both"/>
        <w:rPr/>
      </w:pPr>
      <w:r>
        <w:rPr/>
        <w:t xml:space="preserve">С точки зрения раскрытия сущности концептуалистской установки для Неретиной  и огурцова принципиально важным является то, что в контексте творения по Слову онтологическая конституция вещи не может быть отчуждена от того, как она берётся (концепт – от литинского </w:t>
      </w:r>
      <w:r>
        <w:rPr>
          <w:lang w:val="en-US"/>
        </w:rPr>
        <w:t>conceptum</w:t>
      </w:r>
      <w:r>
        <w:rPr/>
        <w:t xml:space="preserve"> – буквально означает взятое, собранное, схваченное) в дискурсе. А дискурс в такой перспективе оказывается не просто порождением интеллекта в его стремлении «совладать» с уже каким-то образом «объективно» существующими вещами, но – как бы продолжением творения, процессом живого собеседования одаренных бытием субъектов, в ходе которого складываются установления о существенном и существующем, о всяком «что» и «как».</w:t>
      </w:r>
    </w:p>
    <w:p>
      <w:pPr>
        <w:pStyle w:val="Normal"/>
        <w:ind w:firstLine="708"/>
        <w:jc w:val="both"/>
        <w:rPr>
          <w:color w:val="FF0000"/>
        </w:rPr>
      </w:pPr>
      <w:r>
        <w:rPr/>
        <w:t>Внимательно вчитавшись в «Комментарий к Порфирию» мы уже там обнаружим указания на важность перспективы рассмотрения субстанций с точки зрения их онтологической квалификации. Так, в одном месте Боэций пишет:</w:t>
      </w:r>
      <w:r>
        <w:rPr>
          <w:color w:val="FF0000"/>
        </w:rPr>
        <w:t xml:space="preserve"> </w:t>
      </w:r>
      <w:r>
        <w:rPr/>
        <w:t>«…род [можно понимать по-разному]: одно дело – род, который мыслится сам по себе и как бы самостоятельно существующий (</w:t>
      </w:r>
      <w:r>
        <w:rPr>
          <w:lang w:val="en-US"/>
        </w:rPr>
        <w:t>in</w:t>
      </w:r>
      <w:r>
        <w:rPr/>
        <w:t xml:space="preserve"> </w:t>
      </w:r>
      <w:r>
        <w:rPr>
          <w:lang w:val="en-US"/>
        </w:rPr>
        <w:t>semetipso</w:t>
      </w:r>
      <w:r>
        <w:rPr/>
        <w:t xml:space="preserve"> </w:t>
      </w:r>
      <w:r>
        <w:rPr>
          <w:lang w:val="en-US"/>
        </w:rPr>
        <w:t>atque</w:t>
      </w:r>
      <w:r>
        <w:rPr/>
        <w:t xml:space="preserve"> </w:t>
      </w:r>
      <w:r>
        <w:rPr>
          <w:lang w:val="en-US"/>
        </w:rPr>
        <w:t>in</w:t>
      </w:r>
      <w:r>
        <w:rPr/>
        <w:t xml:space="preserve"> </w:t>
      </w:r>
      <w:r>
        <w:rPr>
          <w:lang w:val="en-US"/>
        </w:rPr>
        <w:t>re</w:t>
      </w:r>
      <w:r>
        <w:rPr/>
        <w:t>); другое  - род, который всегда мыслится как сказуемое чего-то другого (</w:t>
      </w:r>
      <w:r>
        <w:rPr>
          <w:lang w:val="en-US"/>
        </w:rPr>
        <w:t>ad</w:t>
      </w:r>
      <w:r>
        <w:rPr/>
        <w:t xml:space="preserve"> </w:t>
      </w:r>
      <w:r>
        <w:rPr>
          <w:lang w:val="en-US"/>
        </w:rPr>
        <w:t>alterius</w:t>
      </w:r>
      <w:r>
        <w:rPr/>
        <w:t xml:space="preserve"> </w:t>
      </w:r>
      <w:r>
        <w:rPr>
          <w:lang w:val="en-US"/>
        </w:rPr>
        <w:t>praedicationem</w:t>
      </w:r>
      <w:r>
        <w:rPr/>
        <w:t xml:space="preserve"> </w:t>
      </w:r>
      <w:r>
        <w:rPr>
          <w:lang w:val="en-US"/>
        </w:rPr>
        <w:t>refertur</w:t>
      </w:r>
      <w:r>
        <w:rPr/>
        <w:t>), само бытие которого состоит в его свойстве [быть родом] (</w:t>
      </w:r>
      <w:r>
        <w:rPr>
          <w:lang w:val="en-US"/>
        </w:rPr>
        <w:t>proprietas</w:t>
      </w:r>
      <w:r>
        <w:rPr/>
        <w:t>). Так, если ставится вопрос о самом по себе животном, какова его субстанция, то я отвечу, что субстанция его – одушевлённая и способная к ощущению; такое определение показывает, какова вещь сама по себе в действительности, но не как она соотносится с другими. Напротив, если мы говорим, что животное – это род, то словом «род» мы называем, я думаю, не саму вещь, а определённый способ отношений, которые могут быть между животным и другими, подчинёнными ему вещами, о которых оно сказывается»</w:t>
      </w:r>
      <w:r>
        <w:rPr>
          <w:rStyle w:val="FootnoteCharacters"/>
          <w:rStyle w:val="FootnoteAnchor"/>
        </w:rPr>
        <w:footnoteReference w:id="67"/>
      </w:r>
      <w:r>
        <w:rPr/>
        <w:t>.</w:t>
      </w:r>
    </w:p>
    <w:p>
      <w:pPr>
        <w:pStyle w:val="Normal"/>
        <w:ind w:firstLine="708"/>
        <w:jc w:val="both"/>
        <w:rPr/>
      </w:pPr>
      <w:r>
        <w:rPr/>
        <w:t>Далее: «Нужно сказать, что вообще все роды и виды, а также отличительные, собственные и привходящие признаки постольку, поскольку они являются именно родами, а также отличительными, собственными и привходящими признаками, сказываются о многих вещах – это совершенно очевидно. Однако если мы будем рассматривать (</w:t>
      </w:r>
      <w:r>
        <w:rPr>
          <w:lang w:val="en-US"/>
        </w:rPr>
        <w:t>speculemur</w:t>
      </w:r>
      <w:r>
        <w:rPr/>
        <w:t>) их [не сами по себе, но] в тех вещах, в которых они находятся, если мы будем судить об их форме и сущности по тому подлежащему, [сказуемым которого они являются], - они на наших глазах превратятся из сказуемого, [общего] для множества, в единичное сказуемое. Так, животное как род сказывается о множестве [вещей]; но если мы рассматриваем животное в лице Сократа, множественное сказуемое сводится к единичному. Ведь Сократ – это животное, а так как Сократ индивидуален и единичен, то и само животное становится [здесь] индивидуальным»</w:t>
      </w:r>
      <w:r>
        <w:rPr>
          <w:rStyle w:val="FootnoteCharacters"/>
          <w:rStyle w:val="FootnoteAnchor"/>
        </w:rPr>
        <w:footnoteReference w:id="68"/>
      </w:r>
      <w:r>
        <w:rPr/>
        <w:t>.</w:t>
      </w:r>
    </w:p>
    <w:p>
      <w:pPr>
        <w:pStyle w:val="Normal"/>
        <w:ind w:firstLine="708"/>
        <w:jc w:val="both"/>
        <w:rPr/>
      </w:pPr>
      <w:r>
        <w:rPr/>
        <w:t>И ещё: «Есть много вещей, которые, оставаясь одними и теми же, понимаются по-разному, будучи соотнесены с разными предметами. Именно это происходит и с видом, если ты попытаешься рассмотреть, что представляет собой, например, «человечность». Она есть вид, определяющий субстанциальное качество; но если ты мысленно поместишь её под «животным», она поведёт за собой членение «животного» на части и обособится от остальных животных, превратившись, таким образом, в вид определённого рода…»</w:t>
      </w:r>
      <w:r>
        <w:rPr>
          <w:rStyle w:val="FootnoteCharacters"/>
          <w:rStyle w:val="FootnoteAnchor"/>
        </w:rPr>
        <w:footnoteReference w:id="69"/>
      </w:r>
      <w:r>
        <w:rPr/>
        <w:t>.</w:t>
      </w:r>
    </w:p>
    <w:p>
      <w:pPr>
        <w:pStyle w:val="Normal"/>
        <w:ind w:firstLine="708"/>
        <w:jc w:val="both"/>
        <w:rPr/>
      </w:pPr>
      <w:r>
        <w:rPr/>
        <w:t xml:space="preserve">Неретина и Огурцов, обращая внимание на эти места и сопоставляя их с формулировками «Об истолковании» Аристотеля, пишут: «Этот пример показывает, как происходит подправка Аристотеля и как двуосмысливается одна и те же вещь: она становится </w:t>
      </w:r>
      <w:r>
        <w:rPr>
          <w:lang w:val="en-US"/>
        </w:rPr>
        <w:t>vox</w:t>
      </w:r>
      <w:r>
        <w:rPr/>
        <w:t xml:space="preserve"> </w:t>
      </w:r>
      <w:r>
        <w:rPr>
          <w:lang w:val="en-US"/>
        </w:rPr>
        <w:t>aequivoca</w:t>
      </w:r>
      <w:r>
        <w:rPr/>
        <w:t>, она начинает по-разному определяться. Не только разные вещи с общим именем имеют разные определения («пес» - это и живое существо, и созвездие), но одна и та же вещь, обозначаемая определённым именем, может иметь разные определения. Так, одна и та же линия может быть выгнутой и вогнутой в зависимости от того, как она определяется, «но в то же время находится всегда в одном и том же субъекте». Одно и то же, рассматриваемое с разных точек зрения, с разным вниманием, выявляет внутреннюю способность к преображению»</w:t>
      </w:r>
      <w:r>
        <w:rPr>
          <w:rStyle w:val="FootnoteCharacters"/>
          <w:rStyle w:val="FootnoteAnchor"/>
        </w:rPr>
        <w:footnoteReference w:id="70"/>
      </w:r>
      <w:r>
        <w:rPr/>
        <w:t>.</w:t>
      </w:r>
    </w:p>
    <w:p>
      <w:pPr>
        <w:pStyle w:val="Normal"/>
        <w:ind w:firstLine="708"/>
        <w:jc w:val="both"/>
        <w:rPr/>
      </w:pPr>
      <w:r>
        <w:rPr/>
        <w:t xml:space="preserve">Подчёркивая важность эквивокации с точки зрения понимания средневековой культуры, Неретина и огурцов указывают на то, как смещается смысл этого понятия в средневековом контексте относительно Аристотелевского разъяснения на тему омонимии («эквивокация» - своего рода калька с последнего, сделанная, опять же, Боэцием): «Содержание термина эквивокации, таким образом, сравнительно с Аристотелевой омонимией в средневековье претерпело существенные изменения, обозначив не одно и то же имя, прилагаемое к разным вещам, но одну и ту же вещь, обладающую разными статусами и выражающую их с помощью </w:t>
      </w:r>
      <w:r>
        <w:rPr>
          <w:i/>
        </w:rPr>
        <w:t>описаний</w:t>
      </w:r>
      <w:r>
        <w:rPr/>
        <w:t xml:space="preserve">, через </w:t>
      </w:r>
      <w:r>
        <w:rPr>
          <w:i/>
        </w:rPr>
        <w:t xml:space="preserve">разные </w:t>
      </w:r>
      <w:r>
        <w:rPr/>
        <w:t>значения»</w:t>
      </w:r>
      <w:r>
        <w:rPr>
          <w:rStyle w:val="FootnoteCharacters"/>
          <w:rStyle w:val="FootnoteAnchor"/>
        </w:rPr>
        <w:footnoteReference w:id="71"/>
      </w:r>
      <w:r>
        <w:rPr/>
        <w:t>.</w:t>
      </w:r>
    </w:p>
    <w:p>
      <w:pPr>
        <w:pStyle w:val="Normal"/>
        <w:ind w:firstLine="708"/>
        <w:jc w:val="both"/>
        <w:rPr>
          <w:color w:val="FF0000"/>
        </w:rPr>
      </w:pPr>
      <w:r>
        <w:rPr/>
        <w:t>Понятие статуса здесь является принципиальным. Согласно Неретиной и Огурцову, определяя (или описывая – в данном случае граница уже вполне размывается) некую вещь, человек средневековья (средневековый концептуалист – сознательный или нет) не стремится исчерпать её «объективную» сущность, заранее кем-то заданную, но, вступая в диалог с вещью, выясняет её статус в актуальном контексте</w:t>
      </w:r>
      <w:r>
        <w:rPr>
          <w:rStyle w:val="FootnoteCharacters"/>
          <w:rStyle w:val="FootnoteAnchor"/>
        </w:rPr>
        <w:footnoteReference w:id="72"/>
      </w:r>
      <w:r>
        <w:rPr/>
        <w:t>.</w:t>
      </w:r>
    </w:p>
    <w:p>
      <w:pPr>
        <w:pStyle w:val="Normal"/>
        <w:ind w:firstLine="708"/>
        <w:jc w:val="both"/>
        <w:rPr/>
      </w:pPr>
      <w:r>
        <w:rPr/>
        <w:t>Иными словами, если мы говорим о роде, держа в фокусе внимания Сократа, то человечность окажется предикатом, то есть тем, что говорится о вещи, привходит к ней, если же мы сосредоточены на человечности как таковой, то перед нами – субсистенция «человек», а всё, что составляет Сократа, сказывается об этой интересующей нас вещи акцидентально. «И акциденция будет показывать вещь не хуже рода, и свойство не хуже отличия, и вид не хуже рода, но</w:t>
      </w:r>
      <w:r>
        <w:rPr>
          <w:i/>
        </w:rPr>
        <w:t xml:space="preserve"> каждый со своего места и со своей точки, которую каждый поставил на зрение</w:t>
      </w:r>
      <w:r>
        <w:rPr/>
        <w:t>»</w:t>
      </w:r>
      <w:r>
        <w:rPr>
          <w:rStyle w:val="FootnoteCharacters"/>
          <w:rStyle w:val="FootnoteAnchor"/>
        </w:rPr>
        <w:footnoteReference w:id="73"/>
      </w:r>
      <w:r>
        <w:rPr/>
        <w:t>.</w:t>
      </w:r>
    </w:p>
    <w:p>
      <w:pPr>
        <w:pStyle w:val="Normal"/>
        <w:ind w:firstLine="708"/>
        <w:jc w:val="both"/>
        <w:rPr>
          <w:color w:val="FF0000"/>
        </w:rPr>
      </w:pPr>
      <w:r>
        <w:rPr/>
        <w:t xml:space="preserve">Признавая важность этих соображений, мы, однако, обращаем внимание, во-первых, на то, что приписывать Боэцию сознательное проведение так понятой концептуалистской линии является большой смелостью (так как характер большинства его высказываний, с нашей точки зрения, всё же несёт на себе печать именно колебания в вопросе о существовании общего), во-вторых, что в таком вольном отношении к вещам, мы вряд ли можем «пустить» средневекового мыслителя слишком далеко, поскольку идея некоей по природе свойственной вещи сути её бытия всё же с очевидностью довлеет в его сознании. </w:t>
      </w:r>
    </w:p>
    <w:p>
      <w:pPr>
        <w:pStyle w:val="Normal"/>
        <w:ind w:firstLine="708"/>
        <w:jc w:val="both"/>
        <w:rPr/>
      </w:pPr>
      <w:r>
        <w:rPr/>
        <w:t xml:space="preserve">При этом, однако, нужно признать, что отделаться от мысли о том, что с точки зрения познания вещи весьма существенным является </w:t>
      </w:r>
      <w:r>
        <w:rPr>
          <w:i/>
        </w:rPr>
        <w:t>отношение</w:t>
      </w:r>
      <w:r>
        <w:rPr/>
        <w:t xml:space="preserve"> – уже невозможно. Прагматика отвлечённых суждений постепенно требует отчёта о себе, что означает умаление претензии вещей на отдельное существование и выход на передний план представления о диалоге, собеседовании, в ходе которого вещи утверждаются в своих статусах, а также о пользовании этими вещами с учётом их статусов.</w:t>
      </w:r>
    </w:p>
    <w:p>
      <w:pPr>
        <w:pStyle w:val="Style15"/>
        <w:ind w:left="0" w:right="300" w:hanging="0"/>
        <w:rPr>
          <w:color w:val="000000"/>
        </w:rPr>
      </w:pPr>
      <w:r>
        <w:rPr>
          <w:color w:val="000000"/>
        </w:rPr>
      </w:r>
    </w:p>
    <w:p>
      <w:pPr>
        <w:pStyle w:val="Style15"/>
        <w:ind w:left="0" w:right="300" w:hanging="0"/>
        <w:jc w:val="center"/>
        <w:rPr>
          <w:b/>
          <w:b/>
        </w:rPr>
      </w:pPr>
      <w:r>
        <w:rPr>
          <w:b/>
          <w:color w:val="000000"/>
        </w:rPr>
        <w:t>Универсальная логика спасения</w:t>
      </w:r>
    </w:p>
    <w:p>
      <w:pPr>
        <w:pStyle w:val="Normal"/>
        <w:ind w:firstLine="708"/>
        <w:jc w:val="both"/>
        <w:rPr/>
      </w:pPr>
      <w:r>
        <w:rPr/>
        <w:t>Ещё один заход медитации на сложность и несамотождественность вещей Боэций совершает в трактате «Против Евтихия и Нестория», где он проводит своё знаменитое разбирательство о природе и лице. Четыре определения природы, приведённые автором, составляют четыре различные парадигмы, в каждой из которых выставляется особый прицел на проблему универсалий.</w:t>
      </w:r>
    </w:p>
    <w:p>
      <w:pPr>
        <w:pStyle w:val="Normal"/>
        <w:ind w:firstLine="708"/>
        <w:jc w:val="both"/>
        <w:rPr/>
      </w:pPr>
      <w:r>
        <w:rPr/>
        <w:t>Первое определение природы даётся в соответствии с таким её пониманием, при котором природой называются «все вещи, которые каким-либо образом существуют». Само определение формулируется следующим образом: «природа есть те вещи, которые, поскольку они существуют, могут быть каким-либо образом постигнуты разумом»</w:t>
      </w:r>
      <w:r>
        <w:rPr>
          <w:rStyle w:val="FootnoteCharacters"/>
          <w:rStyle w:val="FootnoteAnchor"/>
        </w:rPr>
        <w:footnoteReference w:id="74"/>
      </w:r>
      <w:r>
        <w:rPr/>
        <w:t>. Поясняя данное определение, Боэций специально оговаривает, что под него подпадают как субстанции, так и акциденции, а также материя и Бог и не подпадает небытие.</w:t>
      </w:r>
    </w:p>
    <w:p>
      <w:pPr>
        <w:pStyle w:val="Normal"/>
        <w:ind w:firstLine="708"/>
        <w:jc w:val="both"/>
        <w:rPr/>
      </w:pPr>
      <w:r>
        <w:rPr/>
        <w:t>Связь существования с умопостижением здесь представляется особенно важной. По сути, в данном определении содержится утверждение адекватности интеллекта онтологии и одновременно даётся указание на ограниченность этой адекватности: материя и Бог существуют, но интеллектом они постигаются лишь «каким-то образом», несовершенно и непрямо; в то же время ничто, которое в нашей речи формально выступает в качестве субстанции, к природе отнесено быть не может, поскольку оно не существует никаким образом.</w:t>
      </w:r>
    </w:p>
    <w:p>
      <w:pPr>
        <w:pStyle w:val="Normal"/>
        <w:ind w:firstLine="708"/>
        <w:jc w:val="both"/>
        <w:rPr/>
      </w:pPr>
      <w:r>
        <w:rPr/>
        <w:t>Итак, в данном определении природа берётся как простая совокупность сущего и никаким специальным образом в составе сущего не усматривается. Сразу понятно, что данное определение не операбельно с точки зрения стоящей перед автором интеллектуальной задачи, поскольку в случае принятия данного определения выражения типа «природа вещи» или «различие природ» практически теряют всякий смысл. То же касается и второго определения, которое также соответствует обозначению совокупности, хотя и более ограниченной. Здесь в природу зачисляются только субстанции, которые в свою очередь определяются как «то, что может или действовать, или претерпевать»</w:t>
      </w:r>
      <w:r>
        <w:rPr>
          <w:rStyle w:val="FootnoteCharacters"/>
          <w:rStyle w:val="FootnoteAnchor"/>
        </w:rPr>
        <w:footnoteReference w:id="75"/>
      </w:r>
      <w:r>
        <w:rPr/>
        <w:t>.</w:t>
      </w:r>
    </w:p>
    <w:p>
      <w:pPr>
        <w:pStyle w:val="Normal"/>
        <w:ind w:firstLine="708"/>
        <w:jc w:val="both"/>
        <w:rPr/>
      </w:pPr>
      <w:r>
        <w:rPr/>
        <w:t>Гораздо более интересным является третье определение, в порядке построения которого круг сущего ещё более ужимается – на это раз до одних только телесных субстанций. Однако здесь уже автор проводит различение между совокупностью сущего, в связи с которым заходит речь о природе, и самой природой как тем, что полагается стоящим за этими сущими в качестве определённого принципа их существования как тел. Природа усматривается Боэцием в кругу телесных сущих как то, что «есть начало движения, [присущего вещам] само по себе, а не привходящим образом»</w:t>
      </w:r>
      <w:r>
        <w:rPr>
          <w:rStyle w:val="FootnoteCharacters"/>
          <w:rStyle w:val="FootnoteAnchor"/>
        </w:rPr>
        <w:footnoteReference w:id="76"/>
      </w:r>
      <w:r>
        <w:rPr/>
        <w:t>. И вот уже вещи обнаруживают свою сложность, нетождественность. Оказывается, что внутри вещей имеют место сложные отношения того, что присуще им различным порядком. Боэций поясняет смысл данного определения на примере падающего деревянного ложа. Началом движения вниз в деревянном ложе является дерево, которому в качестве материального элемента этот вид движения присущ «сам по себе». А ложе увлекается вниз постольку, поскольку дереву «случилось стать ложем», то есть – привходящим образом. Таким образом, в контексте третьего определения, мы отделяем в вещи то, чем она является по природе (</w:t>
      </w:r>
      <w:r>
        <w:rPr>
          <w:lang w:val="en-US"/>
        </w:rPr>
        <w:t>naturaliter</w:t>
      </w:r>
      <w:r>
        <w:rPr/>
        <w:t>) – в данном случае это дерево - от того, чем она является по искусству (</w:t>
      </w:r>
      <w:r>
        <w:rPr>
          <w:lang w:val="en-US"/>
        </w:rPr>
        <w:t>artificialiter</w:t>
      </w:r>
      <w:r>
        <w:rPr/>
        <w:t>) – собственно, ложа. В соответствии с этим определением природа предстаёт «безликой» основой, объединяющей множество вещей, отличных по форме, по искусству, по замыслу. Понятно, что такое понимание природы также не может пригодиться Боэцию: оно далеко от того, чтобы с его помощью вычленить ту специфику вещи, которая интересует автора в перспективе сопоставления человеческого и божественного - уже хотя бы потому, что сама формулировка проблемы, стоящей перед Боэцием  подразумевает наличие природы у бестелесной сущности – Бога.</w:t>
      </w:r>
    </w:p>
    <w:p>
      <w:pPr>
        <w:pStyle w:val="Normal"/>
        <w:ind w:firstLine="708"/>
        <w:jc w:val="both"/>
        <w:rPr/>
      </w:pPr>
      <w:r>
        <w:rPr/>
        <w:t>Не удовлетворившись тремя определениями, которые он находит у других, Боэций даёт собственное, четвёртое – то самое, согласно которому, по его словам, и усматривают две природы в Христе как католики, так и еретики-несториане. Определение это звучит так: «Природа есть видовое отличие, сообщающее форму (</w:t>
      </w:r>
      <w:r>
        <w:rPr>
          <w:lang w:val="en-US"/>
        </w:rPr>
        <w:t>informans</w:t>
      </w:r>
      <w:r>
        <w:rPr/>
        <w:t>) всякой вещи»</w:t>
      </w:r>
      <w:r>
        <w:rPr>
          <w:rStyle w:val="FootnoteCharacters"/>
          <w:rStyle w:val="FootnoteAnchor"/>
        </w:rPr>
        <w:footnoteReference w:id="77"/>
      </w:r>
      <w:r>
        <w:rPr/>
        <w:t>. Такое понимание природы в прямой связи с видовым отличием так же предполагает объединение различных индивидуальных вещей на основании общей природы, но и отличие друг от друга вещей, обладающих различными конституирующими признаками – с точки зрения формы, а не материи. В соответствии с этим определением природа ложа как ложа определённа и неизменна вне зависимости от того, из какого материала оно изготовлено. В соответствии с данным определением, мы говорим о том, что божественная природа отличается от человеческой, и о том, что две эти различные природы соединились в личности Христа.</w:t>
      </w:r>
    </w:p>
    <w:p>
      <w:pPr>
        <w:pStyle w:val="Normal"/>
        <w:ind w:firstLine="708"/>
        <w:jc w:val="both"/>
        <w:rPr/>
      </w:pPr>
      <w:r>
        <w:rPr/>
        <w:t>К анализу того, что же такое личность, Боэций переходит в следующих главах трактата, где он устанавливает свои примечательные соответствия греческих и латинских философских терминов. Значения, которые здесь устанавливаются Боэцием, призваны возможно более строго ограничить смысл используемых слов, однако в этой связи следует отметить, что, во-первых, установленные таким образом значения частью отличаются от тех, в которых автор пользуется соответствующими терминами в других своих произведениях, во-вторых, в самом дальнейшем изложении Боэций придерживается установленных рамок не достаточно строго (так, по поводу некоторых мест, где автор рассуждает о соотношении природы и лица, есть место сомнению в том, что слово «природа» употребляется именно в соответствии с четвёртым определением, а не «регрессирует» к одному из первых трёх), что затрудняет интерпретацию текста, однако с другой стороны, возможно, открывает возможности выявления некоторых не выраженных прямо контуров авторской мысли.</w:t>
      </w:r>
    </w:p>
    <w:p>
      <w:pPr>
        <w:pStyle w:val="Normal"/>
        <w:ind w:firstLine="708"/>
        <w:jc w:val="both"/>
        <w:rPr/>
      </w:pPr>
      <w:r>
        <w:rPr/>
        <w:t xml:space="preserve">Итак, латинскому слову </w:t>
      </w:r>
      <w:r>
        <w:rPr>
          <w:lang w:val="en-US"/>
        </w:rPr>
        <w:t>persona</w:t>
      </w:r>
      <w:r>
        <w:rPr/>
        <w:t xml:space="preserve"> (лицо, личность) в греческом находятся два коррелята. Один – πρόσωπον – близок по этимологическому происхождению и также буквально означает театральную маску, символизирующую определённый персонаж постановки. Однако в том значении, в каком слово «личность» употребляется в контексте философско-теологических споров, латинской персоне гораздо больше соответствует греческое ὑπ</w:t>
      </w:r>
      <w:r>
        <w:rPr>
          <w:lang w:val="en-US"/>
        </w:rPr>
        <w:t>όστασις</w:t>
      </w:r>
      <w:r>
        <w:rPr/>
        <w:t xml:space="preserve"> (ипостась). Уточняя то значение, в пределах которого устанавливается соответствие «персоны» и «ипостаси», Боэций определяет личность как «индивидуальную субсистенцию (субстанцию) разумной природы»</w:t>
      </w:r>
      <w:r>
        <w:rPr>
          <w:rStyle w:val="FootnoteCharacters"/>
          <w:rStyle w:val="FootnoteAnchor"/>
        </w:rPr>
        <w:footnoteReference w:id="78"/>
      </w:r>
      <w:r>
        <w:rPr/>
        <w:t>. Он поясняет, что природа является подлежащим личности, но не всякая природа. Лишь часть из того, что так или иначе обладает природой (или сущностью, что в данном контексте – одно и то же, хотя в отношении обоих сохраняет силу замечание по поводу неоднозначности употребления, сделанное выше), имеет личность, а именно, разумные индивидуальные субстанции.</w:t>
      </w:r>
    </w:p>
    <w:p>
      <w:pPr>
        <w:pStyle w:val="Normal"/>
        <w:ind w:firstLine="708"/>
        <w:jc w:val="both"/>
        <w:rPr/>
      </w:pPr>
      <w:r>
        <w:rPr/>
        <w:t>Уточним значения используемых Боэцием терминов. Субсистенцией (</w:t>
      </w:r>
      <w:r>
        <w:rPr>
          <w:lang w:val="en-US"/>
        </w:rPr>
        <w:t>subsistentia</w:t>
      </w:r>
      <w:r>
        <w:rPr/>
        <w:t>) называется то, что существует самостоятельно (</w:t>
      </w:r>
      <w:r>
        <w:rPr>
          <w:lang w:val="en-US"/>
        </w:rPr>
        <w:t>subsistere</w:t>
      </w:r>
      <w:r>
        <w:rPr/>
        <w:t>), иными словами, то, что не является акциденцией (которая всегда существует в другом). Таким образом, субсистенция соответствует первой аристотелевской категории и точно также как и у Аристотеля подразделяется на общую (универсальную, не имеющую акциденций) и индивидуальную (партикулярную, единичную, выступающую в качестве подлежащего для акциденций) - последняя и есть субстанция (</w:t>
      </w:r>
      <w:r>
        <w:rPr>
          <w:lang w:val="en-US"/>
        </w:rPr>
        <w:t>substantia</w:t>
      </w:r>
      <w:r>
        <w:rPr/>
        <w:t>). Итак, субстанция есть индивидуальная субсистенция. Отсюда понятно, что определение личности как «индивидуальной субсистенции разумной природы»</w:t>
      </w:r>
      <w:r>
        <w:rPr>
          <w:rStyle w:val="FootnoteCharacters"/>
          <w:rStyle w:val="FootnoteAnchor"/>
        </w:rPr>
        <w:footnoteReference w:id="79"/>
      </w:r>
      <w:r>
        <w:rPr/>
        <w:t xml:space="preserve"> является более правильным, тогда как вариант «индивидуальная субстанция разумной природы»</w:t>
      </w:r>
      <w:r>
        <w:rPr>
          <w:rStyle w:val="FootnoteCharacters"/>
          <w:rStyle w:val="FootnoteAnchor"/>
        </w:rPr>
        <w:footnoteReference w:id="80"/>
      </w:r>
      <w:r>
        <w:rPr/>
        <w:t xml:space="preserve"> избыточен, так как субстанция – это и есть индивидуальная субсистенция.</w:t>
      </w:r>
    </w:p>
    <w:p>
      <w:pPr>
        <w:pStyle w:val="Normal"/>
        <w:ind w:firstLine="708"/>
        <w:jc w:val="both"/>
        <w:rPr/>
      </w:pPr>
      <w:r>
        <w:rPr/>
        <w:t>Выше мы поставили латинский термин субсистенция в соответствие сущности (οὐσία) Аристотеля согласно тексту «Категорий». На этот счёт, однако, следует сделать важную оговорку: сам Боэций привлекает и греческое «οὐσία», но не в том значении, в котором оно коррелирует с «субсистенцией». Трудность в приведении терминов во вполне строгое соответствие заключается не только в разности смысловых оттенков, обусловленных разностью специфики аутентичных языковых контекстов - греческого и латинского (как это было показано на примере «персоны»), но и в том, что слово «сущность» использовалось Аристотелем чрезвычайно широко и потребовало от латинских переводчиков и интерпретаторов изощриться при его переводе для более точной передачи смысла написанного. Что же касается конкретно данного текста Боэция, то греческому «οὐσία» он ставит в соответствие латинское «</w:t>
      </w:r>
      <w:r>
        <w:rPr>
          <w:lang w:val="en-US"/>
        </w:rPr>
        <w:t>essentia</w:t>
      </w:r>
      <w:r>
        <w:rPr/>
        <w:t xml:space="preserve">», в норме понимая под обоими сущность в смысле «природы» или «сущности бытия» вещи. Латинским же </w:t>
      </w:r>
      <w:r>
        <w:rPr>
          <w:lang w:val="en-US"/>
        </w:rPr>
        <w:t>subsistentia</w:t>
      </w:r>
      <w:r>
        <w:rPr/>
        <w:t xml:space="preserve"> и </w:t>
      </w:r>
      <w:r>
        <w:rPr>
          <w:lang w:val="en-US"/>
        </w:rPr>
        <w:t>substantia</w:t>
      </w:r>
      <w:r>
        <w:rPr/>
        <w:t xml:space="preserve"> он ставит в соответствие греческие корреляты: «οὑσίωσις» (буквально – существование) и «ὑπ</w:t>
      </w:r>
      <w:r>
        <w:rPr>
          <w:lang w:val="en-US"/>
        </w:rPr>
        <w:t>όστασις</w:t>
      </w:r>
      <w:r>
        <w:rPr/>
        <w:t>» соответственно.</w:t>
      </w:r>
    </w:p>
    <w:p>
      <w:pPr>
        <w:pStyle w:val="Normal"/>
        <w:ind w:firstLine="708"/>
        <w:jc w:val="both"/>
        <w:rPr/>
      </w:pPr>
      <w:r>
        <w:rPr/>
        <w:t>Однако сложности на этом не кончаются. Ведь субстанцией (при том, что она является чистой калькой с ὑπ</w:t>
      </w:r>
      <w:r>
        <w:rPr>
          <w:lang w:val="en-US"/>
        </w:rPr>
        <w:t>όστασις</w:t>
      </w:r>
      <w:r>
        <w:rPr/>
        <w:t>, почти буквально соответствующей нашему «подлежащему») мы именуем всякую индивидуальную вещь, которая вовсе не обязательно будет обладать личностью (условием чего является разумность). Греческая же «ипостась» ближе в этом смысле именно к «</w:t>
      </w:r>
      <w:r>
        <w:rPr>
          <w:lang w:val="en-US"/>
        </w:rPr>
        <w:t>persona</w:t>
      </w:r>
      <w:r>
        <w:rPr/>
        <w:t>», так как «это имя употребляется [у греков] для обозначения лучших [субстанций], чтобы выделить высшее»</w:t>
      </w:r>
      <w:r>
        <w:rPr>
          <w:rStyle w:val="FootnoteCharacters"/>
          <w:rStyle w:val="FootnoteAnchor"/>
        </w:rPr>
        <w:footnoteReference w:id="81"/>
      </w:r>
      <w:r>
        <w:rPr/>
        <w:t>. Таким образом, в контексте перевода обнаруживается своего рода «дрейф» терминов из состава определения в состав имени, что, впрочем, с учётом всех указанных нюансов, не должно нас сильно смутить.</w:t>
      </w:r>
    </w:p>
    <w:p>
      <w:pPr>
        <w:pStyle w:val="Normal"/>
        <w:ind w:firstLine="708"/>
        <w:jc w:val="both"/>
        <w:rPr>
          <w:color w:val="FF0000"/>
        </w:rPr>
      </w:pPr>
      <w:r>
        <w:rPr/>
        <w:t>Приняв во внимание все эти нюансы, можно рассуждать далее. И вот Боэций пишет, что Бог, поскольку Он существует и обладает отличительным качеством божественности, есть единая субсистенция, но поскольку Он существует индивидуальным, личным образом, Он имеет три субстанции. Пожалуй, даже с учётом поправок на оговоренные нюансы словоупотребления, это положение выглядит слишком непохожим на те, что были высказаны в двух трактатах, посвящённых разбору догмата о Троице. И если там Троица и её лица бледнеют практически до нуля по «шкале» степеней самостоятельного существования, то здесь - наоборот, получаются три отдельно существующих божественных субстанции. Никакие ограничения, наложенные самим Боэцием на словоупотребление и ни одно из приведённых в этом же тексте соображений не помешает нам уличить в том, кто таким образом рассуждает, многобожника. Ведь есть же у нас субсистенция «человек», соответствующая «видовому человеку» и допускающая существование сколь угодно многих индивидуальных субстанций данного вида. Выходит, что и лица Троицы есть ничто иное как три отдельных существа, каждое из которых – Бог по виду. Вряд ли этого (единства по виду) достаточно для того, чтобы утверждать единство христианской Троицы в противовес множественности языческих пантеонов – сколь бы сильный «реализм» мы не попытались приписать автору этих строк.</w:t>
      </w:r>
    </w:p>
    <w:p>
      <w:pPr>
        <w:pStyle w:val="Normal"/>
        <w:ind w:firstLine="708"/>
        <w:jc w:val="both"/>
        <w:rPr/>
      </w:pPr>
      <w:r>
        <w:rPr/>
        <w:t>А тому, что условно реалистические интенции не чужды автору именно этого текста, мы находим подтверждение в дальнейших спекуляциях на тему лиц и природ в отношении ко Христу и его миссии относительно человека. Возражая еретикам, Боэций настаивает на том, что человеческая природа, соединившаяся в Христе с природой божественной, должна была соответствовать именно смертному, несущему бремя наказания за грех человеку, то есть – рождённому по плоти от своей матери Марии и через неё возводящему свой род к Адаму. Иначе, пишет Боэций, «род человеческий спасён не был, ибо воспринят [божественной природой] был вовсе не тот, охваченный недугом [человек], который нуждался в спасении и исцелении»</w:t>
      </w:r>
      <w:r>
        <w:rPr>
          <w:rStyle w:val="FootnoteCharacters"/>
          <w:rStyle w:val="FootnoteAnchor"/>
        </w:rPr>
        <w:footnoteReference w:id="82"/>
      </w:r>
      <w:r>
        <w:rPr/>
        <w:t>. Итак, только претерпев в качестве человека крестные муки, Христос искупил грех человека вообще, открыв каждой индивидуальной человеческой субстанции дорогу в Царство Божие. Связь каждого из людей с Христом оказалась возможной через инстанцию вида. Видовая природа, иными словами, субсистенция человека была воспринята Христом и, поскольку каждый живой человек является представителем своего вида, то его затронуло и то преображение, которое произошло с человеком в лице Христа, а именно – освобождение от последствий греха.</w:t>
      </w:r>
    </w:p>
    <w:p>
      <w:pPr>
        <w:pStyle w:val="Normal"/>
        <w:ind w:firstLine="708"/>
        <w:jc w:val="both"/>
        <w:rPr/>
      </w:pPr>
      <w:r>
        <w:rPr/>
        <w:t>То соображение, что операция с субсистирующей природой дала реальное воздействие на каждую индивидуальную субстанцию определяемого этой природой вида кажется вполне «реалистическим». И если на материале идеи творения, как было указано выше, мы не находим возможности совершить убедительные формальные спекуляции по вопросу о способе существования общего, то на материале идеи грехопадения и искупления это представляется вполне возможным.</w:t>
      </w:r>
    </w:p>
    <w:p>
      <w:pPr>
        <w:pStyle w:val="Normal"/>
        <w:ind w:firstLine="708"/>
        <w:jc w:val="both"/>
        <w:rPr/>
      </w:pPr>
      <w:r>
        <w:rPr/>
        <w:t>Факт принадлежности человека в Христе к несущим наказание за грехопадение людям прямо связывается Боэцием с его происхождением по плоти от первопредка Адама. Вот тут-то и пришлось бы кстати и второе из приведённых Порфирием во «Введении» определений рода</w:t>
      </w:r>
      <w:r>
        <w:rPr>
          <w:rStyle w:val="FootnoteCharacters"/>
          <w:rStyle w:val="FootnoteAnchor"/>
        </w:rPr>
        <w:footnoteReference w:id="83"/>
      </w:r>
      <w:r>
        <w:rPr/>
        <w:t>, и подмеченное Боэцием смешение его значений – как начала рождения и как всей совокупности индивидов, к этому началу восходящих.</w:t>
      </w:r>
    </w:p>
    <w:p>
      <w:pPr>
        <w:pStyle w:val="Normal"/>
        <w:jc w:val="both"/>
        <w:rPr/>
      </w:pPr>
      <w:r>
        <w:rPr/>
        <w:t>В контексте священной истории логический и генетический порядки оказываются объединены. Адам и был тем телесно пребывающим видом, которым в то же время охвачены все люди. И грех, некогда совершённый Адамом оказывается «присущим в сути» каждому человеку уже постольку, поскольку он есть человек. Однако же логический аспект чудесной уникальности мистерии искупления как раз и состоит в том, что благодаря жертве Христа человеку даётся возможность стать другим без того, чтобы перестать быть собой, иными словами – преодолеть в себе некое качество, присущее ему по видовой форме.</w:t>
      </w:r>
    </w:p>
    <w:p>
      <w:pPr>
        <w:pStyle w:val="Normal"/>
        <w:jc w:val="both"/>
        <w:rPr/>
      </w:pPr>
      <w:r>
        <w:rPr/>
      </w:r>
    </w:p>
    <w:p>
      <w:pPr>
        <w:pStyle w:val="Normal"/>
        <w:jc w:val="both"/>
        <w:rPr/>
      </w:pPr>
      <w:r>
        <w:rPr/>
        <w:t xml:space="preserve">Примечательно в свете рассуждений о тождественности то, что исправление изначально </w:t>
      </w:r>
      <w:r>
        <w:rPr>
          <w:i/>
        </w:rPr>
        <w:t>деформированной</w:t>
      </w:r>
      <w:r>
        <w:rPr/>
        <w:t xml:space="preserve"> вследствие грехопадения человеческой формы открывает человеку доступ в Царствие Божие, которое, взяв на себя такую смелость, можно помыслить как сферу тождественности: близость вещи к Богу означает близость к тождественному, простому, подлинно </w:t>
      </w:r>
      <w:r>
        <w:rPr>
          <w:i/>
        </w:rPr>
        <w:t>собственному</w:t>
      </w:r>
      <w:r>
        <w:rPr/>
        <w:t xml:space="preserve"> способу существования.</w:t>
      </w:r>
    </w:p>
    <w:p>
      <w:pPr>
        <w:pStyle w:val="Normal"/>
        <w:ind w:firstLine="708"/>
        <w:jc w:val="both"/>
        <w:rPr/>
      </w:pPr>
      <w:r>
        <w:rPr/>
        <w:t>Интересно и то, что опыт Порфирия по привлечению модели возможного и действительного к логическим рассуждениям здесь также приходится кстати: ведь о спасении всех людей через вид в Христе можно говорить лишь в потенциальном смысле. Актуализация же спасения совершается в индивидуальном порядке – спасается каждая душа в отдельности. Таким образом, можно сказать, что в перспективе спасения реализуется положительный смысл подобия каждой отдельной твари своему творцу в смысле сопряжённости общего и частного: в индивидуальном порядке происходит актуализация заложенной на видовом уровне возможности причащения единственно-всеобщему.</w:t>
      </w:r>
    </w:p>
    <w:p>
      <w:pPr>
        <w:pStyle w:val="Normal"/>
        <w:jc w:val="both"/>
        <w:rPr/>
      </w:pPr>
      <w:r>
        <w:rPr/>
        <w:tab/>
      </w:r>
    </w:p>
    <w:p>
      <w:pPr>
        <w:pStyle w:val="Normal"/>
        <w:jc w:val="center"/>
        <w:rPr>
          <w:b/>
          <w:b/>
        </w:rPr>
      </w:pPr>
      <w:r>
        <w:rPr>
          <w:b/>
        </w:rPr>
        <w:t>Заключение</w:t>
      </w:r>
    </w:p>
    <w:p>
      <w:pPr>
        <w:pStyle w:val="Normal"/>
        <w:ind w:firstLine="708"/>
        <w:jc w:val="both"/>
        <w:rPr/>
      </w:pPr>
      <w:r>
        <w:rPr/>
        <w:t>Подведём некоторый итог предпринятому рассмотрению того, каким образом Боэций располагает свою мысль в контексте христианского мироощущения, одновременно внося свой авторитетный вклад в формирование этого самого контекста на правах одного из первопроходцев.</w:t>
      </w:r>
    </w:p>
    <w:p>
      <w:pPr>
        <w:pStyle w:val="Normal"/>
        <w:ind w:firstLine="708"/>
        <w:jc w:val="both"/>
        <w:rPr/>
      </w:pPr>
      <w:r>
        <w:rPr/>
        <w:t>Что касается конкретно проблемы универсалий, то важным здесь, с нашей точки зрения, является то, что при всём разнообразии альтернативных решений, которые будут впоследствии предложены, сама постановка уже совершилась в определённых смысловых параметрах - в большой степени благодаря именно Боэцию. При этом особого внимания заслуживает то обстоятельство, что сам философ не всегда и не во всём держал строгий отчёт об этих установлениях, вероятно, в силу самой той двойственности позиции относительно контекста, которую мы здесь отметили.</w:t>
      </w:r>
    </w:p>
    <w:p>
      <w:pPr>
        <w:pStyle w:val="Normal"/>
        <w:ind w:firstLine="708"/>
        <w:jc w:val="both"/>
        <w:rPr/>
      </w:pPr>
      <w:r>
        <w:rPr/>
        <w:t>Ответ Боэция на вопрос Порфирия о субсистировании общих понятий в уме помимо их чувственного «материала» принимается нами с одной, но очень существенной оговоркой, касающейся разделения понятия о существовании по границе между умом и чувственным миром. Корреспондентская теория истины, принципиальным образом сложившаяся уже в античности, в применении к средневековью нуждается в поправке на именно онтологическую значимость мысли-Слова, которое в своём изначальном божественном качестве предшествует всякому так или иначе обнаруживающему себя сущему. Человеческий же разум, в той мере, в какой он восходит к разуму творящему, не может рассматриваться только как «поспевающий» за бытием сущего. Уже в силу своей причастности сфере божественного - в той мере, повторимся, в какой причащение состоялось - он стягивает и ту властность, с которой несотворённое Слово повелевает всем сущим.</w:t>
      </w:r>
    </w:p>
    <w:p>
      <w:pPr>
        <w:pStyle w:val="Normal"/>
        <w:ind w:firstLine="708"/>
        <w:jc w:val="both"/>
        <w:rPr/>
      </w:pPr>
      <w:r>
        <w:rPr/>
        <w:t xml:space="preserve">В связи с этим важно подчеркнуть, что дело познания (в том числе познания в понятиях) в русле христианской традиции обнаруживает свой прагматический аспект с особенной силой - в качестве составного элемента дела спасения. Рационально-спекулятивное познание оказывается </w:t>
      </w:r>
      <w:r>
        <w:rPr>
          <w:i/>
        </w:rPr>
        <w:t>одним из</w:t>
      </w:r>
      <w:r>
        <w:rPr/>
        <w:t xml:space="preserve"> способов подвизаться в деле спасения. Спасение как предмет отношений человека (как тварной вещи) и Бога задаёт фундаментальный контекст как гносеологии, так и онтологии средневековья, поскольку соображения касательно сути вещей здесь оказываются неотделимы от соображений касательно их роли, их пользы в деле спасения. Именно перспектива спасения, которая сама по себе отнюдь не статична, составляет тот порядок, в котором все вещи мира – как бы они ни выказывали своё бытие, будь то в аспекте частного либо общего - встают на свои места. Ибо всё в мире есть не только как сотворённое (о чём уже сказано достаточно), но и как спасающееся. Оба эти аспекта существования (мы соотнесём их с производящей и целевой причинностью Аристотеля) относят вещи (и прежде всего, самую интересную вещь – человека) к одному – к Богу, который есть начало (альфа) и конец (омега) бытия всего.</w:t>
      </w:r>
    </w:p>
    <w:p>
      <w:pPr>
        <w:pStyle w:val="Normal"/>
        <w:jc w:val="both"/>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 </w:t>
      </w:r>
      <w:r>
        <w:rPr>
          <w:i/>
        </w:rPr>
        <w:t>Боэций</w:t>
      </w:r>
      <w:r>
        <w:rPr/>
        <w:t>. Утешение философией //</w:t>
      </w:r>
      <w:r>
        <w:rPr>
          <w:i/>
        </w:rPr>
        <w:t xml:space="preserve"> Боэций.</w:t>
      </w:r>
      <w:r>
        <w:rPr/>
        <w:t xml:space="preserve"> «Утешение философией» и другие трактаты. М., 1990. С. 195.</w:t>
      </w:r>
    </w:p>
  </w:footnote>
  <w:footnote w:id="3">
    <w:p>
      <w:pPr>
        <w:pStyle w:val="Footnote"/>
        <w:rPr/>
      </w:pPr>
      <w:r>
        <w:rPr>
          <w:rStyle w:val="FootnoteCharacters"/>
        </w:rPr>
        <w:footnoteRef/>
      </w:r>
      <w:r>
        <w:rPr/>
        <w:t xml:space="preserve"> </w:t>
      </w:r>
      <w:r>
        <w:rPr/>
        <w:t xml:space="preserve">См.: </w:t>
      </w:r>
      <w:r>
        <w:rPr>
          <w:i/>
        </w:rPr>
        <w:t>Лосев А. Ф.</w:t>
      </w:r>
      <w:r>
        <w:rPr/>
        <w:t xml:space="preserve"> История античной философии в конспективном изложении. М., 1989.</w:t>
      </w:r>
    </w:p>
    <w:p>
      <w:pPr>
        <w:pStyle w:val="Footnote"/>
        <w:rPr/>
      </w:pPr>
      <w:r>
        <w:rPr/>
      </w:r>
    </w:p>
  </w:footnote>
  <w:footnote w:id="4">
    <w:p>
      <w:pPr>
        <w:pStyle w:val="Footnote"/>
        <w:jc w:val="both"/>
        <w:rPr/>
      </w:pPr>
      <w:r>
        <w:rPr>
          <w:rStyle w:val="FootnoteCharacters"/>
        </w:rPr>
        <w:footnoteRef/>
      </w:r>
      <w:r>
        <w:rPr/>
        <w:t xml:space="preserve"> </w:t>
      </w:r>
      <w:r>
        <w:rPr>
          <w:i/>
        </w:rPr>
        <w:t xml:space="preserve">Боэций. </w:t>
      </w:r>
      <w:r>
        <w:rPr/>
        <w:t xml:space="preserve">Комментарий к Порфирию // </w:t>
      </w:r>
      <w:r>
        <w:rPr>
          <w:i/>
        </w:rPr>
        <w:t xml:space="preserve">Боэций. </w:t>
      </w:r>
      <w:r>
        <w:rPr/>
        <w:t>«Утешение философией» и другие трактаты. С. 23. Вариант перевода С.С.Неретиной: «Относительно такого сгустка [вопросов] я отказываюсь говорить: пребывают ли они [роды и виды] самостоятельно (или – грубее – субсистируют ли они) или положены в качестве одних чистых (голых, пустых) понятий, субсистенции ли они телесные или бестелесные, и положены ли отдельно от чувственно-воспринимаемого или в чувственно-воспринимаемом» (</w:t>
      </w:r>
      <w:r>
        <w:rPr>
          <w:i/>
        </w:rPr>
        <w:t xml:space="preserve">Неретина С. С., Огурцов А. П. </w:t>
      </w:r>
      <w:r>
        <w:rPr/>
        <w:t>Пути к универсалиям. СПб., 2006. С. 260</w:t>
      </w:r>
      <w:r>
        <w:rPr>
          <w:lang w:val="en-US"/>
        </w:rPr>
        <w:t>)</w:t>
      </w:r>
      <w:r>
        <w:rPr/>
        <w:t>.</w:t>
      </w:r>
    </w:p>
  </w:footnote>
  <w:footnote w:id="5">
    <w:p>
      <w:pPr>
        <w:pStyle w:val="Footnote"/>
        <w:rPr/>
      </w:pPr>
      <w:r>
        <w:rPr>
          <w:rStyle w:val="FootnoteCharacters"/>
        </w:rPr>
        <w:footnoteRef/>
      </w:r>
      <w:r>
        <w:rPr/>
        <w:t xml:space="preserve"> </w:t>
      </w:r>
      <w:r>
        <w:rPr/>
        <w:t xml:space="preserve">См. : </w:t>
      </w:r>
      <w:r>
        <w:rPr>
          <w:i/>
        </w:rPr>
        <w:t>Неретина С. С., Огурцов А. П.</w:t>
      </w:r>
      <w:r>
        <w:rPr/>
        <w:t xml:space="preserve"> Пути к универсалиям. СПб., 2006. С. 83-84.</w:t>
      </w:r>
    </w:p>
  </w:footnote>
  <w:footnote w:id="6">
    <w:p>
      <w:pPr>
        <w:pStyle w:val="Footnote"/>
        <w:jc w:val="both"/>
        <w:rPr/>
      </w:pPr>
      <w:r>
        <w:rPr>
          <w:rStyle w:val="FootnoteCharacters"/>
        </w:rPr>
        <w:footnoteRef/>
      </w:r>
      <w:r>
        <w:rPr/>
        <w:t xml:space="preserve"> </w:t>
      </w:r>
      <w:r>
        <w:rPr/>
        <w:t>В скобках даны латинские эквиваленты греческих терминов, установленные Боэцием. Следует отметить, что труд переводчика в данном случае как нигде оказывается тесно связанным с трудом интерпретатора. Значительность вклада Боэция в формирование современного логико-философского терминологического аппарата подчёркивает, в частности, Майоров. См.:</w:t>
      </w:r>
      <w:r>
        <w:rPr>
          <w:i/>
        </w:rPr>
        <w:t xml:space="preserve"> Майоров Г. Г.</w:t>
      </w:r>
      <w:r>
        <w:rPr/>
        <w:t xml:space="preserve"> Судьба и дело Боэция // </w:t>
      </w:r>
      <w:r>
        <w:rPr>
          <w:i/>
        </w:rPr>
        <w:t>Боэций.</w:t>
      </w:r>
      <w:r>
        <w:rPr/>
        <w:t xml:space="preserve"> «Утешение философией» и другие трактаты. С. 316.</w:t>
      </w:r>
    </w:p>
  </w:footnote>
  <w:footnote w:id="7">
    <w:p>
      <w:pPr>
        <w:pStyle w:val="Footnote"/>
        <w:rPr/>
      </w:pPr>
      <w:r>
        <w:rPr>
          <w:rStyle w:val="FootnoteCharacters"/>
        </w:rPr>
        <w:footnoteRef/>
      </w:r>
      <w:r>
        <w:rPr/>
        <w:t xml:space="preserve"> </w:t>
      </w:r>
      <w:r>
        <w:rPr>
          <w:i/>
        </w:rPr>
        <w:t xml:space="preserve">Аристотель. </w:t>
      </w:r>
      <w:r>
        <w:rPr/>
        <w:t>Топика, I 8, 103</w:t>
      </w:r>
      <w:r>
        <w:rPr>
          <w:lang w:val="en-US"/>
        </w:rPr>
        <w:t>b</w:t>
      </w:r>
      <w:r>
        <w:rPr/>
        <w:t xml:space="preserve"> 24.</w:t>
      </w:r>
    </w:p>
  </w:footnote>
  <w:footnote w:id="8">
    <w:p>
      <w:pPr>
        <w:pStyle w:val="Footnote"/>
        <w:jc w:val="both"/>
        <w:rPr/>
      </w:pPr>
      <w:r>
        <w:rPr>
          <w:rStyle w:val="FootnoteCharacters"/>
        </w:rPr>
        <w:footnoteRef/>
      </w:r>
      <w:r>
        <w:rPr/>
        <w:t xml:space="preserve"> </w:t>
      </w:r>
      <w:r>
        <w:rPr/>
        <w:t>«Из сказанного без какой-либо связи каждое означает или сущность, или «сколько», или «какое», или «по отношению к чему-то», или «где», или «когда», или «находится в каком-то положении», или «обладать», или «действовать», или «претерпевать» (</w:t>
      </w:r>
      <w:r>
        <w:rPr>
          <w:i/>
        </w:rPr>
        <w:t>Аристотель</w:t>
      </w:r>
      <w:r>
        <w:rPr/>
        <w:t>. Категории, 2а 25-27).</w:t>
      </w:r>
    </w:p>
  </w:footnote>
  <w:footnote w:id="9">
    <w:p>
      <w:pPr>
        <w:pStyle w:val="Footnote"/>
        <w:rPr/>
      </w:pPr>
      <w:r>
        <w:rPr>
          <w:rStyle w:val="FootnoteCharacters"/>
        </w:rPr>
        <w:footnoteRef/>
      </w:r>
      <w:r>
        <w:rPr/>
        <w:t xml:space="preserve"> </w:t>
      </w:r>
      <w:r>
        <w:rPr>
          <w:i/>
        </w:rPr>
        <w:t xml:space="preserve">Боэций. </w:t>
      </w:r>
      <w:r>
        <w:rPr/>
        <w:t>Комментарий к Порфирию. С. 69.</w:t>
      </w:r>
    </w:p>
  </w:footnote>
  <w:footnote w:id="10">
    <w:p>
      <w:pPr>
        <w:pStyle w:val="Footnote"/>
        <w:rPr/>
      </w:pPr>
      <w:r>
        <w:rPr>
          <w:rStyle w:val="FootnoteCharacters"/>
        </w:rPr>
        <w:footnoteRef/>
      </w:r>
      <w:r>
        <w:rPr/>
        <w:t xml:space="preserve"> </w:t>
      </w:r>
      <w:r>
        <w:rPr>
          <w:i/>
        </w:rPr>
        <w:t>Боэций</w:t>
      </w:r>
      <w:r>
        <w:rPr/>
        <w:t>. Комментарий к Порфирию. С. 46–47.</w:t>
      </w:r>
    </w:p>
  </w:footnote>
  <w:footnote w:id="11">
    <w:p>
      <w:pPr>
        <w:pStyle w:val="Footnote"/>
        <w:rPr/>
      </w:pPr>
      <w:r>
        <w:rPr>
          <w:rStyle w:val="FootnoteCharacters"/>
        </w:rPr>
        <w:footnoteRef/>
      </w:r>
      <w:r>
        <w:rPr/>
        <w:t xml:space="preserve"> </w:t>
      </w:r>
      <w:r>
        <w:rPr/>
        <w:t>Там же. С. 130–131.</w:t>
      </w:r>
    </w:p>
  </w:footnote>
  <w:footnote w:id="12">
    <w:p>
      <w:pPr>
        <w:pStyle w:val="Footnote"/>
        <w:rPr/>
      </w:pPr>
      <w:r>
        <w:rPr>
          <w:rStyle w:val="FootnoteCharacters"/>
        </w:rPr>
        <w:footnoteRef/>
      </w:r>
      <w:r>
        <w:rPr/>
        <w:t xml:space="preserve"> </w:t>
      </w:r>
      <w:r>
        <w:rPr/>
        <w:t>Там же. С. 28.</w:t>
      </w:r>
    </w:p>
  </w:footnote>
  <w:footnote w:id="13">
    <w:p>
      <w:pPr>
        <w:pStyle w:val="Footnote"/>
        <w:rPr/>
      </w:pPr>
      <w:r>
        <w:rPr>
          <w:rStyle w:val="FootnoteCharacters"/>
        </w:rPr>
        <w:footnoteRef/>
      </w:r>
      <w:r>
        <w:rPr/>
        <w:t xml:space="preserve"> </w:t>
      </w:r>
      <w:r>
        <w:rPr/>
        <w:t>Там же. С. 29.</w:t>
      </w:r>
    </w:p>
  </w:footnote>
  <w:footnote w:id="14">
    <w:p>
      <w:pPr>
        <w:pStyle w:val="Footnote"/>
        <w:rPr/>
      </w:pPr>
      <w:r>
        <w:rPr>
          <w:rStyle w:val="FootnoteCharacters"/>
        </w:rPr>
        <w:footnoteRef/>
      </w:r>
      <w:r>
        <w:rPr/>
        <w:t xml:space="preserve"> </w:t>
      </w:r>
      <w:r>
        <w:rPr>
          <w:i/>
        </w:rPr>
        <w:t>Аристотель</w:t>
      </w:r>
      <w:r>
        <w:rPr/>
        <w:t>. Категории, 2</w:t>
      </w:r>
      <w:r>
        <w:rPr>
          <w:lang w:val="en-US"/>
        </w:rPr>
        <w:t>a</w:t>
      </w:r>
      <w:r>
        <w:rPr/>
        <w:t xml:space="preserve"> 10-15.</w:t>
      </w:r>
    </w:p>
  </w:footnote>
  <w:footnote w:id="15">
    <w:p>
      <w:pPr>
        <w:pStyle w:val="Footnote"/>
        <w:rPr/>
      </w:pPr>
      <w:r>
        <w:rPr>
          <w:rStyle w:val="FootnoteCharacters"/>
        </w:rPr>
        <w:footnoteRef/>
      </w:r>
      <w:r>
        <w:rPr/>
        <w:t xml:space="preserve"> </w:t>
      </w:r>
      <w:r>
        <w:rPr>
          <w:i/>
        </w:rPr>
        <w:t>Аристотель.</w:t>
      </w:r>
      <w:r>
        <w:rPr/>
        <w:t xml:space="preserve"> Категории, 2</w:t>
      </w:r>
      <w:r>
        <w:rPr>
          <w:lang w:val="en-US"/>
        </w:rPr>
        <w:t>b</w:t>
      </w:r>
      <w:r>
        <w:rPr/>
        <w:t xml:space="preserve"> 5-10.</w:t>
      </w:r>
    </w:p>
  </w:footnote>
  <w:footnote w:id="16">
    <w:p>
      <w:pPr>
        <w:pStyle w:val="Footnote"/>
        <w:rPr/>
      </w:pPr>
      <w:r>
        <w:rPr>
          <w:rStyle w:val="FootnoteCharacters"/>
        </w:rPr>
        <w:footnoteRef/>
      </w:r>
      <w:r>
        <w:rPr/>
        <w:t xml:space="preserve"> </w:t>
      </w:r>
      <w:r>
        <w:rPr>
          <w:i/>
        </w:rPr>
        <w:t>Аристотель.</w:t>
      </w:r>
      <w:r>
        <w:rPr/>
        <w:t xml:space="preserve"> Метафизика, VII 13, 1038</w:t>
      </w:r>
      <w:r>
        <w:rPr>
          <w:lang w:val="en-US"/>
        </w:rPr>
        <w:t>b</w:t>
      </w:r>
      <w:r>
        <w:rPr/>
        <w:t xml:space="preserve"> 10.</w:t>
      </w:r>
    </w:p>
  </w:footnote>
  <w:footnote w:id="17">
    <w:p>
      <w:pPr>
        <w:pStyle w:val="Footnote"/>
        <w:rPr/>
      </w:pPr>
      <w:r>
        <w:rPr>
          <w:rStyle w:val="FootnoteCharacters"/>
        </w:rPr>
        <w:footnoteRef/>
      </w:r>
      <w:r>
        <w:rPr/>
        <w:t xml:space="preserve"> </w:t>
      </w:r>
      <w:r>
        <w:rPr/>
        <w:t xml:space="preserve">См.: </w:t>
      </w:r>
      <w:r>
        <w:rPr>
          <w:i/>
        </w:rPr>
        <w:t>Аристотель</w:t>
      </w:r>
      <w:r>
        <w:rPr/>
        <w:t>. Метафизика, VII 6.</w:t>
      </w:r>
    </w:p>
  </w:footnote>
  <w:footnote w:id="18">
    <w:p>
      <w:pPr>
        <w:pStyle w:val="Footnote"/>
        <w:rPr/>
      </w:pPr>
      <w:r>
        <w:rPr>
          <w:rStyle w:val="FootnoteCharacters"/>
        </w:rPr>
        <w:footnoteRef/>
      </w:r>
      <w:r>
        <w:rPr/>
        <w:t xml:space="preserve"> </w:t>
      </w:r>
      <w:r>
        <w:rPr>
          <w:i/>
        </w:rPr>
        <w:t>Неретина С. С., Огурцов А. П.</w:t>
      </w:r>
      <w:r>
        <w:rPr/>
        <w:t xml:space="preserve"> Пути к универсалиям.  С. 169</w:t>
      </w:r>
    </w:p>
  </w:footnote>
  <w:footnote w:id="19">
    <w:p>
      <w:pPr>
        <w:pStyle w:val="Footnote"/>
        <w:rPr/>
      </w:pPr>
      <w:r>
        <w:rPr>
          <w:rStyle w:val="FootnoteCharacters"/>
        </w:rPr>
        <w:footnoteRef/>
      </w:r>
      <w:r>
        <w:rPr/>
        <w:t xml:space="preserve"> </w:t>
      </w:r>
      <w:r>
        <w:rPr>
          <w:i/>
        </w:rPr>
        <w:t>Боэций.</w:t>
      </w:r>
      <w:r>
        <w:rPr/>
        <w:t xml:space="preserve"> Комментарий к Порфирию. С. 21–22.</w:t>
      </w:r>
    </w:p>
  </w:footnote>
  <w:footnote w:id="20">
    <w:p>
      <w:pPr>
        <w:pStyle w:val="Footnote"/>
        <w:rPr/>
      </w:pPr>
      <w:r>
        <w:rPr>
          <w:rStyle w:val="FootnoteCharacters"/>
        </w:rPr>
        <w:footnoteRef/>
      </w:r>
      <w:r>
        <w:rPr/>
        <w:t xml:space="preserve"> </w:t>
      </w:r>
      <w:r>
        <w:rPr/>
        <w:t>Там же. С. 30.</w:t>
      </w:r>
    </w:p>
  </w:footnote>
  <w:footnote w:id="21">
    <w:p>
      <w:pPr>
        <w:pStyle w:val="Footnote"/>
        <w:rPr/>
      </w:pPr>
      <w:r>
        <w:rPr>
          <w:rStyle w:val="FootnoteCharacters"/>
        </w:rPr>
        <w:footnoteRef/>
      </w:r>
      <w:r>
        <w:rPr/>
        <w:t xml:space="preserve"> </w:t>
      </w:r>
      <w:r>
        <w:rPr/>
        <w:t>Там же. С. 115.</w:t>
      </w:r>
    </w:p>
  </w:footnote>
  <w:footnote w:id="22">
    <w:p>
      <w:pPr>
        <w:pStyle w:val="Footnote"/>
        <w:rPr/>
      </w:pPr>
      <w:r>
        <w:rPr>
          <w:rStyle w:val="FootnoteCharacters"/>
        </w:rPr>
        <w:footnoteRef/>
      </w:r>
      <w:r>
        <w:rPr/>
        <w:t xml:space="preserve"> </w:t>
      </w:r>
      <w:r>
        <w:rPr>
          <w:i/>
        </w:rPr>
        <w:t>Лосев А. Ф.</w:t>
      </w:r>
      <w:r>
        <w:rPr/>
        <w:t xml:space="preserve"> История античной философии в конспективном изложении.  С. 173.</w:t>
      </w:r>
    </w:p>
  </w:footnote>
  <w:footnote w:id="23">
    <w:p>
      <w:pPr>
        <w:pStyle w:val="Footnote"/>
        <w:rPr/>
      </w:pPr>
      <w:r>
        <w:rPr>
          <w:rStyle w:val="FootnoteCharacters"/>
        </w:rPr>
        <w:footnoteRef/>
      </w:r>
      <w:r>
        <w:rPr/>
        <w:t xml:space="preserve"> </w:t>
      </w:r>
      <w:r>
        <w:rPr/>
        <w:t xml:space="preserve">Фрагмент комментария Боэция на «Об истолковании» Аристотеля цит. по: </w:t>
      </w:r>
      <w:r>
        <w:rPr>
          <w:i/>
        </w:rPr>
        <w:t>Майоров Г. Г.</w:t>
      </w:r>
      <w:r>
        <w:rPr/>
        <w:t xml:space="preserve"> Судьба и дело Боэция. С. 346.</w:t>
      </w:r>
    </w:p>
  </w:footnote>
  <w:footnote w:id="24">
    <w:p>
      <w:pPr>
        <w:pStyle w:val="Normal"/>
        <w:rPr/>
      </w:pPr>
      <w:r>
        <w:rPr>
          <w:rStyle w:val="FootnoteCharacters"/>
        </w:rPr>
        <w:footnoteRef/>
      </w:r>
      <w:r>
        <w:rPr>
          <w:sz w:val="20"/>
          <w:szCs w:val="20"/>
        </w:rPr>
        <w:t xml:space="preserve"> </w:t>
      </w:r>
      <w:r>
        <w:rPr>
          <w:i/>
          <w:sz w:val="20"/>
          <w:szCs w:val="20"/>
        </w:rPr>
        <w:t>Жильсон Э.</w:t>
      </w:r>
      <w:r>
        <w:rPr>
          <w:sz w:val="20"/>
          <w:szCs w:val="20"/>
        </w:rPr>
        <w:t xml:space="preserve"> Философия в средние века: От истоков патристики до конца XIV века. М., 2004. С. 109.</w:t>
      </w:r>
    </w:p>
  </w:footnote>
  <w:footnote w:id="25">
    <w:p>
      <w:pPr>
        <w:pStyle w:val="Footnote"/>
        <w:rPr/>
      </w:pPr>
      <w:r>
        <w:rPr>
          <w:rStyle w:val="FootnoteCharacters"/>
        </w:rPr>
        <w:footnoteRef/>
      </w:r>
      <w:r>
        <w:rPr>
          <w:i/>
        </w:rPr>
        <w:t xml:space="preserve"> </w:t>
      </w:r>
      <w:r>
        <w:rPr>
          <w:i/>
        </w:rPr>
        <w:t xml:space="preserve">Майоров Г. Г. </w:t>
      </w:r>
      <w:r>
        <w:rPr/>
        <w:t>Судьба и дело Боэция. С. 378.</w:t>
      </w:r>
    </w:p>
  </w:footnote>
  <w:footnote w:id="26">
    <w:p>
      <w:pPr>
        <w:pStyle w:val="Footnote"/>
        <w:jc w:val="both"/>
        <w:rPr/>
      </w:pPr>
      <w:r>
        <w:rPr>
          <w:rStyle w:val="FootnoteCharacters"/>
        </w:rPr>
        <w:footnoteRef/>
      </w:r>
      <w:r>
        <w:rPr/>
        <w:t xml:space="preserve"> </w:t>
      </w:r>
      <w:r>
        <w:rPr/>
        <w:t>С.</w:t>
      </w:r>
      <w:r>
        <w:rPr>
          <w:lang w:val="en-US"/>
        </w:rPr>
        <w:t>C</w:t>
      </w:r>
      <w:r>
        <w:rPr/>
        <w:t>. Неретина пишет: «По мнению А. де Либера, на первый вопрос Порфирия Боэций отвечает «молча», он против Платона и исходит из идей Аристотеля, высказанных в 7 книге «Метафизики», в которой полагается, что роды и виды не субстанции» (</w:t>
      </w:r>
      <w:r>
        <w:rPr>
          <w:i/>
        </w:rPr>
        <w:t>Неретина С. С., Огурцов А. П.</w:t>
      </w:r>
      <w:r>
        <w:rPr/>
        <w:t xml:space="preserve"> Пути к универсалиям. С. 262.</w:t>
      </w:r>
    </w:p>
  </w:footnote>
  <w:footnote w:id="27">
    <w:p>
      <w:pPr>
        <w:pStyle w:val="Footnote"/>
        <w:jc w:val="both"/>
        <w:rPr/>
      </w:pPr>
      <w:r>
        <w:rPr>
          <w:rStyle w:val="FootnoteCharacters"/>
        </w:rPr>
        <w:footnoteRef/>
      </w:r>
      <w:r>
        <w:rPr>
          <w:lang w:val="en-US"/>
        </w:rPr>
        <w:t xml:space="preserve"> </w:t>
      </w:r>
      <w:r>
        <w:rPr>
          <w:rStyle w:val="Style13"/>
          <w:i/>
          <w:sz w:val="20"/>
          <w:szCs w:val="20"/>
        </w:rPr>
        <w:t>R. J. Kilcullen.</w:t>
      </w:r>
      <w:r>
        <w:rPr>
          <w:rStyle w:val="Style13"/>
          <w:sz w:val="20"/>
          <w:szCs w:val="20"/>
        </w:rPr>
        <w:t xml:space="preserve"> Boethius</w:t>
      </w:r>
      <w:r>
        <w:rPr>
          <w:rStyle w:val="Style13"/>
          <w:sz w:val="20"/>
          <w:szCs w:val="20"/>
          <w:lang w:val="ru-RU"/>
        </w:rPr>
        <w:t xml:space="preserve"> </w:t>
      </w:r>
      <w:r>
        <w:rPr>
          <w:rStyle w:val="Style13"/>
          <w:sz w:val="20"/>
          <w:szCs w:val="20"/>
        </w:rPr>
        <w:t>on</w:t>
      </w:r>
      <w:r>
        <w:rPr>
          <w:rStyle w:val="Style13"/>
          <w:sz w:val="20"/>
          <w:szCs w:val="20"/>
          <w:lang w:val="ru-RU"/>
        </w:rPr>
        <w:t xml:space="preserve"> </w:t>
      </w:r>
      <w:r>
        <w:rPr>
          <w:rStyle w:val="Style13"/>
          <w:sz w:val="20"/>
          <w:szCs w:val="20"/>
        </w:rPr>
        <w:t>Porthyry</w:t>
      </w:r>
      <w:r>
        <w:rPr>
          <w:rStyle w:val="Style13"/>
          <w:sz w:val="20"/>
          <w:szCs w:val="20"/>
          <w:lang w:val="ru-RU"/>
        </w:rPr>
        <w:t xml:space="preserve"> // </w:t>
      </w:r>
      <w:r>
        <w:rPr>
          <w:rStyle w:val="Style13"/>
          <w:sz w:val="20"/>
          <w:szCs w:val="20"/>
        </w:rPr>
        <w:t>Философская</w:t>
      </w:r>
      <w:r>
        <w:rPr>
          <w:rStyle w:val="Style13"/>
          <w:sz w:val="20"/>
          <w:szCs w:val="20"/>
          <w:lang w:val="ru-RU"/>
        </w:rPr>
        <w:t xml:space="preserve"> </w:t>
      </w:r>
      <w:r>
        <w:rPr>
          <w:rStyle w:val="Style13"/>
          <w:sz w:val="20"/>
          <w:szCs w:val="20"/>
        </w:rPr>
        <w:t>библиотека</w:t>
      </w:r>
      <w:r>
        <w:rPr>
          <w:rStyle w:val="Style13"/>
          <w:sz w:val="20"/>
          <w:szCs w:val="20"/>
          <w:lang w:val="ru-RU"/>
        </w:rPr>
        <w:t xml:space="preserve"> </w:t>
      </w:r>
      <w:r>
        <w:rPr>
          <w:rStyle w:val="Style13"/>
          <w:sz w:val="20"/>
          <w:szCs w:val="20"/>
        </w:rPr>
        <w:t>средневековья</w:t>
      </w:r>
      <w:r>
        <w:rPr>
          <w:rStyle w:val="Style13"/>
          <w:sz w:val="20"/>
          <w:szCs w:val="20"/>
          <w:lang w:val="ru-RU"/>
        </w:rPr>
        <w:t xml:space="preserve"> [</w:t>
      </w:r>
      <w:r>
        <w:rPr>
          <w:rStyle w:val="Style13"/>
          <w:sz w:val="20"/>
          <w:szCs w:val="20"/>
        </w:rPr>
        <w:t>Электронный ресурс</w:t>
      </w:r>
      <w:r>
        <w:rPr>
          <w:rStyle w:val="Style13"/>
          <w:sz w:val="20"/>
          <w:szCs w:val="20"/>
          <w:lang w:val="ru-RU"/>
        </w:rPr>
        <w:t>]</w:t>
      </w:r>
      <w:r>
        <w:rPr>
          <w:rStyle w:val="Style13"/>
          <w:sz w:val="20"/>
          <w:szCs w:val="20"/>
        </w:rPr>
        <w:t xml:space="preserve">. – Научно-информационный сайт. </w:t>
      </w:r>
      <w:r>
        <w:rPr>
          <w:rStyle w:val="Style13"/>
          <w:sz w:val="20"/>
          <w:szCs w:val="20"/>
          <w:lang w:val="ru-RU"/>
        </w:rPr>
        <w:t xml:space="preserve">СПб., 1996-2001. – Режим доступа: </w:t>
      </w:r>
      <w:r>
        <w:rPr>
          <w:rStyle w:val="Style13"/>
          <w:sz w:val="20"/>
          <w:szCs w:val="20"/>
        </w:rPr>
        <w:t>http</w:t>
      </w:r>
      <w:r>
        <w:rPr>
          <w:rStyle w:val="Style13"/>
          <w:sz w:val="20"/>
          <w:szCs w:val="20"/>
          <w:lang w:val="ru-RU"/>
        </w:rPr>
        <w:t>://</w:t>
      </w:r>
      <w:r>
        <w:rPr>
          <w:rStyle w:val="Style13"/>
          <w:sz w:val="20"/>
          <w:szCs w:val="20"/>
        </w:rPr>
        <w:t>antology</w:t>
      </w:r>
      <w:r>
        <w:rPr>
          <w:rStyle w:val="Style13"/>
          <w:sz w:val="20"/>
          <w:szCs w:val="20"/>
          <w:lang w:val="ru-RU"/>
        </w:rPr>
        <w:t>.</w:t>
      </w:r>
      <w:r>
        <w:rPr>
          <w:rStyle w:val="Style13"/>
          <w:sz w:val="20"/>
          <w:szCs w:val="20"/>
        </w:rPr>
        <w:t>rchgi</w:t>
      </w:r>
      <w:r>
        <w:rPr>
          <w:rStyle w:val="Style13"/>
          <w:sz w:val="20"/>
          <w:szCs w:val="20"/>
          <w:lang w:val="ru-RU"/>
        </w:rPr>
        <w:t>.</w:t>
      </w:r>
      <w:r>
        <w:rPr>
          <w:rStyle w:val="Style13"/>
          <w:sz w:val="20"/>
          <w:szCs w:val="20"/>
        </w:rPr>
        <w:t>spb</w:t>
      </w:r>
      <w:r>
        <w:rPr>
          <w:rStyle w:val="Style13"/>
          <w:sz w:val="20"/>
          <w:szCs w:val="20"/>
          <w:lang w:val="ru-RU"/>
        </w:rPr>
        <w:t>.</w:t>
      </w:r>
      <w:r>
        <w:rPr>
          <w:rStyle w:val="Style13"/>
          <w:sz w:val="20"/>
          <w:szCs w:val="20"/>
        </w:rPr>
        <w:t>ru</w:t>
      </w:r>
      <w:r>
        <w:rPr>
          <w:rStyle w:val="Style13"/>
          <w:sz w:val="20"/>
          <w:szCs w:val="20"/>
          <w:lang w:val="ru-RU"/>
        </w:rPr>
        <w:t>/</w:t>
      </w:r>
      <w:r>
        <w:rPr>
          <w:rStyle w:val="Style13"/>
          <w:sz w:val="20"/>
          <w:szCs w:val="20"/>
        </w:rPr>
        <w:t>Boethius</w:t>
      </w:r>
      <w:r>
        <w:rPr>
          <w:rStyle w:val="Style13"/>
          <w:sz w:val="20"/>
          <w:szCs w:val="20"/>
          <w:lang w:val="ru-RU"/>
        </w:rPr>
        <w:t>/</w:t>
      </w:r>
      <w:r>
        <w:rPr>
          <w:rStyle w:val="Style13"/>
          <w:sz w:val="20"/>
          <w:szCs w:val="20"/>
        </w:rPr>
        <w:t>Ad</w:t>
      </w:r>
      <w:r>
        <w:rPr>
          <w:rStyle w:val="Style13"/>
          <w:sz w:val="20"/>
          <w:szCs w:val="20"/>
          <w:lang w:val="ru-RU"/>
        </w:rPr>
        <w:t>_</w:t>
      </w:r>
      <w:r>
        <w:rPr>
          <w:rStyle w:val="Style13"/>
          <w:sz w:val="20"/>
          <w:szCs w:val="20"/>
        </w:rPr>
        <w:t>Porphirium</w:t>
      </w:r>
      <w:r>
        <w:rPr>
          <w:rStyle w:val="Style13"/>
          <w:sz w:val="20"/>
          <w:szCs w:val="20"/>
          <w:lang w:val="ru-RU"/>
        </w:rPr>
        <w:t>_</w:t>
      </w:r>
      <w:r>
        <w:rPr>
          <w:rStyle w:val="Style13"/>
          <w:sz w:val="20"/>
          <w:szCs w:val="20"/>
        </w:rPr>
        <w:t>Comment</w:t>
      </w:r>
      <w:r>
        <w:rPr>
          <w:rStyle w:val="Style13"/>
          <w:sz w:val="20"/>
          <w:szCs w:val="20"/>
          <w:lang w:val="ru-RU"/>
        </w:rPr>
        <w:t>.</w:t>
      </w:r>
      <w:r>
        <w:rPr>
          <w:rStyle w:val="Style13"/>
          <w:sz w:val="20"/>
          <w:szCs w:val="20"/>
        </w:rPr>
        <w:t>eng</w:t>
      </w:r>
      <w:r>
        <w:rPr>
          <w:rStyle w:val="Style13"/>
          <w:sz w:val="20"/>
          <w:szCs w:val="20"/>
          <w:lang w:val="ru-RU"/>
        </w:rPr>
        <w:t>.</w:t>
      </w:r>
      <w:r>
        <w:rPr>
          <w:rStyle w:val="Style13"/>
          <w:sz w:val="20"/>
          <w:szCs w:val="20"/>
        </w:rPr>
        <w:t>html</w:t>
      </w:r>
      <w:r>
        <w:rPr>
          <w:rStyle w:val="Style13"/>
          <w:sz w:val="20"/>
          <w:szCs w:val="20"/>
          <w:lang w:val="ru-RU"/>
        </w:rPr>
        <w:t xml:space="preserve"> </w:t>
      </w:r>
    </w:p>
    <w:p>
      <w:pPr>
        <w:pStyle w:val="Footnote"/>
        <w:rPr>
          <w:rStyle w:val="Style13"/>
          <w:sz w:val="20"/>
          <w:szCs w:val="20"/>
          <w:lang w:val="ru-RU"/>
        </w:rPr>
      </w:pPr>
      <w:r>
        <w:rPr/>
      </w:r>
    </w:p>
  </w:footnote>
  <w:footnote w:id="28">
    <w:p>
      <w:pPr>
        <w:pStyle w:val="Footnote"/>
        <w:rPr/>
      </w:pPr>
      <w:r>
        <w:rPr>
          <w:rStyle w:val="FootnoteCharacters"/>
        </w:rPr>
        <w:footnoteRef/>
      </w:r>
      <w:r>
        <w:rPr/>
        <w:t xml:space="preserve"> </w:t>
      </w:r>
      <w:r>
        <w:rPr>
          <w:i/>
        </w:rPr>
        <w:t>Боэций</w:t>
      </w:r>
      <w:r>
        <w:rPr/>
        <w:t>. Комментарий к Порфирию. С. 124.</w:t>
      </w:r>
    </w:p>
  </w:footnote>
  <w:footnote w:id="29">
    <w:p>
      <w:pPr>
        <w:pStyle w:val="Footnote"/>
        <w:rPr/>
      </w:pPr>
      <w:r>
        <w:rPr>
          <w:rStyle w:val="FootnoteCharacters"/>
        </w:rPr>
        <w:footnoteRef/>
      </w:r>
      <w:r>
        <w:rPr/>
        <w:t xml:space="preserve"> </w:t>
      </w:r>
      <w:r>
        <w:rPr/>
        <w:t>Там же. С. 117.</w:t>
      </w:r>
    </w:p>
  </w:footnote>
  <w:footnote w:id="30">
    <w:p>
      <w:pPr>
        <w:pStyle w:val="Footnote"/>
        <w:rPr/>
      </w:pPr>
      <w:r>
        <w:rPr>
          <w:rStyle w:val="FootnoteCharacters"/>
        </w:rPr>
        <w:footnoteRef/>
      </w:r>
      <w:r>
        <w:rPr/>
        <w:t xml:space="preserve"> </w:t>
      </w:r>
      <w:r>
        <w:rPr/>
        <w:t>Там же.</w:t>
      </w:r>
    </w:p>
  </w:footnote>
  <w:footnote w:id="31">
    <w:p>
      <w:pPr>
        <w:pStyle w:val="Footnote"/>
        <w:jc w:val="both"/>
        <w:rPr/>
      </w:pPr>
      <w:r>
        <w:rPr>
          <w:rStyle w:val="FootnoteCharacters"/>
        </w:rPr>
        <w:footnoteRef/>
      </w:r>
      <w:r>
        <w:rPr/>
        <w:t xml:space="preserve"> </w:t>
      </w:r>
      <w:r>
        <w:rPr/>
        <w:t>«Определяя эти [т.е. видообразующие] отличительные признаки, говорят, что отличие – это то, благодаря чему вид богаче [содержанием], чем род. Ведь по сравнению с животным человек обладает ещё вдобавок разумностью и смертностью: ибо у животного как такового нет этих [признаков] – иначе откуда тогда взялись бы у видов отличия [от рода]? Но [животное] не имеет также и всех противоположных [признаков] (</w:t>
      </w:r>
      <w:r>
        <w:rPr>
          <w:lang w:val="en-US"/>
        </w:rPr>
        <w:t>oppositas</w:t>
      </w:r>
      <w:r>
        <w:rPr/>
        <w:t>) – ибо в противном случае одно и то же [т.е. род] будет обладать одновременно противоположными [признаками]. Отвечают же [на этот вопрос] таким, примерно, образом: в возможности (</w:t>
      </w:r>
      <w:r>
        <w:rPr>
          <w:lang w:val="en-US"/>
        </w:rPr>
        <w:t>potestate</w:t>
      </w:r>
      <w:r>
        <w:rPr/>
        <w:t>) род имеет в своём подчинении все отличительные признаки, а в действительности (</w:t>
      </w:r>
      <w:r>
        <w:rPr>
          <w:lang w:val="en-US"/>
        </w:rPr>
        <w:t>actu</w:t>
      </w:r>
      <w:r>
        <w:rPr/>
        <w:t>) – ни одного. В таком случае [удаётся избежать] и того, чтобы нечто происходило из ничего, и того, чтобы в одном и том же были одновременно противоположные [</w:t>
      </w:r>
      <w:r>
        <w:rPr>
          <w:color w:val="000000"/>
        </w:rPr>
        <w:t>признаки]» (</w:t>
      </w:r>
      <w:r>
        <w:rPr>
          <w:i/>
          <w:color w:val="000000"/>
        </w:rPr>
        <w:t>Боэций</w:t>
      </w:r>
      <w:r>
        <w:rPr/>
        <w:t>. Комментарий к Порфирию. С. 90-91).</w:t>
      </w:r>
    </w:p>
  </w:footnote>
  <w:footnote w:id="32">
    <w:p>
      <w:pPr>
        <w:pStyle w:val="Footnote"/>
        <w:rPr/>
      </w:pPr>
      <w:r>
        <w:rPr>
          <w:rStyle w:val="FootnoteCharacters"/>
        </w:rPr>
        <w:footnoteRef/>
      </w:r>
      <w:r>
        <w:rPr/>
        <w:t xml:space="preserve"> </w:t>
      </w:r>
      <w:r>
        <w:rPr>
          <w:i/>
          <w:color w:val="000000"/>
        </w:rPr>
        <w:t>Боэций</w:t>
      </w:r>
      <w:r>
        <w:rPr/>
        <w:t>. Комментарий к Порфирию. С. 79.</w:t>
      </w:r>
    </w:p>
  </w:footnote>
  <w:footnote w:id="33">
    <w:p>
      <w:pPr>
        <w:pStyle w:val="Footnote"/>
        <w:rPr/>
      </w:pPr>
      <w:r>
        <w:rPr>
          <w:rStyle w:val="FootnoteCharacters"/>
        </w:rPr>
        <w:footnoteRef/>
      </w:r>
      <w:r>
        <w:rPr/>
        <w:t xml:space="preserve"> </w:t>
      </w:r>
      <w:r>
        <w:rPr/>
        <w:t>Там же. С. 79.</w:t>
      </w:r>
    </w:p>
  </w:footnote>
  <w:footnote w:id="34">
    <w:p>
      <w:pPr>
        <w:pStyle w:val="Footnote"/>
        <w:rPr/>
      </w:pPr>
      <w:r>
        <w:rPr>
          <w:rStyle w:val="FootnoteCharacters"/>
        </w:rPr>
        <w:footnoteRef/>
      </w:r>
      <w:r>
        <w:rPr/>
        <w:t xml:space="preserve"> </w:t>
      </w:r>
      <w:r>
        <w:rPr/>
        <w:t>Там же. С. 97.</w:t>
      </w:r>
    </w:p>
  </w:footnote>
  <w:footnote w:id="35">
    <w:p>
      <w:pPr>
        <w:pStyle w:val="Footnote"/>
        <w:rPr/>
      </w:pPr>
      <w:r>
        <w:rPr>
          <w:rStyle w:val="FootnoteCharacters"/>
        </w:rPr>
        <w:footnoteRef/>
      </w:r>
      <w:r>
        <w:rPr/>
        <w:t xml:space="preserve"> </w:t>
      </w:r>
      <w:r>
        <w:rPr/>
        <w:t>Там же. С. 98. Перевод сверен по латинскому тексту. Т. Ю. Бородай вслед за А. В. Кубицким переводит здесь «</w:t>
      </w:r>
      <w:r>
        <w:rPr>
          <w:lang w:val="en-US"/>
        </w:rPr>
        <w:t>quod</w:t>
      </w:r>
      <w:r>
        <w:rPr/>
        <w:t xml:space="preserve"> (</w:t>
      </w:r>
      <w:r>
        <w:rPr>
          <w:lang w:val="en-US"/>
        </w:rPr>
        <w:t>quid</w:t>
      </w:r>
      <w:r>
        <w:rPr/>
        <w:t xml:space="preserve">) </w:t>
      </w:r>
      <w:r>
        <w:rPr>
          <w:lang w:val="en-US"/>
        </w:rPr>
        <w:t>est</w:t>
      </w:r>
      <w:r>
        <w:rPr/>
        <w:t xml:space="preserve"> </w:t>
      </w:r>
      <w:r>
        <w:rPr>
          <w:lang w:val="en-US"/>
        </w:rPr>
        <w:t>esse</w:t>
      </w:r>
      <w:r>
        <w:rPr/>
        <w:t>» как «суть бытия», отступая от правила строгости, принятого ранее с целью избежать терминологического смешения. См. Примечания // Там же. С. 294.</w:t>
      </w:r>
    </w:p>
  </w:footnote>
  <w:footnote w:id="36">
    <w:p>
      <w:pPr>
        <w:pStyle w:val="Footnote"/>
        <w:rPr/>
      </w:pPr>
      <w:r>
        <w:rPr>
          <w:rStyle w:val="FootnoteCharacters"/>
        </w:rPr>
        <w:footnoteRef/>
      </w:r>
      <w:r>
        <w:rPr/>
        <w:t xml:space="preserve"> </w:t>
      </w:r>
      <w:r>
        <w:rPr/>
        <w:t>Там же. С. 83.</w:t>
      </w:r>
    </w:p>
  </w:footnote>
  <w:footnote w:id="37">
    <w:p>
      <w:pPr>
        <w:pStyle w:val="Footnote"/>
        <w:rPr/>
      </w:pPr>
      <w:r>
        <w:rPr>
          <w:rStyle w:val="FootnoteCharacters"/>
        </w:rPr>
        <w:footnoteRef/>
      </w:r>
      <w:r>
        <w:rPr/>
        <w:t xml:space="preserve"> </w:t>
      </w:r>
      <w:r>
        <w:rPr/>
        <w:t xml:space="preserve">См. : </w:t>
      </w:r>
      <w:r>
        <w:rPr>
          <w:color w:val="000000"/>
        </w:rPr>
        <w:t>там же</w:t>
      </w:r>
      <w:r>
        <w:rPr/>
        <w:t>. С. 104.</w:t>
      </w:r>
    </w:p>
  </w:footnote>
  <w:footnote w:id="38">
    <w:p>
      <w:pPr>
        <w:pStyle w:val="Footnote"/>
        <w:rPr/>
      </w:pPr>
      <w:r>
        <w:rPr>
          <w:rStyle w:val="FootnoteCharacters"/>
        </w:rPr>
        <w:footnoteRef/>
      </w:r>
      <w:r>
        <w:rPr/>
        <w:t xml:space="preserve"> </w:t>
      </w:r>
      <w:r>
        <w:rPr>
          <w:i/>
        </w:rPr>
        <w:t>Майоров Г. Г.</w:t>
      </w:r>
      <w:r>
        <w:rPr/>
        <w:t xml:space="preserve"> Судьба и дело Боэция. С. 374.</w:t>
      </w:r>
    </w:p>
  </w:footnote>
  <w:footnote w:id="39">
    <w:p>
      <w:pPr>
        <w:pStyle w:val="Footnote"/>
        <w:rPr/>
      </w:pPr>
      <w:r>
        <w:rPr>
          <w:rStyle w:val="FootnoteCharacters"/>
        </w:rPr>
        <w:footnoteRef/>
      </w:r>
      <w:r>
        <w:rPr/>
        <w:t xml:space="preserve"> </w:t>
      </w:r>
      <w:r>
        <w:rPr/>
        <w:t>Там же. С. 382.</w:t>
      </w:r>
    </w:p>
  </w:footnote>
  <w:footnote w:id="40">
    <w:p>
      <w:pPr>
        <w:pStyle w:val="Footnote"/>
        <w:rPr/>
      </w:pPr>
      <w:r>
        <w:rPr>
          <w:rStyle w:val="FootnoteCharacters"/>
        </w:rPr>
        <w:footnoteRef/>
      </w:r>
      <w:r>
        <w:rPr/>
        <w:t xml:space="preserve"> </w:t>
      </w:r>
      <w:r>
        <w:rPr>
          <w:i/>
        </w:rPr>
        <w:t>Боэций</w:t>
      </w:r>
      <w:r>
        <w:rPr/>
        <w:t xml:space="preserve">. Каким образом Троица есть единый Бог, а не три божества // </w:t>
      </w:r>
      <w:r>
        <w:rPr>
          <w:i/>
        </w:rPr>
        <w:t>Боэций.</w:t>
      </w:r>
      <w:r>
        <w:rPr/>
        <w:t xml:space="preserve"> «Утешение философией» и другие трактаты. С. 145.</w:t>
      </w:r>
    </w:p>
  </w:footnote>
  <w:footnote w:id="41">
    <w:p>
      <w:pPr>
        <w:pStyle w:val="Footnote"/>
        <w:rPr/>
      </w:pPr>
      <w:r>
        <w:rPr>
          <w:rStyle w:val="FootnoteCharacters"/>
        </w:rPr>
        <w:footnoteRef/>
      </w:r>
      <w:r>
        <w:rPr/>
        <w:t xml:space="preserve"> </w:t>
      </w:r>
      <w:r>
        <w:rPr/>
        <w:t>Там же. С. 146.</w:t>
      </w:r>
    </w:p>
  </w:footnote>
  <w:footnote w:id="42">
    <w:p>
      <w:pPr>
        <w:pStyle w:val="Footnote"/>
        <w:rPr/>
      </w:pPr>
      <w:r>
        <w:rPr>
          <w:rStyle w:val="FootnoteCharacters"/>
        </w:rPr>
        <w:footnoteRef/>
      </w:r>
      <w:r>
        <w:rPr/>
        <w:t xml:space="preserve"> </w:t>
      </w:r>
      <w:r>
        <w:rPr/>
        <w:t>Там же. С. 146–147.</w:t>
      </w:r>
    </w:p>
  </w:footnote>
  <w:footnote w:id="43">
    <w:p>
      <w:pPr>
        <w:pStyle w:val="Footnote"/>
        <w:jc w:val="both"/>
        <w:rPr/>
      </w:pPr>
      <w:r>
        <w:rPr>
          <w:rStyle w:val="FootnoteCharacters"/>
        </w:rPr>
        <w:footnoteRef/>
      </w:r>
      <w:r>
        <w:rPr/>
        <w:t xml:space="preserve"> </w:t>
      </w:r>
      <w:r>
        <w:rPr/>
        <w:t>Подразделению категорий сообразно степени причастности к сущности посвящена четвёртая глава трактата «О Троице». См.:</w:t>
      </w:r>
      <w:r>
        <w:rPr>
          <w:i/>
        </w:rPr>
        <w:t xml:space="preserve"> Боэций.</w:t>
      </w:r>
      <w:r>
        <w:rPr/>
        <w:t xml:space="preserve"> Каким образом Троица есть единый Бог, а не три божества. С. 150-154.</w:t>
      </w:r>
    </w:p>
  </w:footnote>
  <w:footnote w:id="44">
    <w:p>
      <w:pPr>
        <w:pStyle w:val="Footnote"/>
        <w:jc w:val="both"/>
        <w:rPr/>
      </w:pPr>
      <w:r>
        <w:rPr>
          <w:rStyle w:val="FootnoteCharacters"/>
        </w:rPr>
        <w:footnoteRef/>
      </w:r>
      <w:r>
        <w:rPr/>
        <w:t xml:space="preserve"> </w:t>
      </w:r>
      <w:r>
        <w:rPr/>
        <w:t>«Ибо не может быть, чтобы целое, находясь одновременно во многих [вещах], было в самом себе едино по числу. Но в таком случае, если род не может быть чем-то единым, то он и вообще ничто. Ибо всё, что есть, именно потому есть, что едино; и то же самое следует сказать и о виде (…) А если род – нечто единое по числу, то он не может быть общим для многих…». (</w:t>
      </w:r>
      <w:r>
        <w:rPr>
          <w:i/>
        </w:rPr>
        <w:t>Боэций</w:t>
      </w:r>
      <w:r>
        <w:rPr/>
        <w:t>. Комментарий к Порфирию. С. 25.</w:t>
      </w:r>
    </w:p>
  </w:footnote>
  <w:footnote w:id="45">
    <w:p>
      <w:pPr>
        <w:pStyle w:val="Footnote"/>
        <w:rPr/>
      </w:pPr>
      <w:r>
        <w:rPr>
          <w:rStyle w:val="FootnoteCharacters"/>
        </w:rPr>
        <w:footnoteRef/>
      </w:r>
      <w:r>
        <w:rPr/>
        <w:t xml:space="preserve"> </w:t>
      </w:r>
      <w:r>
        <w:rPr/>
        <w:t>См.:</w:t>
      </w:r>
      <w:r>
        <w:rPr>
          <w:i/>
        </w:rPr>
        <w:t xml:space="preserve"> Боэций.</w:t>
      </w:r>
      <w:r>
        <w:rPr/>
        <w:t xml:space="preserve"> Комментарий к Порфирию. С. 25.</w:t>
      </w:r>
    </w:p>
  </w:footnote>
  <w:footnote w:id="46">
    <w:p>
      <w:pPr>
        <w:pStyle w:val="Footnote"/>
        <w:rPr/>
      </w:pPr>
      <w:r>
        <w:rPr>
          <w:rStyle w:val="FootnoteCharacters"/>
        </w:rPr>
        <w:footnoteRef/>
      </w:r>
      <w:r>
        <w:rPr/>
        <w:t xml:space="preserve"> </w:t>
      </w:r>
      <w:r>
        <w:rPr>
          <w:i/>
        </w:rPr>
        <w:t>Боэций.</w:t>
      </w:r>
      <w:r>
        <w:rPr/>
        <w:t xml:space="preserve"> Каким образом Троица есть единый Бог, а не три божества. С. 147.</w:t>
      </w:r>
    </w:p>
  </w:footnote>
  <w:footnote w:id="47">
    <w:p>
      <w:pPr>
        <w:pStyle w:val="Footnote"/>
        <w:rPr/>
      </w:pPr>
      <w:r>
        <w:rPr>
          <w:rStyle w:val="FootnoteCharacters"/>
        </w:rPr>
        <w:footnoteRef/>
      </w:r>
      <w:r>
        <w:rPr/>
        <w:t xml:space="preserve"> </w:t>
      </w:r>
      <w:r>
        <w:rPr>
          <w:i/>
        </w:rPr>
        <w:t>Боэций.</w:t>
      </w:r>
      <w:r>
        <w:rPr/>
        <w:t xml:space="preserve"> Комментарий к Порфирию. С. 94.</w:t>
      </w:r>
    </w:p>
  </w:footnote>
  <w:footnote w:id="48">
    <w:p>
      <w:pPr>
        <w:pStyle w:val="Footnote"/>
        <w:rPr/>
      </w:pPr>
      <w:r>
        <w:rPr>
          <w:rStyle w:val="FootnoteCharacters"/>
        </w:rPr>
        <w:footnoteRef/>
      </w:r>
      <w:r>
        <w:rPr/>
        <w:t xml:space="preserve"> </w:t>
      </w:r>
      <w:r>
        <w:rPr>
          <w:i/>
        </w:rPr>
        <w:t>Аристотель.</w:t>
      </w:r>
      <w:r>
        <w:rPr/>
        <w:t xml:space="preserve"> Категории, 2</w:t>
      </w:r>
      <w:r>
        <w:rPr>
          <w:lang w:val="en-US"/>
        </w:rPr>
        <w:t>b</w:t>
      </w:r>
      <w:r>
        <w:rPr/>
        <w:t xml:space="preserve"> 15-20.</w:t>
      </w:r>
    </w:p>
  </w:footnote>
  <w:footnote w:id="49">
    <w:p>
      <w:pPr>
        <w:pStyle w:val="Footnote"/>
        <w:rPr/>
      </w:pPr>
      <w:r>
        <w:rPr>
          <w:rStyle w:val="FootnoteCharacters"/>
        </w:rPr>
        <w:footnoteRef/>
      </w:r>
      <w:r>
        <w:rPr/>
        <w:t xml:space="preserve"> </w:t>
      </w:r>
      <w:r>
        <w:rPr/>
        <w:t xml:space="preserve">См.: </w:t>
      </w:r>
      <w:r>
        <w:rPr>
          <w:i/>
        </w:rPr>
        <w:t>Аристотель.</w:t>
      </w:r>
      <w:r>
        <w:rPr/>
        <w:t xml:space="preserve"> Метафизика, I 6, 988а 1-5.</w:t>
      </w:r>
    </w:p>
  </w:footnote>
  <w:footnote w:id="50">
    <w:p>
      <w:pPr>
        <w:pStyle w:val="Footnote"/>
        <w:rPr/>
      </w:pPr>
      <w:r>
        <w:rPr>
          <w:rStyle w:val="FootnoteCharacters"/>
        </w:rPr>
        <w:footnoteRef/>
      </w:r>
      <w:r>
        <w:rPr/>
        <w:t xml:space="preserve"> </w:t>
      </w:r>
      <w:r>
        <w:rPr/>
        <w:t xml:space="preserve">См.: </w:t>
      </w:r>
      <w:r>
        <w:rPr>
          <w:i/>
        </w:rPr>
        <w:t xml:space="preserve">Боэций. </w:t>
      </w:r>
      <w:r>
        <w:rPr/>
        <w:t xml:space="preserve">Против Евтихия и Нестория // </w:t>
      </w:r>
      <w:r>
        <w:rPr>
          <w:i/>
        </w:rPr>
        <w:t xml:space="preserve">Боэций. </w:t>
      </w:r>
      <w:r>
        <w:rPr/>
        <w:t>«Утешение философией» и другие трактаты. С. 173.</w:t>
      </w:r>
    </w:p>
  </w:footnote>
  <w:footnote w:id="51">
    <w:p>
      <w:pPr>
        <w:pStyle w:val="Footnote"/>
        <w:rPr/>
      </w:pPr>
      <w:r>
        <w:rPr>
          <w:rStyle w:val="FootnoteCharacters"/>
        </w:rPr>
        <w:footnoteRef/>
      </w:r>
      <w:r>
        <w:rPr/>
        <w:t xml:space="preserve"> </w:t>
      </w:r>
      <w:r>
        <w:rPr/>
        <w:t>См.: Аристотель. Метафизика, VII 3.</w:t>
      </w:r>
    </w:p>
  </w:footnote>
  <w:footnote w:id="52">
    <w:p>
      <w:pPr>
        <w:pStyle w:val="Footnote"/>
        <w:rPr/>
      </w:pPr>
      <w:r>
        <w:rPr>
          <w:rStyle w:val="FootnoteCharacters"/>
        </w:rPr>
        <w:footnoteRef/>
      </w:r>
      <w:r>
        <w:rPr/>
        <w:t xml:space="preserve"> </w:t>
      </w:r>
      <w:r>
        <w:rPr>
          <w:i/>
        </w:rPr>
        <w:t>Боэций</w:t>
      </w:r>
      <w:r>
        <w:rPr/>
        <w:t>. Каким образом Троица есть единый Бог, а не три божества. С. 148.</w:t>
      </w:r>
    </w:p>
  </w:footnote>
  <w:footnote w:id="53">
    <w:p>
      <w:pPr>
        <w:pStyle w:val="Footnote"/>
        <w:rPr/>
      </w:pPr>
      <w:r>
        <w:rPr>
          <w:rStyle w:val="FootnoteCharacters"/>
        </w:rPr>
        <w:footnoteRef/>
      </w:r>
      <w:r>
        <w:rPr/>
        <w:t xml:space="preserve"> </w:t>
      </w:r>
      <w:r>
        <w:rPr>
          <w:i/>
        </w:rPr>
        <w:t>Майоров Г. Г.</w:t>
      </w:r>
      <w:r>
        <w:rPr/>
        <w:t xml:space="preserve"> Судьба и дело Боэция. С. 378.</w:t>
      </w:r>
    </w:p>
  </w:footnote>
  <w:footnote w:id="54">
    <w:p>
      <w:pPr>
        <w:pStyle w:val="Footnote"/>
        <w:rPr/>
      </w:pPr>
      <w:r>
        <w:rPr>
          <w:rStyle w:val="FootnoteCharacters"/>
        </w:rPr>
        <w:footnoteRef/>
      </w:r>
      <w:r>
        <w:rPr>
          <w:i/>
        </w:rPr>
        <w:t xml:space="preserve"> </w:t>
      </w:r>
      <w:r>
        <w:rPr>
          <w:i/>
        </w:rPr>
        <w:t>Боэций.</w:t>
      </w:r>
      <w:r>
        <w:rPr/>
        <w:t xml:space="preserve"> Каким образом Троица есть единый Бог, а не три божества. С. 150.</w:t>
      </w:r>
    </w:p>
  </w:footnote>
  <w:footnote w:id="55">
    <w:p>
      <w:pPr>
        <w:pStyle w:val="Footnote"/>
        <w:rPr/>
      </w:pPr>
      <w:r>
        <w:rPr>
          <w:rStyle w:val="FootnoteCharacters"/>
        </w:rPr>
        <w:footnoteRef/>
      </w:r>
      <w:r>
        <w:rPr/>
        <w:t xml:space="preserve"> </w:t>
      </w:r>
      <w:r>
        <w:rPr/>
        <w:t>Там же.</w:t>
      </w:r>
    </w:p>
  </w:footnote>
  <w:footnote w:id="56">
    <w:p>
      <w:pPr>
        <w:pStyle w:val="Footnote"/>
        <w:rPr/>
      </w:pPr>
      <w:r>
        <w:rPr>
          <w:rStyle w:val="FootnoteCharacters"/>
        </w:rPr>
        <w:footnoteRef/>
      </w:r>
      <w:r>
        <w:rPr/>
        <w:t xml:space="preserve"> </w:t>
      </w:r>
      <w:r>
        <w:rPr/>
        <w:t>Там же. С. 151.</w:t>
      </w:r>
    </w:p>
  </w:footnote>
  <w:footnote w:id="57">
    <w:p>
      <w:pPr>
        <w:pStyle w:val="Footnote"/>
        <w:rPr/>
      </w:pPr>
      <w:r>
        <w:rPr>
          <w:rStyle w:val="FootnoteCharacters"/>
        </w:rPr>
        <w:footnoteRef/>
      </w:r>
      <w:r>
        <w:rPr/>
        <w:t xml:space="preserve"> </w:t>
      </w:r>
      <w:r>
        <w:rPr>
          <w:i/>
        </w:rPr>
        <w:t>Майоров Г. Г.</w:t>
      </w:r>
      <w:r>
        <w:rPr/>
        <w:t xml:space="preserve"> Судьба и дело Боэция. С. 381.</w:t>
      </w:r>
    </w:p>
  </w:footnote>
  <w:footnote w:id="58">
    <w:p>
      <w:pPr>
        <w:pStyle w:val="Footnote"/>
        <w:rPr/>
      </w:pPr>
      <w:r>
        <w:rPr>
          <w:rStyle w:val="FootnoteCharacters"/>
        </w:rPr>
        <w:footnoteRef/>
      </w:r>
      <w:r>
        <w:rPr/>
        <w:t xml:space="preserve"> </w:t>
      </w:r>
      <w:r>
        <w:rPr>
          <w:i/>
        </w:rPr>
        <w:t>Боэций</w:t>
      </w:r>
      <w:r>
        <w:rPr/>
        <w:t>. Каким образом Троица есть единый Бог, а не три божества. С. 155.</w:t>
      </w:r>
    </w:p>
  </w:footnote>
  <w:footnote w:id="59">
    <w:p>
      <w:pPr>
        <w:pStyle w:val="Footnote"/>
        <w:rPr/>
      </w:pPr>
      <w:r>
        <w:rPr>
          <w:rStyle w:val="FootnoteCharacters"/>
        </w:rPr>
        <w:footnoteRef/>
      </w:r>
      <w:r>
        <w:rPr/>
        <w:t xml:space="preserve"> </w:t>
      </w:r>
      <w:r>
        <w:rPr/>
        <w:t>Там же. С. 156.</w:t>
      </w:r>
    </w:p>
  </w:footnote>
  <w:footnote w:id="60">
    <w:p>
      <w:pPr>
        <w:pStyle w:val="Footnote"/>
        <w:rPr/>
      </w:pPr>
      <w:r>
        <w:rPr>
          <w:rStyle w:val="FootnoteCharacters"/>
        </w:rPr>
        <w:footnoteRef/>
      </w:r>
      <w:r>
        <w:rPr/>
        <w:t xml:space="preserve"> </w:t>
      </w:r>
      <w:r>
        <w:rPr>
          <w:i/>
        </w:rPr>
        <w:t>Боэций</w:t>
      </w:r>
      <w:r>
        <w:rPr/>
        <w:t>. Каким образом Троица есть единый Бог, а не три божества. С. 153.</w:t>
      </w:r>
    </w:p>
  </w:footnote>
  <w:footnote w:id="61">
    <w:p>
      <w:pPr>
        <w:pStyle w:val="Footnote"/>
        <w:rPr/>
      </w:pPr>
      <w:r>
        <w:rPr>
          <w:rStyle w:val="FootnoteCharacters"/>
        </w:rPr>
        <w:footnoteRef/>
      </w:r>
      <w:r>
        <w:rPr/>
        <w:t xml:space="preserve"> </w:t>
      </w:r>
      <w:r>
        <w:rPr/>
        <w:t>В русскоязычном издании «</w:t>
      </w:r>
      <w:r>
        <w:rPr>
          <w:lang w:val="en-US"/>
        </w:rPr>
        <w:t>secundum</w:t>
      </w:r>
      <w:r>
        <w:rPr/>
        <w:t xml:space="preserve"> </w:t>
      </w:r>
      <w:r>
        <w:rPr>
          <w:lang w:val="en-US"/>
        </w:rPr>
        <w:t>rem</w:t>
      </w:r>
      <w:r>
        <w:rPr/>
        <w:t>» переведено как «сообразно предмету», что представляется нам не вполне адекватным. См.: там же. С. 154.</w:t>
      </w:r>
    </w:p>
  </w:footnote>
  <w:footnote w:id="62">
    <w:p>
      <w:pPr>
        <w:pStyle w:val="Footnote"/>
        <w:rPr/>
      </w:pPr>
      <w:r>
        <w:rPr>
          <w:rStyle w:val="FootnoteCharacters"/>
        </w:rPr>
        <w:footnoteRef/>
      </w:r>
      <w:r>
        <w:rPr/>
        <w:t xml:space="preserve"> </w:t>
      </w:r>
      <w:r>
        <w:rPr/>
        <w:t>Там же. С. 155.</w:t>
      </w:r>
    </w:p>
  </w:footnote>
  <w:footnote w:id="63">
    <w:p>
      <w:pPr>
        <w:pStyle w:val="Footnote"/>
        <w:rPr/>
      </w:pPr>
      <w:r>
        <w:rPr>
          <w:rStyle w:val="FootnoteCharacters"/>
        </w:rPr>
        <w:footnoteRef/>
      </w:r>
      <w:r>
        <w:rPr/>
        <w:t xml:space="preserve"> </w:t>
      </w:r>
      <w:r>
        <w:rPr/>
        <w:t>Там же. С. 148.</w:t>
      </w:r>
    </w:p>
  </w:footnote>
  <w:footnote w:id="64">
    <w:p>
      <w:pPr>
        <w:pStyle w:val="Footnote"/>
        <w:rPr/>
      </w:pPr>
      <w:r>
        <w:rPr>
          <w:rStyle w:val="FootnoteCharacters"/>
        </w:rPr>
        <w:footnoteRef/>
      </w:r>
      <w:r>
        <w:rPr/>
        <w:t xml:space="preserve"> </w:t>
      </w:r>
      <w:r>
        <w:rPr/>
        <w:t xml:space="preserve">В переводе Т. Ю. Бородай: «как [вещь] выступает».  См.: </w:t>
      </w:r>
      <w:r>
        <w:rPr>
          <w:i/>
        </w:rPr>
        <w:t>Боэций</w:t>
      </w:r>
      <w:r>
        <w:rPr/>
        <w:t>. Каким образом Троица есть единый Бог, а не три божества. С. 155.</w:t>
      </w:r>
    </w:p>
  </w:footnote>
  <w:footnote w:id="65">
    <w:p>
      <w:pPr>
        <w:pStyle w:val="Footnote"/>
        <w:rPr/>
      </w:pPr>
      <w:r>
        <w:rPr>
          <w:rStyle w:val="FootnoteCharacters"/>
        </w:rPr>
        <w:footnoteRef/>
      </w:r>
      <w:r>
        <w:rPr>
          <w:i/>
        </w:rPr>
        <w:t xml:space="preserve"> </w:t>
      </w:r>
      <w:r>
        <w:rPr>
          <w:i/>
        </w:rPr>
        <w:t>Боэций</w:t>
      </w:r>
      <w:r>
        <w:rPr/>
        <w:t>. Каким образом субстанции могут быть благими, в силу того, что они существуют, не будучи благами субстанциальными. С. 162.</w:t>
      </w:r>
    </w:p>
  </w:footnote>
  <w:footnote w:id="66">
    <w:p>
      <w:pPr>
        <w:pStyle w:val="Footnote"/>
        <w:rPr/>
      </w:pPr>
      <w:r>
        <w:rPr>
          <w:rStyle w:val="FootnoteCharacters"/>
        </w:rPr>
        <w:footnoteRef/>
      </w:r>
      <w:r>
        <w:rPr/>
        <w:t xml:space="preserve"> </w:t>
      </w:r>
      <w:r>
        <w:rPr>
          <w:i/>
        </w:rPr>
        <w:t xml:space="preserve">Боэций. </w:t>
      </w:r>
      <w:r>
        <w:rPr/>
        <w:t>Каким образом Троица есть единый Бог, а не три божества. С. 148.</w:t>
      </w:r>
    </w:p>
  </w:footnote>
  <w:footnote w:id="67">
    <w:p>
      <w:pPr>
        <w:pStyle w:val="Footnote"/>
        <w:rPr/>
      </w:pPr>
      <w:r>
        <w:rPr>
          <w:rStyle w:val="FootnoteCharacters"/>
        </w:rPr>
        <w:footnoteRef/>
      </w:r>
      <w:r>
        <w:rPr/>
        <w:t xml:space="preserve"> </w:t>
      </w:r>
      <w:r>
        <w:rPr>
          <w:i/>
        </w:rPr>
        <w:t xml:space="preserve">Боэций. </w:t>
      </w:r>
      <w:r>
        <w:rPr/>
        <w:t>Комментарий к Порфирию. С. 38-39.</w:t>
      </w:r>
    </w:p>
  </w:footnote>
  <w:footnote w:id="68">
    <w:p>
      <w:pPr>
        <w:pStyle w:val="Footnote"/>
        <w:rPr/>
      </w:pPr>
      <w:r>
        <w:rPr>
          <w:rStyle w:val="FootnoteCharacters"/>
        </w:rPr>
        <w:footnoteRef/>
      </w:r>
      <w:r>
        <w:rPr/>
        <w:t xml:space="preserve"> </w:t>
      </w:r>
      <w:r>
        <w:rPr/>
        <w:t>Там же. С. 41.</w:t>
      </w:r>
    </w:p>
  </w:footnote>
  <w:footnote w:id="69">
    <w:p>
      <w:pPr>
        <w:pStyle w:val="Footnote"/>
        <w:rPr/>
      </w:pPr>
      <w:r>
        <w:rPr>
          <w:rStyle w:val="FootnoteCharacters"/>
        </w:rPr>
        <w:footnoteRef/>
      </w:r>
      <w:r>
        <w:rPr/>
        <w:t xml:space="preserve"> </w:t>
      </w:r>
      <w:r>
        <w:rPr/>
        <w:t>Там же. С. 51.</w:t>
      </w:r>
    </w:p>
  </w:footnote>
  <w:footnote w:id="70">
    <w:p>
      <w:pPr>
        <w:pStyle w:val="Footnote"/>
        <w:rPr/>
      </w:pPr>
      <w:r>
        <w:rPr>
          <w:rStyle w:val="FootnoteCharacters"/>
        </w:rPr>
        <w:footnoteRef/>
      </w:r>
      <w:r>
        <w:rPr/>
        <w:t xml:space="preserve"> </w:t>
      </w:r>
      <w:r>
        <w:rPr>
          <w:i/>
        </w:rPr>
        <w:t>Неретина С. С., Огурцов А. П.</w:t>
      </w:r>
      <w:r>
        <w:rPr/>
        <w:t xml:space="preserve"> Пути к универсалиям. СПб., 2006. С. 274-275.</w:t>
      </w:r>
    </w:p>
  </w:footnote>
  <w:footnote w:id="71">
    <w:p>
      <w:pPr>
        <w:pStyle w:val="Footnote"/>
        <w:rPr/>
      </w:pPr>
      <w:r>
        <w:rPr>
          <w:rStyle w:val="FootnoteCharacters"/>
        </w:rPr>
        <w:footnoteRef/>
      </w:r>
      <w:r>
        <w:rPr/>
        <w:t>Там же. С. 283.</w:t>
      </w:r>
    </w:p>
  </w:footnote>
  <w:footnote w:id="72">
    <w:p>
      <w:pPr>
        <w:pStyle w:val="Footnote"/>
        <w:rPr/>
      </w:pPr>
      <w:r>
        <w:rPr>
          <w:rStyle w:val="FootnoteCharacters"/>
        </w:rPr>
        <w:footnoteRef/>
      </w:r>
      <w:r>
        <w:rPr/>
        <w:t xml:space="preserve"> </w:t>
      </w:r>
      <w:r>
        <w:rPr/>
        <w:t>Такой взгляд на ситуацию вполне соответствует последовавшему утверждению диспута в качестве нормативной интеллектуальной практики: если сущность не предустановленна заранее, то вопрос о том, что является существенным, должен быть вынесен на обсуждение.</w:t>
      </w:r>
    </w:p>
  </w:footnote>
  <w:footnote w:id="73">
    <w:p>
      <w:pPr>
        <w:pStyle w:val="Footnote"/>
        <w:rPr/>
      </w:pPr>
      <w:r>
        <w:rPr>
          <w:rStyle w:val="FootnoteCharacters"/>
        </w:rPr>
        <w:footnoteRef/>
      </w:r>
      <w:r>
        <w:rPr/>
        <w:t xml:space="preserve"> </w:t>
      </w:r>
      <w:r>
        <w:rPr>
          <w:i/>
        </w:rPr>
        <w:t>Неретина С. С., Огурцов А. П.</w:t>
      </w:r>
      <w:r>
        <w:rPr/>
        <w:t xml:space="preserve"> Пути к универсалиям. СПб., 2006. С. 293.</w:t>
      </w:r>
    </w:p>
  </w:footnote>
  <w:footnote w:id="74">
    <w:p>
      <w:pPr>
        <w:pStyle w:val="Footnote"/>
        <w:rPr/>
      </w:pPr>
      <w:r>
        <w:rPr>
          <w:rStyle w:val="FootnoteCharacters"/>
        </w:rPr>
        <w:footnoteRef/>
      </w:r>
      <w:r>
        <w:rPr/>
        <w:t xml:space="preserve"> </w:t>
      </w:r>
      <w:r>
        <w:rPr>
          <w:i/>
        </w:rPr>
        <w:t>Боэций.</w:t>
      </w:r>
      <w:r>
        <w:rPr/>
        <w:t xml:space="preserve"> Против Евтихия и Нестория // Боэций. «Утешение философией» и другие трактаты. С. 169.</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i/>
        </w:rPr>
        <w:t>Боэций</w:t>
      </w:r>
      <w:r>
        <w:rPr/>
        <w:t>. Против Евтихия и Нестория. С. 170.</w:t>
      </w:r>
    </w:p>
  </w:footnote>
  <w:footnote w:id="77">
    <w:p>
      <w:pPr>
        <w:pStyle w:val="Footnote"/>
        <w:rPr/>
      </w:pPr>
      <w:r>
        <w:rPr>
          <w:rStyle w:val="FootnoteCharacters"/>
        </w:rPr>
        <w:footnoteRef/>
      </w:r>
      <w:r>
        <w:rPr/>
        <w:t xml:space="preserve"> </w:t>
      </w:r>
      <w:r>
        <w:rPr/>
        <w:t>Там же.</w:t>
      </w:r>
    </w:p>
  </w:footnote>
  <w:footnote w:id="78">
    <w:p>
      <w:pPr>
        <w:pStyle w:val="Footnote"/>
        <w:rPr/>
      </w:pPr>
      <w:r>
        <w:rPr>
          <w:rStyle w:val="FootnoteCharacters"/>
        </w:rPr>
        <w:footnoteRef/>
      </w:r>
      <w:r>
        <w:rPr/>
        <w:t xml:space="preserve"> </w:t>
      </w:r>
      <w:r>
        <w:rPr/>
        <w:t>Майоров замечает, что это – первое в истории философское определение личности – при том что само это слово до Боэция активно использовалось римлянами в правовом дискурсе. См.:</w:t>
      </w:r>
      <w:r>
        <w:rPr>
          <w:i/>
        </w:rPr>
        <w:t xml:space="preserve"> Майоров Г. Г.</w:t>
      </w:r>
      <w:r>
        <w:rPr/>
        <w:t xml:space="preserve"> Судьба и дело Боэция. С. 388.</w:t>
      </w:r>
    </w:p>
  </w:footnote>
  <w:footnote w:id="79">
    <w:p>
      <w:pPr>
        <w:pStyle w:val="Footnote"/>
        <w:rPr/>
      </w:pPr>
      <w:r>
        <w:rPr>
          <w:rStyle w:val="FootnoteCharacters"/>
        </w:rPr>
        <w:footnoteRef/>
      </w:r>
      <w:r>
        <w:rPr/>
        <w:t xml:space="preserve"> </w:t>
      </w:r>
      <w:r>
        <w:rPr>
          <w:i/>
        </w:rPr>
        <w:t>Боэций</w:t>
      </w:r>
      <w:r>
        <w:rPr/>
        <w:t>. Против Евтихия и Нестория. С. 173.</w:t>
      </w:r>
    </w:p>
  </w:footnote>
  <w:footnote w:id="80">
    <w:p>
      <w:pPr>
        <w:pStyle w:val="Footnote"/>
        <w:rPr/>
      </w:pPr>
      <w:r>
        <w:rPr>
          <w:rStyle w:val="FootnoteCharacters"/>
        </w:rPr>
        <w:footnoteRef/>
      </w:r>
      <w:r>
        <w:rPr/>
        <w:t xml:space="preserve"> </w:t>
      </w:r>
      <w:r>
        <w:rPr/>
        <w:t>Там же. С. 172.</w:t>
      </w:r>
    </w:p>
  </w:footnote>
  <w:footnote w:id="81">
    <w:p>
      <w:pPr>
        <w:pStyle w:val="Footnote"/>
        <w:rPr/>
      </w:pPr>
      <w:r>
        <w:rPr>
          <w:rStyle w:val="FootnoteCharacters"/>
        </w:rPr>
        <w:footnoteRef/>
      </w:r>
      <w:r>
        <w:rPr/>
        <w:t xml:space="preserve"> </w:t>
      </w:r>
      <w:r>
        <w:rPr/>
        <w:t>Там же. С. 174.</w:t>
      </w:r>
    </w:p>
  </w:footnote>
  <w:footnote w:id="82">
    <w:p>
      <w:pPr>
        <w:pStyle w:val="Footnote"/>
        <w:rPr/>
      </w:pPr>
      <w:r>
        <w:rPr>
          <w:rStyle w:val="FootnoteCharacters"/>
        </w:rPr>
        <w:footnoteRef/>
      </w:r>
      <w:r>
        <w:rPr/>
        <w:t xml:space="preserve"> </w:t>
      </w:r>
      <w:r>
        <w:rPr>
          <w:i/>
        </w:rPr>
        <w:t>Боэций.</w:t>
      </w:r>
      <w:r>
        <w:rPr/>
        <w:t xml:space="preserve"> Против Евтихия до Нестория. С. 181.</w:t>
      </w:r>
    </w:p>
  </w:footnote>
  <w:footnote w:id="83">
    <w:p>
      <w:pPr>
        <w:pStyle w:val="Footnote"/>
        <w:rPr/>
      </w:pPr>
      <w:r>
        <w:rPr>
          <w:rStyle w:val="FootnoteCharacters"/>
        </w:rPr>
        <w:footnoteRef/>
      </w:r>
      <w:r>
        <w:rPr/>
        <w:t xml:space="preserve"> </w:t>
      </w:r>
      <w:r>
        <w:rPr/>
        <w:t>«И в другом смысле ещё говорится о роде – как о начале рождения для каждого [существа], считая либо по родившему, либо по месту, в каком кто родился. Так, мы говорим, что Орест по роду идёт от Тантала, а Гилл – от Геракла, а с другой стороны – что Пиндар по роду фиванец, а Платон – афинянин: ведь и отчизна есть в известном смысле начало рождения, так же как и отец» (</w:t>
      </w:r>
      <w:r>
        <w:rPr>
          <w:i/>
        </w:rPr>
        <w:t>Боэций</w:t>
      </w:r>
      <w:r>
        <w:rPr/>
        <w:t>. Комментарий к Порфирию.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Обычный (веб) Знак"/>
    <w:basedOn w:val="Style11"/>
    <w:qFormat/>
    <w:rPr>
      <w:color w:val="000000"/>
      <w:sz w:val="24"/>
      <w:szCs w:val="24"/>
      <w:lang w:val="ru-RU" w:bidi="ar-SA"/>
    </w:rPr>
  </w:style>
  <w:style w:type="character" w:styleId="Style13">
    <w:name w:val="Такст сноски Знак"/>
    <w:basedOn w:val="Style12"/>
    <w:qFormat/>
    <w:rPr>
      <w:lang w:val="en-U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300" w:right="300" w:firstLine="400"/>
      <w:jc w:val="both"/>
    </w:pPr>
    <w:rPr>
      <w:color w:val="000000"/>
    </w:rPr>
  </w:style>
  <w:style w:type="paragraph" w:styleId="Footnote">
    <w:name w:val="Footnote Text"/>
    <w:basedOn w:val="Normal"/>
    <w:pPr/>
    <w:rPr>
      <w:sz w:val="20"/>
      <w:szCs w:val="20"/>
    </w:rPr>
  </w:style>
  <w:style w:type="paragraph" w:styleId="Style16">
    <w:name w:val="Такст сноски"/>
    <w:basedOn w:val="Style15"/>
    <w:qFormat/>
    <w:pPr>
      <w:ind w:left="0" w:right="300"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4:00Z</dcterms:created>
  <dc:creator>Илья</dc:creator>
  <dc:description/>
  <cp:keywords/>
  <dc:language>en-US</dc:language>
  <cp:lastModifiedBy>Лена</cp:lastModifiedBy>
  <cp:lastPrinted>2010-05-20T00:43:00Z</cp:lastPrinted>
  <dcterms:modified xsi:type="dcterms:W3CDTF">2010-06-24T14:04:00Z</dcterms:modified>
  <cp:revision>5</cp:revision>
  <dc:subject/>
  <dc:title>Рецепция античного культурного наследия христианскими интеллектуалами на протяжении эпохи великого переселения народов является важнейшим фактором становления средневековой христианской цивилизации</dc:title>
</cp:coreProperties>
</file>